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ССУ СО ГПВИ “Мачешанский дом-интернат для престарелых и инвалидов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ая сестра палатная – 4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ка 42 тыс.руб. + стимулирующие выплаты за полных 14 календарных дней – 26,836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403232 Волгоградская область, Киквидзенский район, с. Мачеха, ул. Больничная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директора Феденко Ольга Геннадьевна 890209755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4:00Z</dcterms:created>
  <dc:creator>Профком</dc:creator>
  <dc:description/>
  <dc:language>en-US</dc:language>
  <cp:lastModifiedBy>Профком</cp:lastModifiedBy>
  <dcterms:modified xsi:type="dcterms:W3CDTF">2020-10-20T09:04:00Z</dcterms:modified>
  <cp:revision>2</cp:revision>
  <dc:subject/>
  <dc:title/>
</cp:coreProperties>
</file>