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57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требность во врачах-терапевтах участковых.</w:t>
      </w:r>
    </w:p>
    <w:p>
      <w:pPr>
        <w:pStyle w:val="Normal"/>
        <w:spacing w:lineRule="auto" w:line="240" w:before="0" w:after="0"/>
        <w:ind w:left="0" w:right="-1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57" w:hanging="0"/>
        <w:jc w:val="lef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медицинская организация;</w:t>
      </w:r>
    </w:p>
    <w:p>
      <w:pPr>
        <w:pStyle w:val="Normal"/>
        <w:spacing w:lineRule="auto" w:line="240" w:before="0" w:after="0"/>
        <w:ind w:left="0" w:right="-157" w:hanging="0"/>
        <w:jc w:val="lef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адрес;</w:t>
      </w:r>
    </w:p>
    <w:p>
      <w:pPr>
        <w:pStyle w:val="Normal"/>
        <w:spacing w:lineRule="auto" w:line="240" w:before="0" w:after="0"/>
        <w:ind w:left="0" w:right="-157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обращаться: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главный врач.</w:t>
      </w:r>
    </w:p>
    <w:p>
      <w:pPr>
        <w:pStyle w:val="Normal"/>
        <w:spacing w:lineRule="auto" w:line="240" w:before="0" w:after="0"/>
        <w:ind w:left="0" w:right="-1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-157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ГАУЗ «Клиническая поликлиника  № 3» </w:t>
      </w:r>
    </w:p>
    <w:p>
      <w:pPr>
        <w:pStyle w:val="Normal"/>
        <w:spacing w:lineRule="auto" w:line="240" w:before="0" w:after="0"/>
        <w:ind w:left="0" w:right="-157" w:hanging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400131, Волгоград, Центральный р-н, ул. Советская, 23 а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400087, Волгоград, ул. Новороссийская, 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Соловьева Ольга Алексеевна</w:t>
      </w:r>
    </w:p>
    <w:p>
      <w:pPr>
        <w:pStyle w:val="Normal"/>
        <w:spacing w:lineRule="auto" w:line="240" w:before="0" w:after="0"/>
        <w:ind w:left="0" w:right="-157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8-961-057-00-01</w:t>
      </w:r>
    </w:p>
    <w:p>
      <w:pPr>
        <w:pStyle w:val="Normal"/>
        <w:spacing w:lineRule="auto" w:line="240" w:before="0" w:after="0"/>
        <w:ind w:left="0" w:right="-1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ГБУЗ «Михайловская ЦРБ»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403300, Волгоградская область, 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г. Михайловка, ул. Некрасова, 1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алмыков Андрей Викторович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8-937-704-19-77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ГБУЗ «ЦРБ Суровики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404415, Волгоградская область, 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г. Суровикино, ул. Сысоева ,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Саранов Алексей Петрович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8-906-410-00-08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-ГБУЗ Урюпинская ЦР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403112, Волгоградская область,</w:t>
      </w:r>
    </w:p>
    <w:p>
      <w:pPr>
        <w:pStyle w:val="Normal"/>
        <w:spacing w:lineRule="auto" w:line="240" w:before="0" w:after="0"/>
        <w:ind w:left="0" w:right="-15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>г. Урюпинск, ул. Весенняя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Макаров Владимир Геннадьевич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8-904-759-58-40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-ГУЗ «Больница № 22», 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-400026, Волгоград, Красноармейский р-н, ул. им. Доценко, 3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Матвеева Екатерина Николаевна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8-905-395-70-07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-ГУЗ «Клиническая больница № 11»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-400011, Волгоград, Советский р-н, ул. Краснопресненская,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Трубина Наталья Витальевна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8-902-651-15-31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-ГУЗ «Клиническая больница скорой медицинской помощи № 7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400002, Волгоград, Советский р-н, 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ул. Казахская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Ефимова Татьяна Олеговна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8-905-332-24-06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-ГУЗ «Поликлиника № 4», </w:t>
      </w:r>
    </w:p>
    <w:p>
      <w:pPr>
        <w:pStyle w:val="Normal"/>
        <w:spacing w:lineRule="auto" w:line="240" w:before="0" w:after="0"/>
        <w:ind w:left="0" w:right="-157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-400001, Волгоград, Ворошиловский р-н, ул.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А</w:t>
      </w:r>
      <w:r>
        <w:rPr>
          <w:rFonts w:eastAsia="Calibri" w:cs="Times New Roman" w:ascii="Times New Roman" w:hAnsi="Times New Roman"/>
          <w:sz w:val="22"/>
          <w:szCs w:val="22"/>
          <w:lang w:val="en-US" w:eastAsia="ru-RU"/>
        </w:rPr>
        <w:t>кадемическая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>,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Молчанова Ольга Викторовна</w:t>
      </w:r>
    </w:p>
    <w:p>
      <w:pPr>
        <w:pStyle w:val="Normal"/>
        <w:spacing w:lineRule="auto" w:line="240" w:before="0" w:after="0"/>
        <w:ind w:left="0" w:right="-157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8-903-370-67-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0-15T03:39:06Z</dcterms:modified>
  <cp:revision>1</cp:revision>
  <dc:subject/>
  <dc:title/>
</cp:coreProperties>
</file>