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spacing w:lineRule="exact" w:line="240"/>
        <w:ind w:left="49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39"/>
        <w:spacing w:lineRule="exact" w:line="240"/>
        <w:ind w:left="49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exact" w:line="240"/>
        <w:ind w:left="496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</w:t>
      </w:r>
    </w:p>
    <w:p>
      <w:pPr>
        <w:pStyle w:val="Style39"/>
        <w:spacing w:lineRule="exact" w:line="240"/>
        <w:ind w:left="49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равоохранения </w:t>
      </w:r>
    </w:p>
    <w:p>
      <w:pPr>
        <w:pStyle w:val="Style39"/>
        <w:spacing w:lineRule="exact" w:line="240"/>
        <w:ind w:left="49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</w:t>
      </w:r>
    </w:p>
    <w:p>
      <w:pPr>
        <w:pStyle w:val="Style39"/>
        <w:spacing w:lineRule="exact" w:line="240"/>
        <w:ind w:left="496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ФГБОУ ВО </w:t>
      </w:r>
      <w:r>
        <w:rPr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ВолгГМУ</w:t>
      </w:r>
      <w:r>
        <w:rPr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здрава России</w:t>
      </w:r>
    </w:p>
    <w:p>
      <w:pPr>
        <w:pStyle w:val="Style39"/>
        <w:spacing w:lineRule="exact" w:line="240"/>
        <w:ind w:left="49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exact" w:line="240"/>
        <w:ind w:left="496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"___"____________ 2020 г. </w:t>
      </w:r>
    </w:p>
    <w:p>
      <w:pPr>
        <w:pStyle w:val="Style39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right="39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right="39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№</w:t>
      </w:r>
    </w:p>
    <w:p>
      <w:pPr>
        <w:pStyle w:val="Normal"/>
        <w:ind w:left="720" w:right="39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</w:p>
    <w:p>
      <w:pPr>
        <w:pStyle w:val="Normal"/>
        <w:ind w:left="720" w:right="39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учно-практической онлайн-конференции</w:t>
      </w:r>
    </w:p>
    <w:p>
      <w:pPr>
        <w:pStyle w:val="Style42"/>
        <w:tabs>
          <w:tab w:val="clear" w:pos="709"/>
          <w:tab w:val="left" w:pos="9720" w:leader="none"/>
        </w:tabs>
        <w:spacing w:before="0" w:after="0"/>
        <w:ind w:right="28" w:hanging="0"/>
        <w:jc w:val="center"/>
        <w:rPr>
          <w:sz w:val="28"/>
          <w:szCs w:val="28"/>
        </w:rPr>
      </w:pPr>
      <w:r>
        <w:rPr>
          <w:sz w:val="28"/>
        </w:rPr>
        <w:t>"Ожирение – эпидемия 21 век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X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зированной выста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а и здравоохранение</w:t>
      </w:r>
      <w:r>
        <w:rPr>
          <w:sz w:val="28"/>
          <w:szCs w:val="28"/>
          <w:lang w:val="ru-RU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9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та провед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октября 2020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йт трансляции: 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s://events.webinar.ru/24801460/6354953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чало конферен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ч.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 м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ч.00 мин.-13ч.1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Приветственное слово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чугова Алла Анатольев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внештатный специалист-эндокринолог комитета здравоохранения Волгоградской области, заведующий эндокринологическим отделением Государственного бюджетного учреждения здравоохранения "Волгоградская областная клиническая больница №1"</w:t>
            </w:r>
          </w:p>
        </w:tc>
      </w:tr>
      <w:tr>
        <w:trPr>
          <w:trHeight w:val="3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ч.10 мин.-13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"Ожирение – междисциплинарная проблема. Эпидемиология ожирения в Волгоградской области"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чугова Алла Анатольев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внештатный специалист-эндокринолог комитета здравоохранения Волгоградской области, заведующий эндокринологическим отделением Государственного бюджетного учреждения здравоохранения "Волгоградская областная клиническая больница №1"</w:t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мин.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иску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A0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ч.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ин.</w:t>
            </w:r>
            <w:r>
              <w:rPr>
                <w:rStyle w:val="A0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14ч.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ин.</w:t>
            </w:r>
            <w:r>
              <w:rPr>
                <w:rStyle w:val="A0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Современные подходы к диагностике и лечению ожирения»"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Барыкина  Ирина Николаев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Волгоградской ассоциации эндокринологов, доцент кафедры терапии и эндокринологии Факультета усовершенствования врачей </w:t>
            </w: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ОУ ВО "ВолгГМУ"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Минздрава России</w:t>
            </w: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sz w:val="28"/>
                <w:szCs w:val="28"/>
                <w:lang w:val="ru-RU"/>
              </w:rPr>
              <w:t>, к.м.н.</w:t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мин.-15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иску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ч.00 мин.-15ч.4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Особенности диагностики и лечения ожирения у дете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</w:t>
            </w:r>
          </w:p>
          <w:p>
            <w:pPr>
              <w:pStyle w:val="Style42"/>
              <w:shd w:fill="FFFFFF" w:val="clear"/>
              <w:spacing w:lineRule="auto" w:line="276"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икифорова Елизавета Михайловна – врач-детский эндокринолог, эндокринолог, доцент кафедры внутренних болезней ИНМФО ВолгГМУ, к.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ч.40 мин.-15ч.5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иску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ч.50 мин.-16ч.2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Применение препарата Саксенда для лечения ожирения у коморбидных пациен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</w:t>
            </w:r>
          </w:p>
          <w:p>
            <w:pPr>
              <w:pStyle w:val="Style42"/>
              <w:shd w:fill="FFFFFF" w:val="clear"/>
              <w:spacing w:lineRule="auto" w:line="276"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арыкина  Ирина Николаевна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sz w:val="28"/>
                <w:szCs w:val="28"/>
              </w:rPr>
              <w:t xml:space="preserve">председатель Волгоградской ассоциации эндокринологов, доцент кафедры терапии и эндокринологии Факультета усовершенствования врачей </w:t>
            </w:r>
            <w:r>
              <w:rPr>
                <w:rStyle w:val="StrongEmphasis"/>
                <w:rFonts w:eastAsia="Lucida Sans Unicode"/>
                <w:b w:val="false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ГБОУ ВО "ВолгГМУ" </w:t>
            </w:r>
            <w:r>
              <w:rPr>
                <w:rStyle w:val="StrongEmphasis"/>
                <w:rFonts w:eastAsia="Arial"/>
                <w:b w:val="false"/>
                <w:sz w:val="28"/>
                <w:szCs w:val="28"/>
                <w:shd w:fill="FFFFFF" w:val="clear"/>
              </w:rPr>
              <w:t>Минздрава России</w:t>
            </w:r>
            <w:r>
              <w:rPr>
                <w:rStyle w:val="StrongEmphasis"/>
                <w:rFonts w:eastAsia="Lucida Sans Unicode"/>
                <w:b w:val="false"/>
                <w:sz w:val="28"/>
                <w:szCs w:val="28"/>
              </w:rPr>
              <w:t>, к.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ч.20 мин.-16ч.4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искуссия по всем рассмотренным вопрос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br w:type="page"/>
      </w:r>
    </w:p>
    <w:p>
      <w:pPr>
        <w:pStyle w:val="Style39"/>
        <w:spacing w:lineRule="exact" w:line="240"/>
        <w:ind w:left="49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39"/>
        <w:spacing w:lineRule="exact" w:line="240"/>
        <w:ind w:left="49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exact" w:line="240"/>
        <w:ind w:left="496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</w:t>
      </w:r>
    </w:p>
    <w:p>
      <w:pPr>
        <w:pStyle w:val="Style39"/>
        <w:spacing w:lineRule="exact" w:line="240"/>
        <w:ind w:left="49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равоохранения </w:t>
      </w:r>
    </w:p>
    <w:p>
      <w:pPr>
        <w:pStyle w:val="Style39"/>
        <w:spacing w:lineRule="exact" w:line="240"/>
        <w:ind w:left="49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</w:t>
      </w:r>
    </w:p>
    <w:p>
      <w:pPr>
        <w:pStyle w:val="Style39"/>
        <w:spacing w:lineRule="exact" w:line="240"/>
        <w:ind w:left="496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ФГБОУ ВО </w:t>
      </w:r>
      <w:r>
        <w:rPr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ВолгГМУ</w:t>
      </w:r>
      <w:r>
        <w:rPr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здрава России</w:t>
      </w:r>
    </w:p>
    <w:p>
      <w:pPr>
        <w:pStyle w:val="Style39"/>
        <w:spacing w:lineRule="exact" w:line="240"/>
        <w:ind w:left="49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exact" w:line="240"/>
        <w:ind w:left="496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"___"____________ 2020 г. </w:t>
      </w:r>
    </w:p>
    <w:p>
      <w:pPr>
        <w:pStyle w:val="Style39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right="39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right="39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№</w:t>
      </w:r>
    </w:p>
    <w:p>
      <w:pPr>
        <w:pStyle w:val="Normal"/>
        <w:ind w:left="720" w:right="39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</w:p>
    <w:p>
      <w:pPr>
        <w:pStyle w:val="Normal"/>
        <w:ind w:left="720" w:right="39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 пр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учно-практической онлайн-конференции</w:t>
      </w:r>
    </w:p>
    <w:p>
      <w:pPr>
        <w:pStyle w:val="Style42"/>
        <w:tabs>
          <w:tab w:val="clear" w:pos="709"/>
          <w:tab w:val="left" w:pos="9720" w:leader="none"/>
        </w:tabs>
        <w:spacing w:before="0" w:after="0"/>
        <w:ind w:right="28" w:hanging="0"/>
        <w:jc w:val="center"/>
        <w:rPr>
          <w:sz w:val="28"/>
          <w:szCs w:val="28"/>
        </w:rPr>
      </w:pPr>
      <w:r>
        <w:rPr>
          <w:sz w:val="28"/>
        </w:rPr>
        <w:t>"Сахарный диабет – современная терап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X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зированной выста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а и здравоохранение</w:t>
      </w:r>
      <w:r>
        <w:rPr>
          <w:sz w:val="28"/>
          <w:szCs w:val="28"/>
          <w:lang w:val="ru-RU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9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та провед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октября 2020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йт трансляции: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https://events.webinar.ru/375012/63549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чало конферен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 ч. 30 м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ч.30 мин.-10ч.4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Приветственное слово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чугова Алла Анатольев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внештатный специалист-эндокринолог комитета здравоохранения Волгоградской области, заведующий эндокринологическим отделением Государственного бюджетного учреждения здравоохранения "Волгоградская областная клиническая больница №1"</w:t>
            </w:r>
          </w:p>
        </w:tc>
      </w:tr>
      <w:tr>
        <w:trPr>
          <w:trHeight w:val="1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ч.40 мин.-11ч.1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"Ингибиторы SGLT-2 – больше, чем сахароснижающая терапия"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догода Сергей Владимирович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развитию регионального здравоохранения и клинической работе, заведующий кафедрой внутренних болезней Института  непрерывного медицинского и фармацевтического образования  ФГБОУ ВО «ВолгГМУ» МЗ РФ, профессор, д.м.н., Заслуженный врач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A0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ч.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ин.</w:t>
            </w:r>
            <w:r>
              <w:rPr>
                <w:rStyle w:val="A0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11ч.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ин.</w:t>
            </w:r>
            <w:r>
              <w:rPr>
                <w:rStyle w:val="A0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Гликемия под контролем: старт инсулинотерапии по-новому"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чугова Алла Анатольев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внештатный специалист-эндокринолог комитета здравоохранения Волгоградской области, заведующий эндокринологическим отделением Государственного бюджетного учреждения здравоохранения "Волгоградская областная клиническая больница №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ч.30 мин.-12ч.0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У пациента с ФП есть сопутствующий сахарный диабет. Какие задачи стоят перед командой: кардиолог - эндокриноло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</w:t>
            </w:r>
          </w:p>
          <w:p>
            <w:pPr>
              <w:pStyle w:val="Style42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года Сергей Владимирович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ректор по развитию регионального здравоохранения и клинической работе, заведующий кафедрой внутренних болезней Института  непрерывного медицинского и фармацевтического образования  ФГБОУ ВО «ВолгГМУ» МЗ РФ, профессор, д.м.н., Заслуженный врач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ч.00 мин.-13ч.0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Наивный пациент: качественная сахароснижающая терапия на старт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</w:t>
            </w:r>
          </w:p>
          <w:p>
            <w:pPr>
              <w:pStyle w:val="Style42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ов Алексей Вадимович – доцент кафедры эндокринологии Первого МГМУ имени И.М. Сеченова, член президиума Российской Ассоциации Эндокринологов, член Европейской эндокринологической ассоциации по изучению сахарного диабета, к.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ч.00 мин.-13ч.1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иску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ч.10 мин.-13ч.3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Современные подходы к лечению диабетической полинейропатии в практике врача эндокринолог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</w:t>
            </w:r>
          </w:p>
          <w:p>
            <w:pPr>
              <w:pStyle w:val="Style42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ушина Ольга Викторовна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кафедрой неврологии, нейрохирургии ФУВ ФГБОУ ВО «ВолгГМУ» Минздрава России, д.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ч.30 мин.-14ч.3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Сверхбыстродействующий инсулин аспарт - новые возможности контроля постпрандиальной гликем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</w:t>
            </w:r>
          </w:p>
          <w:p>
            <w:pPr>
              <w:pStyle w:val="Style42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Маркова Татьяна Николаевна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фессор кафедры эндокринологии и диабетологии МГМСУ им. А.И. Евдокимова, заведующая эндокринологическим отделением ГКБ №52, д.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ч.30 мин.-14ч.4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иску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ч.40 мин.-15ч.2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Как оптимизировать путь пациента с учетом патогенетических целей терапии СД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илов Алексей Вадим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цент кафедры эндокринологии Первого МГМУ имени И.М. Сеченова, член президиума Российской Ассоциации Эндокринологов, член Европейской эндокринологической ассоциации по изучению сахарного диабета, к.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ч.20 мин.-15ч.5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Как оптимизировать путь пациента с учетом патогенетических целей терапии СД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чугова Алла Анатольев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внештатный специалист эндокринолог комитета здравоохранения Волгоградской области, заведующий эндокринологическим отделением Государственного бюджетного учреждения здравоохранения "Волгоградская областная клиническая больница №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ч.50 мин.-16ч.3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Достижение долгосрочного результата: возможности базальных аналогов инсулина последнего поколения"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лотская Любовь Леонидов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етолог-эндокринолог ФГБУ "НМИЦ эндокринологии" МЗ РФ, к.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ч.30 мин.-17ч.0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Профилактика СД новые возможности"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рыкина Ирина Николаевна </w:t>
              <w:softHyphen/>
              <w:softHyphen/>
              <w:t>– доцент кафедры внутренних болезней ИНМФО ФГБОУ ВО "ВолгГМУ" МЗ, к.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ч.00 мин. -17ч.2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искуссия по всем рассмотренным вопрос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br w:type="page"/>
      </w:r>
    </w:p>
    <w:p>
      <w:pPr>
        <w:pStyle w:val="Style39"/>
        <w:spacing w:lineRule="exact" w:line="240"/>
        <w:ind w:left="49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39"/>
        <w:spacing w:lineRule="exact" w:line="240"/>
        <w:ind w:left="49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exact" w:line="240"/>
        <w:ind w:left="496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</w:t>
      </w:r>
    </w:p>
    <w:p>
      <w:pPr>
        <w:pStyle w:val="Style39"/>
        <w:spacing w:lineRule="exact" w:line="240"/>
        <w:ind w:left="49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равоохранения </w:t>
      </w:r>
    </w:p>
    <w:p>
      <w:pPr>
        <w:pStyle w:val="Style39"/>
        <w:spacing w:lineRule="exact" w:line="240"/>
        <w:ind w:left="49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</w:t>
      </w:r>
    </w:p>
    <w:p>
      <w:pPr>
        <w:pStyle w:val="Style39"/>
        <w:spacing w:lineRule="exact" w:line="240"/>
        <w:ind w:left="496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ФГБОУ ВО </w:t>
      </w:r>
      <w:r>
        <w:rPr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ВолгГМУ</w:t>
      </w:r>
      <w:r>
        <w:rPr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здрава России</w:t>
      </w:r>
    </w:p>
    <w:p>
      <w:pPr>
        <w:pStyle w:val="Style39"/>
        <w:spacing w:lineRule="exact" w:line="240"/>
        <w:ind w:left="49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exact" w:line="240"/>
        <w:ind w:left="496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"___"____________ 2020 г. </w:t>
      </w:r>
    </w:p>
    <w:p>
      <w:pPr>
        <w:pStyle w:val="Style39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right="39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right="39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№</w:t>
      </w:r>
    </w:p>
    <w:p>
      <w:pPr>
        <w:pStyle w:val="Normal"/>
        <w:ind w:left="720" w:right="39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</w:p>
    <w:p>
      <w:pPr>
        <w:pStyle w:val="Normal"/>
        <w:ind w:left="720" w:right="39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 пр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учно-практической онлайн-конференции</w:t>
      </w:r>
    </w:p>
    <w:p>
      <w:pPr>
        <w:pStyle w:val="Style42"/>
        <w:tabs>
          <w:tab w:val="clear" w:pos="709"/>
          <w:tab w:val="left" w:pos="9720" w:leader="none"/>
        </w:tabs>
        <w:spacing w:before="0" w:after="0"/>
        <w:ind w:right="28" w:hanging="0"/>
        <w:jc w:val="center"/>
        <w:rPr>
          <w:sz w:val="28"/>
          <w:szCs w:val="28"/>
        </w:rPr>
      </w:pPr>
      <w:r>
        <w:rPr>
          <w:sz w:val="28"/>
        </w:rPr>
        <w:t>"Патология щитовидной железы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X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зированной выста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а и здравоохранение</w:t>
      </w:r>
      <w:r>
        <w:rPr>
          <w:sz w:val="28"/>
          <w:szCs w:val="28"/>
          <w:lang w:val="ru-RU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9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та провед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октября 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йт трансляции: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https://events.webinar.ru/24801460/62769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чало конферен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 ч. 30 мин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ч.30 мин.-10ч.4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Приветственное слово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чугова Алла Анатольев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внештатный специалист-эндокринолог комитета здравоохранения Волгоградской области, заведующий эндокринологическим отделением Государственного бюджетного учреждения здравоохранения "Волгоградская областная клиническая больница №1"</w:t>
            </w:r>
          </w:p>
        </w:tc>
      </w:tr>
      <w:tr>
        <w:trPr>
          <w:trHeight w:val="1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ч.40 мин.-11ч.4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"Современные подходы ведения пациентов с различной патологией щитовидной железы. Обзор клинических рекомендаций"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чугова Алла Анатольев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внештатный специалист-эндокринолог комитета здравоохранения Волгоградской области, заведующий эндокринологическим отделением Государственного бюджетного учреждения здравоохранения "Волгоградская областная клиническая больница №1"</w:t>
            </w:r>
          </w:p>
        </w:tc>
      </w:tr>
      <w:tr>
        <w:trPr>
          <w:trHeight w:val="1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ч.40 мин.-11ч.5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искуссия</w:t>
            </w:r>
          </w:p>
        </w:tc>
      </w:tr>
      <w:tr>
        <w:trPr>
          <w:trHeight w:val="16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A0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ч.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ин.</w:t>
            </w:r>
            <w:r>
              <w:rPr>
                <w:rStyle w:val="A0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12ч.4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ин.</w:t>
            </w:r>
            <w:r>
              <w:rPr>
                <w:rStyle w:val="A0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Показания для назначения низко-йодовой диеты у пациентов с патологией щитовидной железы"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рыкина Ирина Николаевна </w:t>
              <w:softHyphen/>
              <w:softHyphen/>
              <w:t>– доцент кафедры внутренних болезней ИНМФО ФГБОУ ВО "ВолгГМУ" МЗ, к.м.н.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ч.40 мин.-12ч.5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иску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ч.50 мин.-13ч.4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Патология щитовидной железы у детей – особенности диагностики и леч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"</w:t>
            </w:r>
          </w:p>
          <w:p>
            <w:pPr>
              <w:pStyle w:val="Style42"/>
              <w:shd w:fill="FFFFFF" w:val="clear"/>
              <w:spacing w:lineRule="auto" w:line="276"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икифорова Елизавета Михайловна – врач-детский эндокринолог, эндокринолог, доцент кафедры внутренних болезней ИНМФО ВолгГМУ, к.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ч.40 мин. -13ч.50 мин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искуссия по всем рассмотренным вопрос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A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A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Style w:val="A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A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spacing w:lineRule="auto" w:line="360"/>
      <w:jc w:val="center"/>
      <w:rPr>
        <w:lang w:val="ru-RU"/>
      </w:rPr>
    </w:pPr>
    <w:r>
      <w:rPr>
        <w:lang w:val="ru-RU"/>
      </w:rPr>
    </w:r>
  </w:p>
  <w:p>
    <w:pPr>
      <w:pStyle w:val="Normal"/>
      <w:spacing w:lineRule="auto" w:line="36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0">
    <w:name w:val="A0"/>
    <w:qFormat/>
    <w:rPr>
      <w:rFonts w:cs="Arial Narrow"/>
      <w:color w:val="000000"/>
      <w:sz w:val="20"/>
      <w:szCs w:val="20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24801460/63549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9:00Z</dcterms:created>
  <dc:creator>Pankina</dc:creator>
  <dc:description/>
  <cp:keywords/>
  <dc:language>en-US</dc:language>
  <cp:lastModifiedBy>RePack by Diakov</cp:lastModifiedBy>
  <cp:lastPrinted>2017-10-17T07:17:00Z</cp:lastPrinted>
  <dcterms:modified xsi:type="dcterms:W3CDTF">2020-10-02T12:00:00Z</dcterms:modified>
  <cp:revision>4</cp:revision>
  <dc:subject/>
  <dc:title>УТВЕРЖДЕНЫ</dc:title>
</cp:coreProperties>
</file>