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3"/>
      </w:tblGrid>
      <w:tr>
        <w:trPr/>
        <w:tc>
          <w:tcPr>
            <w:tcW w:w="8207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инистерство здравоохранения Российской Федерации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Волгоградский государственный медицинский университ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</w:rPr>
              <w:t>Совет Научного общества молодых ученых и студентов ВолгГМУ</w:t>
            </w:r>
          </w:p>
        </w:tc>
        <w:tc>
          <w:tcPr>
            <w:tcW w:w="136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5010" cy="743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равматологии, ортопедии и ВП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ответственного преподавателя, контактный телефон для связ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</w:rPr>
              <w:t xml:space="preserve">, адрес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щенко Максим Васильевич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053911556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imus</w:t>
            </w:r>
            <w:r>
              <w:rPr>
                <w:rFonts w:cs="Times New Roman" w:ascii="Times New Roman" w:hAnsi="Times New Roman"/>
                <w:sz w:val="24"/>
              </w:rPr>
              <w:t>275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старосты кружка, </w:t>
              <w:br/>
              <w:t xml:space="preserve">контактный телефон, адрес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страницу молодежного научного общества кафедры или группу во Вконтакте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vk.com/traumaclub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время собраний молодежного научного общ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уется с графиком дежурств Демещенко М.В. каждый месяц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научной деятельности студенческого научного кружка кафед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логические эффекты и клинические результаты воздействия обогащенной тромбоцитами плазмы на репаративную регенерацию опорных тканей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томическое, биомеханическое обоснование и совершенствование реконструктивно-пластических операций при повреждениях и заболеваниях суставов и деформациях конечностей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аемый контингент студент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рсы, факультеты, пройденные курсы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денты лечебного и педиатрического факультет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курсов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8:00Z</dcterms:created>
  <dc:creator>Lenovo</dc:creator>
  <dc:description/>
  <cp:keywords/>
  <dc:language>en-US</dc:language>
  <cp:lastModifiedBy>RePack by Diakov</cp:lastModifiedBy>
  <dcterms:modified xsi:type="dcterms:W3CDTF">2020-10-09T12:25:00Z</dcterms:modified>
  <cp:revision>4</cp:revision>
  <dc:subject/>
  <dc:title/>
</cp:coreProperties>
</file>