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363"/>
      </w:tblGrid>
      <w:tr>
        <w:trPr/>
        <w:tc>
          <w:tcPr>
            <w:tcW w:w="8207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Министерство здравоохранения Российской Федерации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Волгоградский государственный медицинский университ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</w:rPr>
              <w:t>Совет Научного общества молодых ученых и студентов ВолгГМУ</w:t>
            </w:r>
          </w:p>
        </w:tc>
        <w:tc>
          <w:tcPr>
            <w:tcW w:w="1363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15010" cy="743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ответственного преподавателя, контактный телефон для связ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</w:rPr>
              <w:t xml:space="preserve">, адрес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ровская Юлия Сергеевна, доцент кафедры фармацевтической технологии и биотехнологии, тел. (моб.): 89053938543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okrovskayaJS@yandex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.И.О. старосты кружка, </w:t>
              <w:br/>
              <w:t xml:space="preserve">контактный телефон, адрес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лод Ксения Маратовна,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093758755, https://vk.com/ksucold;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e-mail: holod.xenia2016@yandex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ылка на страницу молодежного научного общества кафедры или группу во Вконтакте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s://www.volgmed.ru/ru/files/list/1659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и время собраний молодежного научного обще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ий вторник месяца, 16: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 научной деятельности студенческого научного кружка кафед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новых и совершенствование существующих лекарственных препаратов природного и синтетического происхожд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аемый контингент студентов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урсы, факультеты, пройденные курсы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– 5 курсы фармацевтического факультета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7:00Z</dcterms:created>
  <dc:creator>Lenovo</dc:creator>
  <dc:description/>
  <dc:language>en-US</dc:language>
  <cp:lastModifiedBy>-</cp:lastModifiedBy>
  <cp:lastPrinted>2020-09-21T12:20:00Z</cp:lastPrinted>
  <dcterms:modified xsi:type="dcterms:W3CDTF">2020-10-09T09:57:00Z</dcterms:modified>
  <cp:revision>2</cp:revision>
  <dc:subject/>
  <dc:title/>
</cp:coreProperties>
</file>