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редставление в сертификационную комисси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Соискатель:______________________________________________________, владеет следующими практическими навыками для сдачи квалификационного экзамена по специальности "ДЕТСКАЯ ЭНДОКРИНОЛОГИЯ"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физикального обследования детей с эндокринной патологи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ами дифференциально-диагностического поиска в эдетской ндокрин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выками неотложной терапии при ургентных состояниях в детской эндокрин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трактовки данных УЗИ и рентгенологического обследования, других инструментальных мет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инической интерпретацией лабораторных и биохимических показателей нейроэндокринного стату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ми методами терапии, реабилитации, профилактики эндокринных заболеваний в детском возрас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ценка умений практических навыков: </w:t>
      </w:r>
      <w:r>
        <w:rPr>
          <w:b/>
          <w:sz w:val="28"/>
        </w:rPr>
        <w:tab/>
        <w:t xml:space="preserve">ЗАЧТЕН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 руководителя учрежде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чать лечебного учреждения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3:00Z</dcterms:created>
  <dc:creator>User</dc:creator>
  <dc:description/>
  <cp:keywords/>
  <dc:language>en-US</dc:language>
  <cp:lastModifiedBy>Hewlett-Packard Company</cp:lastModifiedBy>
  <cp:lastPrinted>2007-04-17T13:39:00Z</cp:lastPrinted>
  <dcterms:modified xsi:type="dcterms:W3CDTF">2020-10-07T13:25:00Z</dcterms:modified>
  <cp:revision>4</cp:revision>
  <dc:subject/>
  <dc:title>Представление в сертификационную комиссию</dc:title>
</cp:coreProperties>
</file>