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едставление в сертификационную комисси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оискатель: ____________________________________________________, владеет следующими практическими навыками для сдачи квалификационного экзамена по специальности "ГЕРИАТРИЯ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ами физикального обследования пожилых бо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дифференциально-диагностического по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выками выбора режима физической актив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ами подбора рационального питания при различных патологических состоя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оценки риска па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нической интерпретацией лабораторных и биохимических показ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ями назначения различных лекарственных препаратов  пожилым пациент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ка умений практических навыков: </w:t>
      </w:r>
      <w:r>
        <w:rPr>
          <w:b/>
          <w:sz w:val="28"/>
        </w:rPr>
        <w:tab/>
        <w:t xml:space="preserve">ЗАЧТЕН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учрежд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ь лечебного учреждения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9:00Z</dcterms:created>
  <dc:creator>1</dc:creator>
  <dc:description/>
  <cp:keywords/>
  <dc:language>en-US</dc:language>
  <cp:lastModifiedBy>Hewlett-Packard Company</cp:lastModifiedBy>
  <cp:lastPrinted>2019-11-26T08:48:00Z</cp:lastPrinted>
  <dcterms:modified xsi:type="dcterms:W3CDTF">2020-10-07T13:25:00Z</dcterms:modified>
  <cp:revision>6</cp:revision>
  <dc:subject/>
  <dc:title>Представление в сертификационную комиссию</dc:title>
</cp:coreProperties>
</file>