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едставление в сертификационную комисси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искатель:________________________________, владеет следующими практическими навыками для сдачи квалификационного экзамена по специальности "ГАСТРОЭНТЕРОЛОГИЯ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физикального обследования г/энтерологических бо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дифференциально-диагностического по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выками неотложной терапии при ургентных г/энтерологических состоя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экспертизы нетрудоспособности в г/энтер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ами расшифровки ЭГДФГС, данных УЗИ и рентгенологического обследования г/энтерологических бо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инической интерпретацией лабораторных и биохимических показа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ми методами терапии, реабилитации, профилактики г/энтерологических заболе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ка умений практических навыков: </w:t>
      </w:r>
      <w:r>
        <w:rPr>
          <w:b/>
          <w:sz w:val="28"/>
        </w:rPr>
        <w:tab/>
        <w:t xml:space="preserve">ЗАЧТЕН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учрежд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ь лечебного учреждения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2:00Z</dcterms:created>
  <dc:creator>Кафедра семейно мидицины</dc:creator>
  <dc:description/>
  <cp:keywords/>
  <dc:language>en-US</dc:language>
  <cp:lastModifiedBy>Кафедра семейно мидицины</cp:lastModifiedBy>
  <dcterms:modified xsi:type="dcterms:W3CDTF">2007-01-10T09:34:00Z</dcterms:modified>
  <cp:revision>1</cp:revision>
  <dc:subject/>
  <dc:title>Представление в сертификационную комиссию</dc:title>
</cp:coreProperties>
</file>