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правления и результаты научной  деятельности и научно-исследовательская база для ее осуществления Пятигорского медико-фармацевтического института – филиала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2019-2020 гг. (на 15.09.2020 г.)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95"/>
      </w:tblGrid>
      <w:tr>
        <w:trPr>
          <w:trHeight w:val="19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учных направлений, в рамках которых ведется научная (научно-исследовательская) деятель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Социально-гуманитарные аспекты фармацевти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Маркетинговые и организационно-экономические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Фармакогностическое исследование расте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Разработка технологии лекарственных средств на основе биофармацевтических исследова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Разработка методов фармацевтического и токсикологического анализ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зучение новых физиологически активных соединений, полученных из природных источников и путём синтез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овременные проблемы стоматологии</w:t>
            </w:r>
          </w:p>
          <w:p>
            <w:pPr>
              <w:pStyle w:val="Normal"/>
              <w:ind w:left="113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ПС, принимающих участие в научной (научно-исследовательской) деятель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 335 (с учетом внешних совместителей)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щищенных диссертаций основного научно-педагогического персонала образовательного учреждения по всем научным направлениям за последний год: кандидатских/докторски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сертаций: канд. - 5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кандидат./доктор - 1.</w:t>
            </w:r>
          </w:p>
        </w:tc>
      </w:tr>
      <w:tr>
        <w:trPr>
          <w:trHeight w:val="26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монографий научно-педагогического персонала образовательного учреждения по всем научным направлениям за последний г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ографий - 6</w:t>
            </w:r>
          </w:p>
        </w:tc>
      </w:tr>
      <w:tr>
        <w:trPr>
          <w:trHeight w:val="33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Количество изданных и принятых к публикации статей в изданиях, рекомендованных ВАК/зарубежных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>) для публикации научных работ за последний г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статей ВАК – 182 /зарубежных - 67</w:t>
            </w:r>
          </w:p>
        </w:tc>
      </w:tr>
      <w:tr>
        <w:trPr>
          <w:trHeight w:val="2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, полученных на разработки за последний год: российских/зарубежны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 российских – 13 /зарубежных - нет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идетельств о регистрации объекта интеллектуальной собственности, выданных на разработки за последний год: российских/ зарубежны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идетельств российских -    /зарубежных -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5:00Z</dcterms:created>
  <dc:creator>Яков</dc:creator>
  <dc:description/>
  <dc:language>en-US</dc:language>
  <cp:lastModifiedBy>nauchotd_2</cp:lastModifiedBy>
  <cp:lastPrinted>2016-02-01T13:32:00Z</cp:lastPrinted>
  <dcterms:modified xsi:type="dcterms:W3CDTF">2020-10-01T09:55:00Z</dcterms:modified>
  <cp:revision>2</cp:revision>
  <dc:subject/>
  <dc:title>Рекомендуемая форма представления информации о направлениях и результатах научной (научно-исследовательской) деятельности и на</dc:title>
</cp:coreProperties>
</file>