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учно-исследовательская база Пятигорского медико-фармацевтического института – филиала ГБОУ ВПО ВолгГМУ Минздрава России (ПМФИ) для проведения научных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МФИ создан и функционирует научно-исследовательский центр (НИЦ).</w:t>
      </w:r>
    </w:p>
    <w:p>
      <w:pPr>
        <w:pStyle w:val="Normal"/>
        <w:rPr/>
      </w:pPr>
      <w:r>
        <w:rPr/>
        <w:t xml:space="preserve">Целью деятельности НИЦ является стимулирование исследований по основным направлениям научной тематики ПМФИ и оптимизация их реализации. </w:t>
      </w:r>
    </w:p>
    <w:p>
      <w:pPr>
        <w:pStyle w:val="Normal"/>
        <w:rPr/>
      </w:pPr>
      <w:r>
        <w:rPr/>
        <w:t xml:space="preserve">Деятельность НИЦ направлена на повышение эффективности использования научного оборудования и, самое главное, повышение уровня проводимых исследований.  </w:t>
      </w:r>
    </w:p>
    <w:p>
      <w:pPr>
        <w:pStyle w:val="Normal"/>
        <w:rPr/>
      </w:pPr>
      <w:r>
        <w:rPr/>
        <w:t xml:space="preserve">НИЦ осуществляет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предоставление возможности самостоятельной работы на оборудовании НИЦ или же услуг по выполнению научно-исследовательских работ с использованием оборудования НИЦ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методическую поддержку участия в федеральных,  региональных и международных научных проектах и программах, выполняемых научными коллективами или отдельными учёными Филиала; 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обучение и консультативную поддержку студентов, аспирантов и докторантов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звитие существующих и создание новых направлений исследований и диагностики, экспериментальных методик.</w:t>
      </w:r>
    </w:p>
    <w:p>
      <w:pPr>
        <w:pStyle w:val="Normal"/>
        <w:rPr/>
      </w:pPr>
      <w:r>
        <w:rPr/>
        <w:t>Структура НИЦ</w:t>
      </w:r>
    </w:p>
    <w:p>
      <w:pPr>
        <w:pStyle w:val="Normal"/>
        <w:rPr/>
      </w:pPr>
      <w:r>
        <w:rPr>
          <w:bCs/>
        </w:rPr>
        <w:t>Отделение фармакологии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1. Лаборатория экспериментальной фармакологии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2. Лаборатория морфологии и гистологии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3. Лаборатория лекарственной безопасности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4. Лаборатория рецепторного анализа</w:t>
      </w:r>
    </w:p>
    <w:p>
      <w:pPr>
        <w:pStyle w:val="Normal"/>
        <w:rPr/>
      </w:pPr>
      <w:r>
        <w:rPr>
          <w:bCs/>
        </w:rPr>
        <w:t>Отделение разработки и стандартизации лекарственных средств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1. Лаборатория физико-химических методов исследования</w:t>
      </w:r>
      <w:r>
        <w:rPr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i/>
          <w:iCs/>
        </w:rPr>
        <w:t>2. Лаборатория стандартизаци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 Научно-производственная лаборатория (опытно-промышленный комплек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о-исследовательское оборудование НИЦ ПМФИ на 01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стоимостью более 30 000 руб.)</w:t>
      </w:r>
    </w:p>
    <w:tbl>
      <w:tblPr>
        <w:tblW w:w="9688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54"/>
        <w:gridCol w:w="567"/>
        <w:gridCol w:w="6167"/>
        <w:gridCol w:w="908"/>
        <w:gridCol w:w="226"/>
        <w:gridCol w:w="873"/>
      </w:tblGrid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Наименование оборудования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Отделение фармаколог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атор биохимический BS-380 Mindray  /Китай с принадлежностями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арат гистологической проводки карусельн. типа HISTOMASTER 2052/2/Z/A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актный санный микротом Slide 2002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совместимого оборудования для работы на изолированных органах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ерный анализатор микрочастиц Ласка-Т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кардиограф "Heart Mirror 1 IKO"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иммуноферментный микропланшетный автоматический Infinite F50.Текан Австрия ГмбХ, 2.3.360014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ометр на базе АКПМ-1-02Л с государственной повер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атор биохимический автоматический модели BS-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ение разработки и стандартизации лекарственных средст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 спектрофотометр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ый Фурье спектрометр ФСМ1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итель ИР-1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-103Р" система капиллярного электрофореза с изменением поляр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-селективный детектор типа ионная ловушка с автосампле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ВЭЖХ-система с градиентным насосом и фотометрическим детекто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нали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УФС 254/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температуры плавления ПТП-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апиллярного электрофореза"Капель-105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офотометр СФ мод.10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TDхFL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ВЛР -200 г с гир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СФ-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фасовочно-упаковочный DXDF-60 С с термодатером даты ленточный HP-24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- многофункциональная фармацевтическая машина DS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федры имеют необходимый комплекс учебных и учебно-научных лабораторий, обеспечивающих учебный процесс в полном объеме. За последние годы оснащенность научно-исследовательского процесса специализированным и лабораторным оборудованием и в качественном, и количественном отношении существенно возро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о-исследовательское оборудование кафедр ПМФИ на 01.2020 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(стоимостью более 5 000 руб.)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борудования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b/>
                <w:sz w:val="24"/>
                <w:szCs w:val="24"/>
              </w:rPr>
              <w:t>клинической стоматологии с курсом хирургической стоматологии и челюстно-лицевой хирургии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куумный смеситель для зуботехнических работ СВЗ 1.0 АРТ, 2.3.360016370</w:t>
            </w:r>
          </w:p>
        </w:tc>
        <w:tc>
          <w:tcPr>
            <w:tcW w:w="1099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ситель вакуумный СВЗ-"Аверон" (1,0 АРТ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арат для струйной обработки АСОЗ "Аверон" (5,2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арат для уплотнения опок ПРЕСС 3,0 ОПОК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иммер SD 84.D.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оструйный аппарат УПС 4,3 ГЕЙЗЕ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арат хирургический ультразвуковой Piezon Master Surgery 2.3.360016039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ологическая Legrin 505 в комплекте со стулом стоматолога.светодиодной лампойLED.G,встраиваемым скалером с оптикой V2 LED и компрессором ДК50-10с,производит-ть 75 л/мин. ресивер 10л в шкафу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ологическая Legrin 505, в комплекте со стулом стоматолога.светодиодной лампойLED.G,встраиваемым скалером с оптикой V2 LED и компрессором ДК50-10с, производит-ть 75 л/мин. ресивер 10л в шкафу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2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2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1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24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16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2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18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томат.Legrin 505 в в комп.со стулом стомат.505S,с лампой светодиодной LED.G,встраиваем.скалером с оптикой V3LED и компрессором ДК-50-10С, 2.3.36001642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ера КБ-02-Я-ФП ульрафиолет.камера д/хран.стерильного инструмента (средняя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рилизатор мелких стомат.инструментов электрич.со стеклян.шарик "ТермоЭст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клав паровой STE-18 класса В,автоматический,объем 18л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рилизатор воздушный ГП-40 МО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екслокатор Райапекс 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итель состояния пульпы "ПульпЭСТ-L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ная ловушка 40-58 HLW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лифмотор ПОЛИР 6.3 МАСТЕ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лифмотор ПОЛИР 1.0 СТАРТ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куумный смеситель для зуботехнических работ АВЕРОН СВ3 1.0 АРТ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мотор зуботехнический Marathon 3 New/H37LN/ .Saeyang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шпатель АВЕРОН ЭШЗ 2.1 МОДИС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бростол АВЕРОН ВБ 1.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матологическая установка, модель: WOD-330, в комплекте с воздушным компрессором, камерой УФ-бактерицидной, облучателем-рециркулятором медицинским "Armed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укционная центробежная литейная установка УЛП 2.1 ВУЛКАН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коструйный аппарат АСОЗ 1.1 ТУРБО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арат для уплотнения опок давлением ПРЕСС 3.0 ОПОК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биологии и физиологии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кардиограф двенадцатиканальный с регистрацией ЭКГ в ручном и автоматических режимах миниатюрный ЭК12Т-01-"Р-Д" ТУ 9441-005-24149103-2003, 2.3.36001597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показателей гемостаза 2-х канальный АПГ2-01 Минилаб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OHAUSмодель SPU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медиц.электр.ручн.ДМЭ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ф Н 334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 биохимический "Биолам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Альтами 104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термостат LOIP LT-105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фармакологии с курсом клинической фармаколог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атор иммуноферментный микропланшетный автоматический Infinite F50.Текан Австрия ГмбХ, 2.3.36001496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ирометр на базе АКПМ-1-02Л с государственной поверко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гематологический ветеринарный ВС-2800Vet c комплектом реагентов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лазерный двухканальный агрегации тромбоцитов АЛАТ2"Биола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мочи CL-50 HTI СШ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змерения артериального давл. компьютерны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КМ-АР-01"Диамант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самописец б/д Н338/4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ПЭ-5300В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СФ-46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HETTICH EBA 2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прессорная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морфолог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БИОМЕД-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 биологический в комплекте Leica DM1000 (Leica Mikrosystems GmbH,Герм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микробиологии, иммунологии с курсом биологической хим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атор биохимический "ТОРУС" модель "ТОРУС 1200", 2.3.360016844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атор мочи CL-50 Plus, с принадлежностями ("Хай Текнолоджи, Инк, США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ифуга медицинская лабораторная "Armed",вариант исполнения:80-2S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логгер данных температуры и влажности testo 174 H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арат инфундирный АИ-3 (х2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рилизатор паровой ВКа-75 ПЗ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биологический "OPTIKA", вариант исполнения В-182, "ОПТИКА" СРЛ".Италия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рилизатор паровой ВК-75-01, 2.3.360016959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кубатор микробиологический серии IN 30 ("Меммерт ГмбХ+Ко.КГ",Германия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рилизатор воздушный,с принадлежностями: вариант исполнения SF75 ("Меммерт ГмбХ+Ко.КГ), Германия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ситометр DEN-1 с адаптером А-16,SIA "BIOSAN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я-термостат водяная WB-4MS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ифуга медицинская серии СМ,модель СМ-6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кс микробиологической безопасности БМБ-II-"Ламинар-С",2.3.360016036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атор лактата "СтатСтрип Экспресс Лактат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фармации ФПО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зиметр "Quantum" (ООО "Со Экс", Россия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СФ-2000 (ООО "ОКБ Спектр", Россия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зовый набор для ТСХ (Россия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биологический "OPTIKA", вариант исполнения В-352PLi. "Оптика СРЛ" Италия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биологический "OPTIKA", вариант исполнения В-500Tpl. "Оптика СРЛ" Италия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биологический "OPTIKA", вариант исполнения В-353LD2 "Оптика СРЛ" Италия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еточный пресс, однопуансонный, лабораторный,модель DP-50 ("Shanghai Tianfan Pharmaceutical Machinery Factory",Китай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оматографический комплекс жидкостный блочно-модульный "Хромос ЖХ-301" (ООО "ХРОМОС ИНЖИНИРИНГ", Россия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тестер опред.толщины ,диаметра и прочности таблеток ERWEKA TBH 12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патолог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ильник-шкаф фармацевтический для хранения лекарственных препаратов ХШФ-"ЕНИСЕЙ-1000"-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технические весы OHAUS Scout Pro ONAUS SPU-123 (с гирей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аутопсии в портфеле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по гистологии (100 стекол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ая плата OTS для расправления срезов, вариант исполнения OTS 40-154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фармакогнозии, ботаники и технологии фитопрепаратов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медицинский Микромед 1 Вар. 3-2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оптический (медицинский бинокулярный) "Биомед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лабораторные WTB 2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лабораторные электронные аналитические ЛВ-210-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"Биолар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Биомед С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Микромед Р-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Микромед Р-1/с видеоокуляром DCM-130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Микромед-3 ЛЮ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апиллярного электрофореза "Капель-105М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СФ-20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СФ-46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электрошкаф ШСС-8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 КФК-3-0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физики и математик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ВЛР-200г с гирями Г-2-21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еометрическая оптик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Микромед-3 ЛЮ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 учебны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метр круговой СМ-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актометр ИРФ-454 В-2М подсветка новая шкал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СФ-26-0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СФ-4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фармацевтической хим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токсикологической химии с курсом аналитической хим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МИКМЕД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OHAUS модель SPU12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аналитические (точность до 0,0001г) AGN200 AXIS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аналитические ВЛ-124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ВЛ-21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ВЛР -2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лабораторные WTB 2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лабораторные ВК-150.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лабораторные электронные аналитические ЛВ 210-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электронные (до 0,001г) (Весы ВМ-213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яхиватель лабораторны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огенизатор Т18 Ultra-Turrax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нка Luna 5мкмС8(2)250х4,6м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нка аналитическая Luna C18(2) 150х4.6мм 5мкм 100А OOF-4252-ED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риметр КФК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риметр КФК-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 лабораторный прибор ПТП-Мд/опред.темп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ная лаборатория прибор ПТП-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ый вискозиметр ВАР-8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ор для тонкослойной хроматографии (ТСХ) SORBFIL с устройством УСМ-1 (Апплика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учатель УФС 254/36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для полярографии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итель прочности таблеток ИС-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итель прочности таблеток ИС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итель степени растворения таблеток и капсул РС-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мешивающее устройство ЛАБ-ПУ-0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петка одноканальная с регулируемым объемо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яриметр круговой СМ-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яриметр СМ-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ор для определения распадаемости таблеток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ор Кьельдаля на шлифах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тавка диффузорного отражения ПДО-1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о-аппаратный комплекс для хроматографии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рактометр ИРФ -454Б2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рактометр ИРФ-47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Н метр рН-410 базовый блок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Н- метр рН - 150МИ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Н-410 лабор-й базовый+комбинир.рН-электрод+штатив+магнитн.мешалка+станд.тит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Н-метр-иономер,"Эксперт-001-1рН/АТС-к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о лабораторное с крышкой и поддоно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LEKI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LEKI SS2107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LEKI-SS2108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однолучевой СФ-10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СФ -56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СФ- 20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рилизатор электрошкаф ШСС-8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мостат воздушный ТС 1/2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мостат суховоздушный СПУ ТС-1/2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тратор Фишера "Эксперт-007М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ьтрафиолетовый облучатель УФС 254/36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оматограф "Миллихром 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ифуга лабораторная с принадлежностями SIGMA 2-16P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химический анализатор АКВ-07 МК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затор ДРП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номер Н 16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нка аналитическая хроматографическая КАХ-6-80-4 Диасорб С16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нка кварцевая капиллярная НР FFAR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нка кварцевая капиллярная НР-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риметр КФК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Альтами 104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Биомед С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интерференционны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МИКМЕД С1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скоп МИКМЕД-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уль ПИД/ТИД/ЭЗД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учатель УФС-36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для газовых лаборатори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мешивающее устройство ЛАБ-ПУ-0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ор РН мет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обработки "ХроматэкАналитик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рактометр Карат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газоснабжения  СГС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оматограммы TOXI-PACK А5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оматограф "Кристалл 2000М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оматограф ЛХМ-8 М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оматограф Миллихро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фармацевтической технологии с курсом медицинской биотехнолог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клав ВК-3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атор крови биохимический портативный в комплекте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парат для розлива суппозиториев  (привод и лаб. оснас.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аптечные ВА-4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лабораторные WTB 2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аритель ротационный ИР-1 ЛТ LABTEX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льница роторная РМ 12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шалка верхнеприводная RWв комплекте со штативо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шалка верхнеприводная US-2200SD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тольный дражировочный котел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тативное оборудование для упаковки таблеток Д-12м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сс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ор 545 АК-8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торно-таблеточная машина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торно-таблеточный пресс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чной таблетпресс 100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о лабораторное с крышкой и поддоно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ПромЭкоЛаб ПЭ-5300В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еточный пресс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мостат ТС 8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о для приготовления мазе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колориметр КФК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органической хим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атический детектор антиоксидантной активности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аналитические АДВ-200с комплектом гирь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ракрасный-Фурье спектрометр ФСМ 1201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для приготовления образцов виде таблеток (Пресс гидравлич.ручной ПГР400)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ная лаборатория прибор ПТП-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учатель УФС-254/365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Н-410 лаборат-й базовый+комбинир.рН-электрод+штатив+магнитн.мешалка+станд.тит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СФ-10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федра неорганической, физической и коллоидной химии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сональный компьютер в сборе: 4шт.-GTX 760,ASUS, Сore i7.Zalman,SSD120Гб,4шт-D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риметр КФК-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дуктометр "Эксперт-002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ый РН-метр 150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яриметр круговой СМ-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ор РН-метр 150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Н метр-410 стандартный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Н-410 лабор-й базовый+комбинир.рН-электрод+штатив+магнитн.мешалка+стандарт тит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мостат электрический термовоздушный ТС-1/2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о-лабораторный комплекс "ХИМИЯ"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OHAUS модель SPU123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ор РН метр 150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ктрофотометр СФ-56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мостат Т-80м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электроколориметр</w:t>
            </w:r>
          </w:p>
        </w:tc>
        <w:tc>
          <w:tcPr>
            <w:tcW w:w="1099" w:type="dxa"/>
            <w:gridSpan w:val="2"/>
            <w:tcBorders>
              <w:bottom w:val="single" w:sz="4" w:space="0" w:color="ACC8BD"/>
              <w:right w:val="single" w:sz="4" w:space="0" w:color="ACC8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1:00Z</dcterms:created>
  <dc:creator>Ксения</dc:creator>
  <dc:description/>
  <dc:language>en-US</dc:language>
  <cp:lastModifiedBy>nauchotd_2</cp:lastModifiedBy>
  <cp:lastPrinted>2020-09-17T12:59:00Z</cp:lastPrinted>
  <dcterms:modified xsi:type="dcterms:W3CDTF">2020-10-01T09:51:00Z</dcterms:modified>
  <cp:revision>2</cp:revision>
  <dc:subject/>
  <dc:title/>
</cp:coreProperties>
</file>