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6 лучших студ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спехи в учебной деятельности награжд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Маркелов – студент 5 курса лечебного факуль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Панферова – студентка 6 курса лечебного факульт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Линская – студентка 4 курса лечебного факультета, направление подготовки «Медико-профилактическое дело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Урлапова – студентка 6 курса педиатрического факульт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я Синенко Алеся – студентка 3 курса стоматологического факульт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Радаев – студент 5 курса фармацевтического факульт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Григорец – студентка 4 курса медико-биологического факультета, направление подготовки «Медицинская биохими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Казьмина – студентка 4 курса медико-биологического факультета,  направление подготовки «Биологи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Красникова – студентка 4 курса факультета социальной работы и клинической психолог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Ильичёва – студентка 2 курса факультета социальной работы и клинической псих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фаэль Зейналлы – студент 2 курса направления подготовки «Менеджмент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вира Салманова – студентка 3 курса специальности «Сестринское дело» колледж ВолгГМУ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Иванова – студентка 3 курса, специальности «Стоматология ортопедическая» колледж ВолгГ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спехи в научной деятельности награжд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ван Бангаров – студент 6 курса лечебного факуль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ессонов – студент 6 курса лечебного факуль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веденский – студент 6 курса лечебного факуль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оротков-Дрегваль – студент 6 курса лечебного факуль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 Липов – студент 6 курса лечебного факуль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большой вклад в спортивно-оздоровительную деятельность награжде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Беляев – студент 4 курса лечебного факульт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Катренко – студентка 4 курса стоматологического факульт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одмарькова – студентка 4 курса стоматологический факульт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Туренко – студентка 2 курса медико-биологического факульт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 Шумков – студент 4 курса стоматологического факуль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вклад в развитие волонтёрства, большую общественную и культурно-творческую деятельность в Волгоградском государственном медицинском университете награжде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Баранова – студентка 2 курса лечебного факультета, специальности «Медико-профилактическое дело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Браткова – студентка 4 курса лечебн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Волкова – студентка 6 курса факультета социальной работы и клинической психологии, специальности «Клиническая психология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Галушкина – студентка 4 курса лечебн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Инодворская – студентка 4 курса лечебного факультета, специальности «Медико-профилактическое дело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амаренко – студент 4 курса педиатрическ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иш – студентка 4 курса лечебн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ли Мовсисян – студентка 3 курс лечебн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на Паронян – студентка 5 курса педиатрическ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Сенюшкин – студент 4 курса стоматологического факуль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Хегай – студент 2 курса лечебного факультета, специальности «Медико-профилактическое дело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н Церен-Убушиев – студент 3 курса медико-биологического факультет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ерт Шмитц – студент 5 курса лечебного факуль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6:00Z</dcterms:created>
  <dc:creator>admin</dc:creator>
  <dc:description/>
  <dc:language>en-US</dc:language>
  <cp:lastModifiedBy>User3y54kdlu</cp:lastModifiedBy>
  <dcterms:modified xsi:type="dcterms:W3CDTF">2020-01-30T13:06:00Z</dcterms:modified>
  <cp:revision>2</cp:revision>
  <dc:subject/>
  <dc:title/>
</cp:coreProperties>
</file>