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рриториальный отдел Управления Роспотребнадзора по Свердловс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бласти в г. Североуральск, г. Ивдель, г. Краснотурьинск и г. Карпинс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Треб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пециалист – эксперт (врач-эпидемиолог), (1 штатная единиц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пециалист – эксперт (гигиена труда), (2 штатная единиц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пециалист- эксперт (гигиена питания) (1 штатная единиц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Условия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фициальное трудоустройств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озможности профессионального рос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воевременное сопутствующее обучение и повышение квалификаци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ие с профессиональной деятельность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редоставление благоустроенного служебного жиль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одействие в предоставлении мест в детских дошкольных учрежд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ща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24480, Свердловская область, г. Североуральск, ул. Свердлова, д. 60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л.: 8-(34380)-2-34-56 – начальник Территориального отдела Упр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потребнадзора по Свердловской области в г. Североуральск, г. Ивдель,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аснотурьинск и г. Карпинск Ливар Александр Василье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e-mail: mail_12@66.rospotrebnadzor.r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33:00Z</dcterms:created>
  <dc:creator>Профком</dc:creator>
  <dc:description/>
  <dc:language>en-US</dc:language>
  <cp:lastModifiedBy>Профком</cp:lastModifiedBy>
  <dcterms:modified xsi:type="dcterms:W3CDTF">2020-01-27T10:38:00Z</dcterms:modified>
  <cp:revision>1</cp:revision>
  <dc:subject/>
  <dc:title/>
</cp:coreProperties>
</file>