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Стоматологическая клиника «Ольга» (Волгоградская область. г. Волгогра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нтральный рай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рачей общей практики и ордин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томат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томатолог ортоп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томатолог ортодо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Красноармейский район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стоматолог терапев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стоматолог детск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слови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стабильный дохо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трудоустройство в соответствии с ТК РФ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рпоративное обучение и тренинг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ерспектива рост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рошая загрузка пациентам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бращатьс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л:. +7 (844)229-70-31, 8(902)362-64-80, staff@olgavl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6:00Z</dcterms:created>
  <dc:creator>Профком</dc:creator>
  <dc:description/>
  <dc:language>en-US</dc:language>
  <cp:lastModifiedBy>Профком</cp:lastModifiedBy>
  <dcterms:modified xsi:type="dcterms:W3CDTF">2020-01-27T10:33:00Z</dcterms:modified>
  <cp:revision>1</cp:revision>
  <dc:subject/>
  <dc:title/>
</cp:coreProperties>
</file>