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1701"/>
        <w:gridCol w:w="567"/>
        <w:gridCol w:w="142"/>
        <w:gridCol w:w="1559"/>
        <w:gridCol w:w="709"/>
        <w:gridCol w:w="284"/>
        <w:gridCol w:w="1134"/>
        <w:gridCol w:w="992"/>
      </w:tblGrid>
      <w:tr>
        <w:trPr>
          <w:trHeight w:val="907" w:hRule="exac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егистрации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ов документов заявки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1)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регистрационный 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ХОДЯЩИЙ 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ДАТА ПЕРЕВОД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ой заявки на национальную фаз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440682534"/>
            <w:bookmarkStart w:id="1" w:name="__Fieldmark__0_440682534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86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регистрационный номер международной заявки и дата международной подачи, установленные получающим ведомством) </w:t>
            </w:r>
            <w:bookmarkStart w:id="2" w:name="Oea_ie41"/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" w:name="__Fieldmark__1_440682534"/>
            <w:bookmarkStart w:id="4" w:name="__Fieldmark__1_44068253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(87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(номер и дата международной публикации международной заявки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" w:name="__Fieldmark__2_440682534"/>
            <w:bookmarkStart w:id="6" w:name="__Fieldmark__2_440682534"/>
            <w:bookmarkEnd w:id="6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6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(номер евразийской заявки и дата ее подачи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" w:name="__Fieldmark__3_440682534"/>
            <w:bookmarkStart w:id="8" w:name="__Fieldmark__3_440682534"/>
            <w:bookmarkEnd w:id="8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97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номер и дата публикации евразийской заявки)</w:t>
            </w:r>
            <w:bookmarkStart w:id="9" w:name="Oea_ie40"/>
            <w:bookmarkEnd w:id="9"/>
          </w:p>
        </w:tc>
        <w:tc>
          <w:tcPr>
            <w:tcW w:w="53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ДЛЯ ПЕРЕПИСК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(почтовый адрес, фамилия и инициалы или наименование адресата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31, Волгоград, пл. Павших борцов, №1, Волгоградский государственный медицинский университет, научный отде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(8442)</w:t>
            </w:r>
            <w:r>
              <w:rPr/>
              <w:t xml:space="preserve">38-53-42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с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demid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g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ДЛЯ СЕКРЕТНОЙ ПЕРЕПИСК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outlineLvl w:val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(заполняется при подаче заявки на секретное изобретение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 А Я В Л Е Н И 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 выдаче патента Российской Федер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изобретение</w:t>
            </w:r>
          </w:p>
        </w:tc>
        <w:tc>
          <w:tcPr>
            <w:tcW w:w="53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Федеральную служб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интеллекту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режковская наб., д. 30, корп. 1, г. Москва, Г-59, ГСП-3, 125993, Российская Федерация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4)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highlight w:val="yellow"/>
              </w:rPr>
              <w:t>Название ИЗОБРЕТЕНИЯ</w:t>
            </w:r>
          </w:p>
          <w:p>
            <w:pPr>
              <w:pStyle w:val="Style18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71)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ЗаЯвите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(последнее – при наличии) физического лица или наименование юридического лица (согласно учредительному документу), место жительства или место нахождения, название страны и почтовый индекс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ВолгГМУ МЗ РФ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, 400131, Волгоград, пл. Павших борцов, №1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  <w:rFonts w:cs="Times New Roman" w:ascii="Times New Roman" w:hAnsi="Times New Roman"/>
              </w:rPr>
              <w:fldChar w:fldCharType="separate"/>
            </w:r>
            <w:bookmarkStart w:id="10" w:name="__Fieldmark__4_440682534"/>
            <w:bookmarkStart w:id="11" w:name="__Fieldmark__4_440682534"/>
            <w:bookmarkEnd w:id="11"/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етение создано за счет средств федерального бюдж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итель являетс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  <w:rFonts w:cs="Times New Roman" w:ascii="Times New Roman" w:hAnsi="Times New Roman"/>
              </w:rPr>
              <w:fldChar w:fldCharType="separate"/>
            </w:r>
            <w:bookmarkStart w:id="12" w:name="Флажок76"/>
            <w:bookmarkStart w:id="13" w:name="__Fieldmark__5_440682534"/>
            <w:bookmarkStart w:id="14" w:name="__Fieldmark__5_440682534"/>
            <w:bookmarkEnd w:id="12"/>
            <w:bookmarkEnd w:id="14"/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м заказчиком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" w:name="__Fieldmark__6_440682534"/>
            <w:bookmarkStart w:id="16" w:name="__Fieldmark__6_440682534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ым заказчико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работ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(указать наименование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  <w:rFonts w:cs="Times New Roman" w:ascii="Times New Roman" w:hAnsi="Times New Roman"/>
              </w:rPr>
              <w:fldChar w:fldCharType="separate"/>
            </w:r>
            <w:bookmarkStart w:id="17" w:name="__Fieldmark__7_440682534"/>
            <w:bookmarkStart w:id="18" w:name="__Fieldmark__7_440682534"/>
            <w:bookmarkEnd w:id="18"/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нителем работ по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  <w:rFonts w:cs="Times New Roman" w:ascii="Times New Roman" w:hAnsi="Times New Roman"/>
              </w:rPr>
              <w:fldChar w:fldCharType="separate"/>
            </w:r>
            <w:bookmarkStart w:id="19" w:name="Флажок82"/>
            <w:bookmarkStart w:id="20" w:name="__Fieldmark__8_440682534"/>
            <w:bookmarkStart w:id="21" w:name="__Fieldmark__8_440682534"/>
            <w:bookmarkEnd w:id="19"/>
            <w:bookmarkEnd w:id="21"/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му  контракту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9_440682534"/>
            <w:bookmarkStart w:id="23" w:name="__Fieldmark__9_440682534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у  контракту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работ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(указать наименование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акт от                                      № 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ТОРЫ ЗАЯВИТЕЛ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02340344138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КПП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/>
              </w:rPr>
              <w:t>3444010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/>
              </w:rPr>
              <w:t>344404847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НИЛС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серия, номер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СТРАНЫ 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если он установлен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4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РЕДСТАВИТЕЛЬ (И) ЗАЯВИТЕЛЯ 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указываются фамилия, имя, отчество (последнее – при наличии) лица, назначенного  заявителем своим представителем для ведения дел по получению патента от его имени в Федеральной службе по интеллектуальной собственности или являющееся таковым в силу закона)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0_440682534"/>
            <w:bookmarkStart w:id="25" w:name="__Fieldmark__10_440682534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тентный поверенный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11_440682534"/>
            <w:bookmarkStart w:id="27" w:name="__Fieldmark__11_440682534"/>
            <w:bookmarkEnd w:id="27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по доверенност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2_440682534"/>
            <w:bookmarkStart w:id="29" w:name="__Fieldmark__12_440682534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ь по закону</w:t>
            </w:r>
          </w:p>
        </w:tc>
      </w:tr>
      <w:tr>
        <w:trPr>
          <w:trHeight w:val="1502" w:hRule="exact"/>
        </w:trPr>
        <w:tc>
          <w:tcPr>
            <w:tcW w:w="62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– при наличии)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редставительств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(если к заявлению приложена доверенность представителя заявителя, срок может не указываться)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: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атентного поверенног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(7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АВ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  <w:t>Фамилия, имя, отчество (последнее – при наличи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Адрес места жительства, включающий официальное наименование страны и ее код </w:t>
            </w:r>
          </w:p>
        </w:tc>
      </w:tr>
      <w:tr>
        <w:trPr>
          <w:trHeight w:val="802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3_440682534"/>
            <w:bookmarkStart w:id="31" w:name="__Fieldmark__13_440682534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 (м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фамилия, имя, отчество (последнее – при наличи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шу (просим) не упоминать меня (нас) как автора(ов) при публикации сведени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4_440682534"/>
            <w:bookmarkStart w:id="33" w:name="__Fieldmark__14_440682534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 заявк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5_440682534"/>
            <w:bookmarkStart w:id="35" w:name="__Fieldmark__15_440682534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о выдаче патен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(и) автора(ов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6_440682534"/>
            <w:bookmarkStart w:id="37" w:name="__Fieldmark__16_440682534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ьба автора(ов) не упоминать его (их) при публикации прилагаетс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отмечается при подаче заявки в электронном виде)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ПереЧень прилагаемых документ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highlight w:val="yellow"/>
              </w:rPr>
              <w:t>Количество листов в 1 экз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highlight w:val="yellow"/>
              </w:rPr>
              <w:t>Количество экземпляров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7_440682534"/>
            <w:bookmarkStart w:id="39" w:name="__Fieldmark__17_440682534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изобр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18_440682534"/>
            <w:bookmarkStart w:id="41" w:name="__Fieldmark__18_440682534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ень последовате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19_440682534"/>
            <w:bookmarkStart w:id="43" w:name="__Fieldmark__19_440682534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а изобретения (количество пунктов формулы ___1_____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0_440682534"/>
            <w:bookmarkStart w:id="45" w:name="__Fieldmark__20_440682534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теж (и) и иные материал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ы чертежей, предлагаемые для публикации с рефератом 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1_440682534"/>
            <w:bookmarkStart w:id="47" w:name="__Fieldmark__21_440682534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2_440682534"/>
            <w:bookmarkStart w:id="49" w:name="__Fieldmark__22_440682534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пия документа, подтверждающего уплату патентной пошлины (пошлин),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представляется  по собственной инициативе зая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3_440682534"/>
            <w:bookmarkStart w:id="51" w:name="__Fieldmark__23_440682534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датайство о предоставлении права на освобождение от уплаты патентной пошлины или на уплату этой пошлины в уменьшенном раз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4_440682534"/>
            <w:bookmarkStart w:id="53" w:name="__Fieldmark__24_440682534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пия первой заявк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(при испрашивании конвенционного приорит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5_440682534"/>
            <w:bookmarkStart w:id="55" w:name="__Fieldmark__25_440682534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вод заявки на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56" w:name="__Fieldmark__26_440682534"/>
            <w:bookmarkStart w:id="57" w:name="__Fieldmark__26_440682534"/>
            <w:bookmarkEnd w:id="57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27_440682534"/>
            <w:bookmarkStart w:id="59" w:name="__Fieldmark__27_440682534"/>
            <w:bookmarkEnd w:id="5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ие представителя заявителя на обработку его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28_440682534"/>
            <w:bookmarkStart w:id="61" w:name="__Fieldmark__28_440682534"/>
            <w:bookmarkEnd w:id="6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ьба автора(ов) не упоминать его (их) при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29_440682534"/>
            <w:bookmarkStart w:id="63" w:name="__Fieldmark__29_440682534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ой документ 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пия листа записи ЕГРЮ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(указать наименование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30_440682534"/>
            <w:bookmarkStart w:id="65" w:name="__Fieldmark__30_440682534"/>
            <w:bookmarkEnd w:id="6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ые листы к настоящему зая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31_440682534"/>
            <w:bookmarkStart w:id="67" w:name="__Fieldmark__31_440682534"/>
            <w:bookmarkEnd w:id="6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пия документов заявки (описание, формула изобретения, чертежи (если имеются) и реферат) на машиночитаемом носител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указать вид носителя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о копия документов заявки на машиночитаемом носителе является точной копией документов, представленных 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32_440682534"/>
            <w:bookmarkStart w:id="69" w:name="__Fieldmark__32_440682534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пия перечня последовательностей на машиночитаемом носител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указать вид носителя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, что копия перечня последовательностей на машиночитаемом носителе является точной копией перечня последовательностей, представленного на бумажном носител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ЯВЛЕНИЕ НА ПРИОРИТЕ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4"/>
              <w:rPr>
                <w:rFonts w:ascii="Times New Roman" w:hAnsi="Times New Roman" w:cs="Times New Roman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(заполняется только при испрашивании приоритета более раннего, чем дата подачи заявк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шу установить приоритет изобретения по дате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overflowPunct w:val="false"/>
              <w:autoSpaceDE w:val="false"/>
              <w:spacing w:lineRule="auto" w:line="240" w:before="0" w:after="0"/>
              <w:ind w:left="510" w:hanging="51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0" w:name="__Fieldmark__33_440682534"/>
            <w:bookmarkStart w:id="71" w:name="__Fieldmark__33_440682534"/>
            <w:bookmarkEnd w:id="7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и первой заявки в государстве - участнике Парижской конвенции по охране промышленной собственности (пункт 1 статьи 1382 Кодекса)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overflowPunct w:val="false"/>
              <w:autoSpaceDE w:val="false"/>
              <w:spacing w:lineRule="auto" w:line="240" w:before="0" w:after="0"/>
              <w:ind w:left="510" w:hanging="51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2" w:name="__Fieldmark__34_440682534"/>
            <w:bookmarkStart w:id="73" w:name="__Fieldmark__34_440682534"/>
            <w:bookmarkEnd w:id="7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дополнительных материалов к более ранней заявке (пункт 2 статьи 1381 Кодекса)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overflowPunct w:val="false"/>
              <w:autoSpaceDE w:val="false"/>
              <w:spacing w:lineRule="auto" w:line="240" w:before="0" w:after="0"/>
              <w:ind w:left="510" w:hanging="51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4" w:name="__Fieldmark__35_440682534"/>
            <w:bookmarkStart w:id="75" w:name="__Fieldmark__35_440682534"/>
            <w:bookmarkEnd w:id="7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ачи более ранней заявки (пункт 3 статьи 1381 Кодекса)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overflowPunct w:val="false"/>
              <w:autoSpaceDE w:val="false"/>
              <w:spacing w:lineRule="auto" w:line="240" w:before="0" w:after="0"/>
              <w:ind w:left="510" w:hanging="51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6" w:name="__Fieldmark__36_440682534"/>
            <w:bookmarkStart w:id="77" w:name="__Fieldmark__36_440682534"/>
            <w:bookmarkEnd w:id="7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и/приоритета первоначальной заявки (пункт 4 статьи 1381 Кодекса), из которой выделена настоящая заявка</w:t>
            </w:r>
          </w:p>
        </w:tc>
      </w:tr>
      <w:tr>
        <w:trPr>
          <w:trHeight w:val="907" w:hRule="exac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к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испрашиваемого приоритета на основании указанной заявк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аны по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(при испрашивании конвенционного приоритета)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8" w:name="__Fieldmark__37_440682534"/>
            <w:bookmarkStart w:id="79" w:name="__Fieldmark__37_440682534"/>
            <w:bookmarkEnd w:id="7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сылка на вышеуказанную заявку № ________________________________ приведена в качестве замены представления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38_440682534"/>
            <w:bookmarkStart w:id="81" w:name="__Fieldmark__38_440682534"/>
            <w:bookmarkEnd w:id="8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я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2" w:name="__Fieldmark__39_440682534"/>
            <w:bookmarkStart w:id="83" w:name="__Fieldmark__39_440682534"/>
            <w:bookmarkEnd w:id="8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тежей          изобретения для установления даты подачи заявки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ДАТАЙСТВО ЗАЯВИТЕЛ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Прошу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4" w:name="__Fieldmark__40_440682534"/>
            <w:bookmarkStart w:id="85" w:name="__Fieldmark__40_440682534"/>
            <w:bookmarkEnd w:id="8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ить публикацию сведений о заявке ранее установленного срока (пункт 1 статьи 1385 Кодекса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6" w:name="__Fieldmark__41_440682534"/>
            <w:bookmarkStart w:id="87" w:name="__Fieldmark__41_440682534"/>
            <w:bookmarkEnd w:id="8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ть рассмотрение международной заявки ранее установленного срока (пункт 1 статьи 1396 Кодекса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8" w:name="__Fieldmark__42_440682534"/>
            <w:bookmarkStart w:id="89" w:name="__Fieldmark__42_440682534"/>
            <w:bookmarkEnd w:id="8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экспертизу заявки на изобретение по существу (пункт 1 статьи 1386 Кодекса)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0" w:name="__Fieldmark__43_440682534"/>
            <w:bookmarkStart w:id="91" w:name="__Fieldmark__43_440682534"/>
            <w:bookmarkEnd w:id="9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чена пошлина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2" w:name="__Fieldmark__44_440682534"/>
            <w:bookmarkStart w:id="93" w:name="__Fieldmark__44_440682534"/>
            <w:bookmarkEnd w:id="9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ункту _____1.1____________ приложения к Положению о пошлинах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4" w:name="__Fieldmark__45_440682534"/>
            <w:bookmarkStart w:id="95" w:name="__Fieldmark__45_440682534"/>
            <w:bookmarkEnd w:id="9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ункту ______1.8___________ приложения к Положению о пошлинах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лательщике 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фамилия, имя, отчество (последнее – при наличии) или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ы  плательщика, указываемые в документе, подтверждающем уплату пошлин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6" w:name="__Fieldmark__46_440682534"/>
            <w:bookmarkStart w:id="97" w:name="__Fieldmark__46_440682534"/>
            <w:bookmarkEnd w:id="9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физического лица: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8" w:name="__Fieldmark__47_440682534"/>
            <w:bookmarkStart w:id="99" w:name="__Fieldmark__47_440682534"/>
            <w:bookmarkEnd w:id="9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юридических лиц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                                                                                   ИН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ЛС                                                                                                  КПП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, номер документа, удостоверяющего личность                     КИ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льщик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заполняется, если копия документа, подтверждающего уплату патентной пошлины, не прилагается к настоящему ходатайству)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явителю известно о том, что в соответствии с подпунктом 4 пункта 1 статьи 6 Федерального закона от 27 июля 2006 г. № 152-ФЗ «О персональных данных» (Собрание законодательства Российской Федерации, 2006, № 31, ст. 3451; 2009, № 48, ст. 5716; № 52, ст. 6439; 2010, № 27, ст. 3407; № 31, ст. 4173, 4196; № 49, ст. 6409; № 52, ст. 6974; 2011, № 23, ст. 3263; № 31, ст. 4701; 2013, № 14, ст. 1651; № 30, ст. 4038; № 51, ст. 6683; 2014, № 23, ст. 2927; № 30, ст. 4217, 4243) (далее – Федеральный закон от 27 июля № 152-ФЗ),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стоящим подтверждаю, что у заявителя имеются согласия авторов и других субъектов персональных данных, указанных в заявлении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№ 152-ФЗ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заполняется только заявителями по российским заявкам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upto.ru) и ФИПС (www1.fips.ru) в информационно-телекоммуникационной сети «Интернет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 достоверность информации, приведенной в настоящем заявлен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ИР                                         М.Е. Стаценк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2:00Z</dcterms:created>
  <dc:creator>Паршин Николай Иванович</dc:creator>
  <dc:description/>
  <cp:keywords/>
  <dc:language>en-US</dc:language>
  <cp:lastModifiedBy>scidep</cp:lastModifiedBy>
  <cp:lastPrinted>2018-06-26T10:12:00Z</cp:lastPrinted>
  <dcterms:modified xsi:type="dcterms:W3CDTF">2020-01-22T08:38:00Z</dcterms:modified>
  <cp:revision>8</cp:revision>
  <dc:subject/>
  <dc:title/>
</cp:coreProperties>
</file>