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.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список журналов по МЕДИЦИНЕ И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Ю, рекомендованных для включ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S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(согласованный спис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99"/>
        <w:gridCol w:w="1134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jour-ID  в РИНЦ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ta biomedica Scient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3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THEDRA-КАФЕДРА. Стоматол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silium Med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ntal F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and Neck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sian Journal of rehabilitation medicine (Российский журнал восстановительной медиц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ian Open Medical Journal (Российский Открытый Медицинский Журна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ергология и имму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ергология и иммунология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анах клиническ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ология и генитальная 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лы пластической, реконструктивной и эстетическ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 внутренне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ероскле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и риск фармако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7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репараты. Профилактика, диагностика,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фармацевт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ллетень физиологии и патологии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ости Научного центра экспертизы средств медицинск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анестезиологии и реани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Волгоградского медицинского университета (Вестник ВолгГ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Всероссийского общества специалистов по медико-социальной экспертизе, реабилитации и реабилитационной индус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интенсивной терапии им. А.И. Салт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0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новых медицинс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новых медицинских технологий. Электронное и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психо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рентгенологии и рад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Российского государственного медицин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Российской военно-медицинской акад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овременной клиническ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портивн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удебн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физиотерапии и курор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6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экспериментальной и клинической хиру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етской дие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ие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0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рактической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урологии и анд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инфекцион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. 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анатомии и гистоп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медико-биолог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7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патология, аллергология, инфек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ий медицин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клин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герон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и экспериментальная 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ативная 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левская медицина. Клинический ве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нский научный медицинский ве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ий научно-практические вестник «Человек и его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8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 и спортив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альная 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ко-биологические и социально-психологические проблемы безопасности в чрезвычайных ситу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ая экспертиза и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визуал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академ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альм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алья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вестник Башкорто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ер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е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хирург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журнал глау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ы по клинической фармакологии и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логия. Журнал им. П.А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хирургия и клиническая анатомия (Пироговский научный жур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ческие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я кровообращения и кардио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пульм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особо опасн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и клиническ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ацион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рное кровообращение и микроцир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диум. Журнал о российском рынке лекарств и медицинск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ое здоровье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Ж - Русский медицин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вестник дентальной имплан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вестник перинатологии и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журнал детской гематологии и он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2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медико-биологический вестник им. академика И.П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нейрохирургический журнал им. проф. А.Л. Пол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офтальмолог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стоматологиче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ий научно-медицин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еновский ве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ий медицинский журнал (Том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анализ и управление в биомедицин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организация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8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рев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4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блемы здравоохранения и медицин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медицина: наука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 детского возраста и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International Dental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7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-медицин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океанский медицинск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сикологический вес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ляцион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8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мбоз, гемостаз и р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логические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8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ые записки СПбГМУ им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кинетика и фармак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ия и фарма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, бальнеология и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, спорт - наука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: воспитание, образование,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ая и клиническая медицина (Кеме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я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донтия 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я фармак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0:00Z</dcterms:created>
  <dc:creator>Павел Арефьев</dc:creator>
  <dc:description/>
  <dc:language>en-US</dc:language>
  <cp:lastModifiedBy>scidep</cp:lastModifiedBy>
  <dcterms:modified xsi:type="dcterms:W3CDTF">2020-01-22T08:00:00Z</dcterms:modified>
  <cp:revision>2</cp:revision>
  <dc:subject/>
  <dc:title/>
</cp:coreProperties>
</file>