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писок всех изданий по МЕДИЦИНЕ И ЗДРАВООХРАНЕНИЮ, входящих в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RSC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(актуальная версия: 30 октября 2019 год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3"/>
        <w:gridCol w:w="1418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N  п/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D в РИНЦ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ta Naturae (русскоязычная вер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vertebrate Zo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sian Journal of Nemat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космическая и экологическая меди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о и гине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иска здоро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иология и сосудист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ология и реани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лы аритм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лы хиру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лы хирургической гепа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 и химио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 па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росклероз и дислипи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ди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дицин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 НЦССХ им. А.Н. Бакулева РАМН. Сердечно-сосудистые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 сибирской медиц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 экспериментальной биологии и медиц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аритм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восстановительной медиц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дерматологии и венер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оториноларинг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офтальм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РОНЦ им. Н. Н. Блохина РА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Российской академии медицин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равматологии и ортопедии им. Н.Н. При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рансплантологии и искус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хирургии им. И.И. Гре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медицин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биологической, медицинской и фармацевт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вирус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гинекологии, акушерства и перина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нар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нейрохирургии им. Н.Н. Бурд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временной педиа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и информ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атология и трансфуз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ы и Кл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и санит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не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ная и сердечно-сосудист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высшей нервной деятельности им. И.П. 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инфек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0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микробиологии, эпидемиологии и иммуно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неврологии и психиатрии им. C.C. Корс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сердечная недостато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эволюционной биохимии и физ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населения и среда об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е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я и иммун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васкулярная терапия и профил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логический ве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ые технологии в биологии и медиц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дерматология и вене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меди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микробиология и антимикробная химио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неф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сто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фармакология и 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перспективы гастроэнтерологии, гепа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прок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 труда и промышленная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имму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паразитология и паразитарные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радиология и радиацион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меди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рев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че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я, нейропсихиатрия, психосо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ро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ро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о-мышечные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2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рология и ди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рение психиатрии и медицинской психологии имени В.М. Бехт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реани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рение и метабол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ге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зи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дон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ая физиология и экспериментальная 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ическая фарма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ия. Журнал им. Г.Н. Спера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он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эндокри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меди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ия и психофармако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мо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ция и риск (Бюллетень Национального радиационно-эпидемиологического регис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ая фармакотерапия в кард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аллергологиче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биотерапевтиче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вестник акушера-гинек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журнал б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6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иммунологиче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ардиологиче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медицин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онкологиче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паразитологиче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педиатриче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психиатриче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физиологический журнал им. И.М. Сеч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диаб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научный медицин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онкологиче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е гиперт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хнологии в медиц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и клиническая психиа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аспекты здоровь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евтический арх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ология и ортопед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беркулез и болезни лег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и герон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и физиолог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экономика: теория и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б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ко-фармацевтическ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я. Журнал им. Н.И. Пиро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кины и воспа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и клиническая 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и клиническая фарма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скопическ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миология и вакцинопрофил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миология и инфекционные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1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миология и инфекционные болезни. Актуаль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Arial" w:hAnsi="Calibri Light;Arial" w:eastAsia="Times New Roman" w:cs="Times New Roman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9:00Z</dcterms:created>
  <dc:creator>Павел Арефьев</dc:creator>
  <dc:description/>
  <dc:language>en-US</dc:language>
  <cp:lastModifiedBy>scidep</cp:lastModifiedBy>
  <dcterms:modified xsi:type="dcterms:W3CDTF">2020-01-22T07:59:00Z</dcterms:modified>
  <cp:revision>2</cp:revision>
  <dc:subject/>
  <dc:title/>
</cp:coreProperties>
</file>