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ВСЕХ ИЗДАНИЙ, входящи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S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(актуальная версия: 30 октября 2019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37"/>
        <w:gridCol w:w="1701"/>
      </w:tblGrid>
      <w:tr>
        <w:trPr>
          <w:trHeight w:val="2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NN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SSN бумажн.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 impe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6-407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80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a Linguistica Petropolitana. Труды института лингвистически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6-573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a Naturae (русскоязычная версия)</w:t>
            </w:r>
            <w:bookmarkStart w:id="0" w:name="_GoBack"/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82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alysis Mathema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3-38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cto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137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hropoda Selecta. Русский артропод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6-006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ological Communic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2-215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tanica Pacifica: a journal of plant science and conserv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47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arative Cytogen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077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ybernetics and Phys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3-70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asian Min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08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r Eastern Entomologi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05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ods and Raw Material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8-405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odynamics &amp; Tectonophys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8-50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ography, Environment, Sustainabi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93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Journal for Computational Civil and Structural Engineer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7-96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vertebrate Zoolo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925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ournal of Institutional Stud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62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oratorium: журнал социаль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82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bachevskii Journal of Mathema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08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rials Physics and Mechan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5-27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scow Mathematical Jour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33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nlinear Phenomena in Complex Syste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40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ttern Recognition and Image Analysis (Advances in Mathematical Theory and Application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4-66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ysics of Wave Phenom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1-30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aestio Ross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1-91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r and Chaotic Dynam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35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n Entomological Jour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80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Earth Scien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1-12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n Journal of Econom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5-47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n Journal of Herpetolo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22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Mathematical Phys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1-92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n Journal of Nematolo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9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Numerical Analysis and Mathematical Modell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27-646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thenica: Русский малак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6-00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le. Философское антиковедение и классическая тради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43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ově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4-07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cial Evolution &amp; Hist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1-43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um plus: Archaeology and Cultural Anthropolo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8-905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ia Slavica et Balcanica Petropoli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84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czanin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25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systematica Ross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918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осмическая и экологическая 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3-52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космическое прибор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02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ая промышл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3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ые материалы и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91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теле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5-23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, связь,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5-23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71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рная наука Евро-Северо-Вос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0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рный вестник Ур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48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хим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5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18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 и Африка сегод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50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й вестник УралНИИпроект РААС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29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79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00-90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анал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08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лог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3-92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ий зо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407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иска здоров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8-115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ка и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14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ология и сосудистая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7-66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я и реани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1-75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аритм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67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хиру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лы хирургической геп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54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 и хими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9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ческий 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5-887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: Экономика,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4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дные эк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39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 и Сев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1-269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: экология и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3-45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ия, этнография и антропология Евра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3-01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п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4-195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93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4-62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физический бюллет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0-33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росклероз и дислипиде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9-82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4-71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ийский рег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98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39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техносф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07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06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мембраны: Журнал мембранной и клеточной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3-475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внутренних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96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мо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4-34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59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ая радио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41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ая 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0-697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органическая 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34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275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6-30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97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6-81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Московского общества испытателей природы. Отдел биол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7-14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НЦССХ им. А.Н. Бакулева РАМН Сердечно-сосудистые заболе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06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Почвенного института им. В.В. Докуч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6-16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сибирской медиц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2-03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экспериментальной биологии и медиц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5-96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ский журнал генетики и сел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0-04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аритм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86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архиви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1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Астраханского государственного технического университета. Серия: Рыб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55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етерина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30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ронежского государственного аграрного универс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22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ронежского государственного университета. Серия: География. Гео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06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ронежского государственного университета. Серия: 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06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ронежского государственного университета. Серия: Системный анализ и информацио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54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восстановительной медиц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8-19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гражданс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-20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гражданск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07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дерматологии и венер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60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древней ис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03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Института соц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1-16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Казанского государственного аграрного универс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4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Камчатской региональной организации Учебно-научный центр. Серия: Науки о Зем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552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компьютерных и информ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72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ашиностр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6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Г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09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еждународных организаций: образование, наука, нов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6-78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авиационного институ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1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государственного технического университета им. Н.Э. Баумана. Серия: Естествен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33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государственного технического университета им. Н.Э. Баумана. Серия: Машин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6-39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государственного технического университета им. Н.Э. Баумана. Серия: Прибор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6-39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: Математика. 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93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0: Журнал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807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5: Вычислительная математика и киберн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7-07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6: 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7-09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7: Почв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7-094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19: Лингвистика и межкультурная коммун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15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2: 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93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23: Антроп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81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3: Физика. Астрон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93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4: 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94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5: 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94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6: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01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7: Фило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1-73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8: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00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Московского университета. Серия 9: Фил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00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овосибирского государственного университета. Серия: История, фил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79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овосибирского государственного университета. Серия: Лингвистика и межкультурная коммун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79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общественного мнения. Данные. Анализ. Диску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0-510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оториноларинг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6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офтальм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65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ермского национального исследовательского политехнического университета. 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4-98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ермского университета. Серия: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9-31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ермского университета. Серия: Пол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8-106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равославного Свято-Тихоновского гуманитарного университета. Серия 2: История. История Русской Православной Церк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1-64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НЦ им. Н. Н. Блохина РАМ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986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го университета дружбы народов. Серия: Юридически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3-233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го фонда фундаментальных исследований. Гуманитарные и обществен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7-60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й академии медицинских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0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й академии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87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Российской сельскохозяйственной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0-20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марского государственного технического университета. Серия: Физико-математически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1-86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марского университета. Аэрокосмическая техника, технологии и машин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2-04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93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Математика. Механика. Астрон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5-31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Менеджм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5-79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Науки о Зем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1-96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Прикладная математика. Информатика. Процессы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99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356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анкт-Петербургского университета. Язык и 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1-935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СГУГиТ (Сибирского государственного университета геосистем и технолог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1-175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77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85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861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Математика и 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86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Фил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66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Философия. Социология. Пол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86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равматологии и ортопедии им. Н.Н. При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6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рансплантологии и искус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11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Удмуртского университета. Математика. Механика. Компьютер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91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хирургии им. И.И. Гре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6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экономического правосудия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0-26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Южно-Уральского государственного университета. Серия: Математика. Механика.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809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Южно-Уральского государственного университета. Серия: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0-851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48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 и корм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95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 Куб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802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ий времен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37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кавказский матема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3-34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05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медицин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905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атомной науки и техники. Серия: Термоядерный синт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2-38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биологической, медицинской и фармацевтическ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ирус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07-40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гинекологии, акушерства и перин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16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543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нженерной сейсм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28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стории естествознания и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5-96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хт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7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ибер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1-34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78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7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материало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67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нарк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06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нейрохирургии им. Н.Н. Бурд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81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95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нома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24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8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ингв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7-59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8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временной пед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2-55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тат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3-63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филосо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74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87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язык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3-65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. Афро-Азиатские общества: история и соврем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19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и информацио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01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атериалы. Энциклопедический справоч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62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ология и сейсм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3-03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лекулярные соединения. Серия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8-112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лекулярные соединения. Серия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8-11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лекулярные соединения. Серия 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8-11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ая механика сплошных ср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66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методы и программирование: новые вычислитель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35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5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иогеофиз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4-738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я и трансфуз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57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675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ы и Кл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3-18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78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 природн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6-16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кар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1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364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ге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8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8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рудных месторо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77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, геофизика и разработка нефтяных и газовых месторо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3-50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агнетизм и аэрон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9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орф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35-42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85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1-45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37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процессы и био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00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75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я. Инженерная геология, гидрогеология, геокр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78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санит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99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еорологические исследования и прогно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8-963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6-97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56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оскопия и навиг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70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7-22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и 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07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тация и косм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2-28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ая и сердечно-сосудистая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6-27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матема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8-845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и и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-71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е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2-16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ческ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9-22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кред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30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810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30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я и разрушение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46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о времен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75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ая 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08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ый анализ и исследование опе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5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ые урав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4-06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Академии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6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науки и техники А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4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. Вопросы медиевис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95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атский энтом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48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ик финно-угорски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4-94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кристаллы и их практическое исполь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1-39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47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аналитическ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высшей нервной деятельности им. И.П. Пав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6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вычислительной математики и математической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6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инфек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67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исследований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7-06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микробиологии, эпидемиологии и иммуно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2-93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неврологии и психиатрии им. C.C. Корс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729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неорганическ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новой экономической ассоц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1-22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бщей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бще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6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рганическ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14-74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рикладной спектроскоп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14-75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рикладн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6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адиоэлектро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17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оссийского пр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5-65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ердечная недостаточ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46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ибирского федерального университета. Серия: 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138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ибирского федерального университета. Серия: Математика и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13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ибирского федерального университета. Серия: Техника и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494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оциологии и социальной антроп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9-80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тресс-физиологии и био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08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труктурн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6-74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хнической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6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физической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3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эволюционной биохимии и физ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экономической те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651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экспериментальной и теоретической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45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 лаборатория. Диагностика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8-68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44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ки научных семинаров Санкт-Петербургского отделения математического института им. В.А. Стеклова 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3-27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ки Российского минералогического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05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населения и среда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9-52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19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391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ое хозяйство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87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51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4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Академии наук. Серия хи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 России. Радио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89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Авиационная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29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Геодезия и аэрофотосъе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36-10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Лесно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36-10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Материалы электрон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35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Машин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36-104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Поволжский регион. Физико-математически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30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Порошковая металлургия и функциональные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30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Прав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80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Прибор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5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Ради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Северо-Кавказский регион. Серия: Естествен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30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9-29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36-10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Цветная металл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Черная металл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8-07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Электро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6-33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54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высших учебных заведений. Ядерная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4-33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Иркутского государственного университета. Серия: 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767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Иркутского государственного университета. Серия: Науки о Зем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34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Нижневолжского агроуниверситетского комплекса: Наука и высше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94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Механика жидкости и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68-52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Механика твердого т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72-32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Серия биолог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Серия географ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7-55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Серия литературы и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5-788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Серия матема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7-00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Серия физ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7-676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Теория и системы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Физика атмосферы и оке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5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оссийской академии наук.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07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Саратовского университета. Новая серия. Серия: Математика. Механика.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97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Тимирязевской сельскохозяйственной акаде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34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Уральского федерального университета. Серия 2: Гуманитар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7-22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ая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8-10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6-49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50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9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28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строительны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47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физ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1-02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9-92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я и иммунит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0-76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ее при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-22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04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6-13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управляющи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88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9-58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64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вычислитель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86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й интеллект и принятие ре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85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емли из косм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5-96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арх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3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энтомологический бюллет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33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овский сбо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7-69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васкулярная терапия и профил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88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7-67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2-90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з в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038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чук и ре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2-94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8-71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тика и катал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53-88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и. Герметики,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70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е технологии в биологии и медиц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34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дерматология и вене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284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20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214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микробиология и антимикробная хими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43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неф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35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сто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15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фармакология и 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4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перспективы гастроэнтерологии, геп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966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с и 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28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идны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291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прок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75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ы и нано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75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оп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4-24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исследования и моде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76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ированные среды и межфазные гра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6-86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из композицион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25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1-70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ы глобальных трансформаций: политика, экономика, 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2-02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ая 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344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2-041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е финан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4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озия: материалы, защ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70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42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навтика и ракет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32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ообщения Института архе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262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ообщения по физике Физического института им. П.Н. Лебедева Российской Академии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55-05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сфер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4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47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82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историческая псих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54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800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74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 и сн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67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курсы НО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87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4-11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й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4-449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логия и полезные ископаем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4-49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1-900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и управление цепями поста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7-67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гетероцик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95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-спектр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7-969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биология и био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65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теория игр и ее при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987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вопросы крип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0-261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5-56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ру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5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сбо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8-86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4-087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и численные мет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9-36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579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труда и промышленная 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94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ен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799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имму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3-06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аразитология и паразитарные боле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5-83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радиология и радиацион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4-61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5-80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20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правосу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205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проце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27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урнал исследова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11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ельскохозяйственны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7-67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орация и 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52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браны и мембра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8-117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ведение и термическая обработка мет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08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08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7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ология и гид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29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6-57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композиционных материалов и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9-667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троника, автоматизация,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64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огия и фитоп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36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36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44-12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России: Социология, эт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03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22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анализ информацион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10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89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генетика, микробиология и вирус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8-061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29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ая промышл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9-89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ое и мясное скот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6-90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гидрофиз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3-75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35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ая индус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35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- и микросистемная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85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индус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85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стемы: физика, химия, 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0-805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в строительстве: научный интернет-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85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она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77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рев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44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 информация. Серия 2: Информационные процессы и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48-00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ие ведомости СПбПУ. Естественные и инженер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2-12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ий вестник информационных технологий, механики и оп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14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ежегодник Института философии и права Уральского отделения Российской академии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05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, нейропсихиатрия, психосо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27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7-813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3-32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инейная дина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44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боле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2-87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62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рология и диал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0-44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1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8-24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8-24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 новейшая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0-38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36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истор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2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филолог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3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2-37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рение психиатрии и медицинской психологии имени В.М. Бехт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3-705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таллов (технология, оборудование, инструм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630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ерватор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31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реани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977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04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упоры и техническая кера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9-72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рение и метабол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871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0-15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ге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8-83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у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97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75-145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а атмосферы и оке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6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а и спектр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0-40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3-50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псих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2-59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фундаменты и механика гру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0-62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е арх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44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41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1-03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1-18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дон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3-375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ая физиология и экспериментальная 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1-29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6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ческая фарма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7-57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. Журнал им. Г.Н. Спера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1-40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8-978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9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в Астрономический журнал: Астрономия и космическая астр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01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в Журнал технической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0-01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в журнал Физика элементарных частиц и атомного я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595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в Журнал экспериментальной и теоретической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0-274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о матери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8-50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4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е 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44-29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86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7-35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эк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73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взрыво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74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. Общероссийский научно-техн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13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. Полит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6-948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на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177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я: Анализ. Хроника. Прогноз (Журнал политической философии и социологии полит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8-508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2-18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. Журнал Высшей школы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816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он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98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системы. Управление, контроль,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000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техника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2-81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биохимия и микро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55-10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дискретная 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041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83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 и 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2-82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еханика и техническ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0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6-09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эконометр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76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агрохимии и эк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03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Арктики и Антарк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55-26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археологии, этнографии, антропологии Сибири и сопредель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7-65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Дальнего Вос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281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ашиностроения и надежности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71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ередач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55-29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рогноз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8-63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рочности и пласти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91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е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5-721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66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9-31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черной металлургии и материало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925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ндокри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5-96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34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нжен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0-33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истемы и вычислительные мет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54-07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истемы: теория и при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33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70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мед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5-494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 и психофармак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17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наука и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20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5-95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. Журнал Высшей школы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89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и птицепроду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49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3-32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мо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018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биология. Радио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03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387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3-848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 и 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3-84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3-83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01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3-99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фармакотерапия в кард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9-64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: Экономика и Соц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8-51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архитектура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295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. Восстановление. Модер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25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арх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0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68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сельскохозяйственная на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0-26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нано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-72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аллерг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88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биотерапев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97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стник акушера-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61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биологических инваз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6-14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биомеха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512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б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9-52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2-43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менедж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9-74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журнал Проблемы ветеринарной санитарии, гигиены и эк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18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иммун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8-72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арди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407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медицин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210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нк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8-998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аразит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8-84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едиатр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сихиатр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7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физиологический журнал им. И.М. Сеч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1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хим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4-62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глоб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-64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60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научном освеще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1-10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ство и виноградар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5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03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 и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52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91-644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критические флюиды: Теория и пр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-81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9-71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еские при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62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63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машины и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75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00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е истор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2-46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е электронные математические извес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330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вестник сельскохозяйственной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0-87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журнал вычислительной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5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журнал индустриальной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75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журнал чистой и прикладной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1-34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матема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7-44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научный медицин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0-251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онк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486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70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эк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6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гипертен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08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и средства инфор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65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44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герпе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60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дистанционного зондирования Земли из косм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0-74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59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в медиц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42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-земн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2-473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бционные и хроматографические проце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0-061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 клиническая псих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48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сихология и об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1-15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аспекты здоровь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1-50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16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2-24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19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04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: методология, методы, математическое моде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896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ое конституционн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2-71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878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8-92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образ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7-11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и ка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8-96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и кера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958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бюллет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84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9-17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играфия. Геологическая корреля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92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механика и расчет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9-23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85-43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74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стро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39-458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 и Канада: экономика, политика,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206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и математическ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64-61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и прикладная 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430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химической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0-357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вероятностей и ее при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0-36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физика высоких темпера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0-364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физика и аэро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63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0-36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ический арх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0-36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71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оборудование для с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6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силик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6-065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жив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0-09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нефти и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5-260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ет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249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океанская 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7-40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журнал лингвистических и антропологически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7-611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е химически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0-65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 и ортопедия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1-290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е и изн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2-49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ВИ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7-60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Главной геофизической обсерватории им. А.И. Вое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6-127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Зоологического института 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6-04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института математики и механики УрО 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4-488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Института системного программирования 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81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Крыловского государственного научного цен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2-232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Математического института им. В.А. Стеклова 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1-96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Московского математического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4-86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Московского физико-технического институ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675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по прикладной ботанике, генетике и сел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7-88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90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СПИИ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8-91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 и болезни лег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5-12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ое управление: практика и анал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9-66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ольшими системами: сборник тру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9-244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чняющие технологии и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133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о-алтай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10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исторический вес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971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298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герон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1-912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математических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13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современной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132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физиологических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01-179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физических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12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и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2-130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мский матема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4-186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записки Ц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21-343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экономика: теория и пр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2-286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горения и взр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30-62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2-333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техника полупрово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5-322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химия обработки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5-32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химия стек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66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металлов и металл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5-323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низких темпера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641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з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7-292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твердого т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7-32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технические проблемы разработки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5-327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ая кинетика в газовой дина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1-63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химия поверхности и защита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185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раст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5-330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16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мезо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3-805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основы приборостр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5-42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11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072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о-литературный журнал Лог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3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 и бизн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4-480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б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7-69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сай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5-459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3-729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и прикладная гидро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667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проблемы современного материало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141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й анализ и его при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4-19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фармацевтический жур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1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 сегод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10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581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07-401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физика и мез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7-02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интересах устойчив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853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ысоких энер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1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технология топлив и мас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1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растительного сы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9-515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твердого топл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17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. Журнал им. Н.И. Пиро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23-120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6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метал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72-29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кины и воспа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784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1-377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обработка сиг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263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шевский сбо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838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е метал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2-089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31-76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ген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09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истемы и при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995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7-059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омышленность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6-03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промышл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258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8-086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математические мет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24-738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35-249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труд, управление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7-359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наука современной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9-144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-5124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оц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6-324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журнал Высшей школы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3-869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у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2-854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фарма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209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псих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2-7593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 и электрон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4128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талл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4-5781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. Серия 3: Микроэлектро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0-9932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3-586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24-8570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скопическая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5-720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омологическ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67-144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вакцинопрофил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3-304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инфекционные боле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0-9529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 и инфекционные болезни. Актуаль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6-6976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емология и философия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1-833X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рафическое обоз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69-5415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ая 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44-0027 </w:t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ая физика и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9-56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3:00Z</dcterms:created>
  <dc:creator>Павел Арефьев</dc:creator>
  <dc:description/>
  <dc:language>en-US</dc:language>
  <cp:lastModifiedBy>scidep</cp:lastModifiedBy>
  <dcterms:modified xsi:type="dcterms:W3CDTF">2020-01-21T10:43:00Z</dcterms:modified>
  <cp:revision>2</cp:revision>
  <dc:subject/>
  <dc:title/>
</cp:coreProperties>
</file>