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екс цитируемости ВолгГМУ: анализ и перспективы разви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наукометрических рейтингов, получившая широкое распространение в научном мире за последнее десятилетие, продолжает укреплять свои позиции. Составляются рейтинги ученых, научных журналов, лабораторий, институтов и даже государств. Индекс цитируемост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, как один из основных наукометрических показателей широко используется для анализа публикационной активности ученого или организации. Индекс стал привычным инструментом в управлении наукой, его активно используют российские министерства для определения эффективности вузов. Он формируется на основе совокупного цитирования трудов ученого (организации), полученных за все время или за определенный временной промежуток. Рассчитывается в зарубежных </w:t>
      </w:r>
      <w:r>
        <w:rPr>
          <w:rFonts w:cs="Times New Roman" w:ascii="Times New Roman" w:hAnsi="Times New Roman"/>
          <w:sz w:val="24"/>
          <w:szCs w:val="24"/>
          <w:lang w:val="en-US"/>
        </w:rPr>
        <w:t>Wo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copus</w:t>
      </w:r>
      <w:r>
        <w:rPr>
          <w:rFonts w:cs="Times New Roman" w:ascii="Times New Roman" w:hAnsi="Times New Roman"/>
          <w:sz w:val="24"/>
          <w:szCs w:val="24"/>
        </w:rPr>
        <w:t xml:space="preserve"> и российском РИНЦ индексах цитирования. В глобальных мировых рейтингах университетов цитируемость занимает значительный процент среди прочих критериев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igher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ducatio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anking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Cs/>
          <w:sz w:val="24"/>
          <w:szCs w:val="24"/>
        </w:rPr>
        <w:t xml:space="preserve">) – 30%;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niversity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ankings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QS</w:t>
      </w:r>
      <w:r>
        <w:rPr>
          <w:rFonts w:cs="Times New Roman" w:ascii="Times New Roman" w:hAnsi="Times New Roman"/>
          <w:bCs/>
          <w:sz w:val="24"/>
          <w:szCs w:val="24"/>
        </w:rPr>
        <w:t xml:space="preserve">) – 20%;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cademic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anking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niversities</w:t>
      </w:r>
      <w:r>
        <w:rPr>
          <w:rFonts w:cs="Times New Roman" w:ascii="Times New Roman" w:hAnsi="Times New Roman"/>
          <w:bCs/>
          <w:sz w:val="24"/>
          <w:szCs w:val="24"/>
        </w:rPr>
        <w:t xml:space="preserve"> (Шанхайский рейтинг) - 30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ной из наиболее дискуссионных тем не только в отечественной наукометрии, но и в повседневной практике научных организаций является тема о возможности применения анализа пристатейных списков литературы (цитирования) для определения рейтинга учреждения или ученного. </w:t>
      </w:r>
      <w:r>
        <w:rPr>
          <w:rFonts w:cs="Times New Roman" w:ascii="Times New Roman" w:hAnsi="Times New Roman"/>
          <w:sz w:val="24"/>
          <w:szCs w:val="24"/>
        </w:rPr>
        <w:t xml:space="preserve">В начале октября 2019 года глава РАН А. М. Сергеев представил результаты опроса о применении наукометрических показателей для измерения российской науки. Были опрошены действительные члены, члены-корреспонденты и профессора Российской академии наук. По данным социологического исследования, в число пяти критериев, получивших наибольшую поддержку опрошенных ученых, вошли уровень цитирования российских ученых, фиксируемый международными базами данных (44,5%респондентов), затраты на обеспечение рабочего места ученого (36,7%), доля молодых ученых, остающихся после получения научной степени работать в науке (36,7%), количество публикаций российских ученых в 1 и 2 квартилях международных баз данных Scopus и WoS (33,5%). Оказалось, что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укометрия, вызывающая жаркие споры и становящаяся камнем преткновения в любой дискуссии об оценке научных исследований является с точки зрения представителей Российской академии наук важнейшим мерилом их научной эффе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в соответствии с регламентирующим документом Министерства образования и науки Российской Федерации «Примерный перечень критериев общероссийской системы оценки эффективности деятельности высших учебных заведений» от 19.06.2012, эффективность науки оценивается преимущественно по количеству публикаций в базах данных WoS и Scopus, по индексу цитируемости в этих базах данных, а также по количеству денежных средств, полученных от НИОК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ходя из важности данного показателя для научной деятельности, </w:t>
      </w:r>
      <w:r>
        <w:rPr>
          <w:rFonts w:cs="Times New Roman" w:ascii="Times New Roman" w:hAnsi="Times New Roman"/>
          <w:sz w:val="24"/>
          <w:szCs w:val="24"/>
        </w:rPr>
        <w:t xml:space="preserve">отделом научно-технической информации ВолгГМУ был проведен анализ за два пятилетних периода: 2009 – 2013 и 2014-2018 годы. Следует сказать, что данные временные промежутки были взяты в связи с тем, что в наукометрии пятилетний срок считается достаточным для получения цитирований на публикации медико-биологического профиля и возможности осуществления их анализа. Вместе с тем, это дает возможность проследить динамику публикуемости и цитируемости в организации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 период с 2014 по 2018 годы сотрудниками </w:t>
      </w:r>
      <w:r>
        <w:rPr>
          <w:rFonts w:cs="Times New Roman" w:ascii="Times New Roman" w:hAnsi="Times New Roman"/>
          <w:sz w:val="24"/>
          <w:szCs w:val="24"/>
        </w:rPr>
        <w:t>ВолгГМ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было опубликовано 15525 работ,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которые было сделан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4587 ссылок</w:t>
      </w:r>
      <w:r>
        <w:rPr>
          <w:rFonts w:cs="Times New Roman" w:ascii="Times New Roman" w:hAnsi="Times New Roman"/>
          <w:sz w:val="24"/>
          <w:szCs w:val="24"/>
        </w:rPr>
        <w:t xml:space="preserve">. Причем, по количеству цитирований за пять прошедших лет ВолгГМУ занимает четвертое место среди медицинских вузов России. Это - достаточно высокий показатель публикационной активности вуза в целом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предыдущий пятилетний период с </w:t>
      </w:r>
      <w:r>
        <w:rPr>
          <w:rFonts w:cs="Times New Roman" w:ascii="Times New Roman" w:hAnsi="Times New Roman"/>
          <w:sz w:val="24"/>
          <w:szCs w:val="24"/>
        </w:rPr>
        <w:t>2009 по 2013 годы было опубликовано 9349 работ, которые были процитированы 23673 раз. Следует отметить, что за пятилетний период (2014-2018) наблюдается значительный рост общего количества публикаций по сравнению с предыдущей пятилеткой. И в меньшей степени наблюдается рост цитирований на эти работы. Можно предположить, что это связано с увеличением доли слабых, малоцитируемых работ в общей массе растущих публик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щем количестве ссылок, сделанных на работы сотрудников ВолгГМУ, особый интерес представляют цитирования статей, размещенных в журналах ядра РИНЦ. В последние годы сотрудники университета стали больше публиковать свои работы в изданиях ядра РИНЦ, к которому относятся журналы, рецензируемые 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WoS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Scopus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RSC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нализируя состояние дел в этом направлении можно наблюдать следующую картину: за 2009 -2013 годы в ядре опубликована 751 работа, с общим количеством цитирований 5496; за 2014-2018 годы – 1322 публикации, с общим количеством цитирования 7307. Очевиден рост общего количества публикаций и цитирований в ядре РИНЦ (См. диаграмму № 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аграмма № 1. Сравнение публикаций и цитирований в ядре РИНЦ за два пятилетних пери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91840" cy="191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 же тенденция прослеживается при анализе данных цитируемости в ядре РИНЦ по отдельно взятым годам. Если в 2014 году в ядре РИНЦ было опубликовано 227 статей и получено 970 цитирований, то в 2018 году – 321 статья и 2381 цитирование. (См. диаграмму № 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аграмма № 2. Соотношение публикаций и цитирований в 2014 и 2018 год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4220" cy="1912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и полученных организацией цитирований на публикации статей в ядре РИНЦ за 2014-2018 годы, больший их удельный вес приходится на статьи, размещенные в журналах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WoS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Scopus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Такие цитирования составляют 84% от всех цитирований на работы, опубликованные в журналах ядра РИНЦ. Следует отметить, что данный показатель в предыдущую пятилетку (2009-2013 гг.) составлял 64%. Таким образом, можно говорить о значительном росте цитирования в группе публикаций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WoS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Scopus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(См. диаграмму № 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иаграмма № 3. Сравнение цитируемости в группе публикаци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WoS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Scopus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за два пятилетних пери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99460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цитируемости в группе публикаций </w:t>
      </w:r>
      <w:r>
        <w:rPr>
          <w:rFonts w:cs="Times New Roman" w:ascii="Times New Roman" w:hAnsi="Times New Roman"/>
          <w:sz w:val="24"/>
          <w:szCs w:val="24"/>
          <w:lang w:val="en-US"/>
        </w:rPr>
        <w:t>Wo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copus</w:t>
      </w:r>
      <w:r>
        <w:rPr>
          <w:rFonts w:cs="Times New Roman" w:ascii="Times New Roman" w:hAnsi="Times New Roman"/>
          <w:sz w:val="24"/>
          <w:szCs w:val="24"/>
        </w:rPr>
        <w:t>, дает основание считать данные публикации самими цитируемыми из всех публикаций в ядре РИНЦ за пятилетний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анализе публикационной активности принято выделять еще один показатель – количество цитирований, сделанных в журналах ядра РИНЦ на работы сотрудников организации (цитирования из ядра РИНЦ). Такой вид цитирования предполагает более высокий статус цитируемой публикации. Как показал анализ публикаций и цитирований за 2014-2018 годы, работы ученых ВолгГМУ цитируются в статьях журналов ядра РИНЦ с завидным постоянством. Доля таких цитирований составила: в 2014 году - 22% от всех цитирований за год, в 2015 году – 20%, 2016 году – 21%, в 2017году – 20%, в 2018 году – 27%. Выявленная ежегодная стабильность цитирований из ядра РИНЦ, свидетельствует о наличие на протяжении пяти лет влиятельных и востребованных научных работ. А небольшое увеличение доли таких цитирований в 2018 году предполагает зарождение в недрах публикационной активности ВолгГМУ, процесса поворота от количества к качеств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нашей организации немало авторов, на работы которых ссылаются ученые, публикующие свои работы в журналах ядра РИНЦ. Как правило, такие авторы вообще имеют высокий индекс цитируемости. В таблице представлен ТОП авторов по индексу цитируемости за все время и за пятилетний с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34640" cy="140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е цитируемые работы авторов ВолгГМУ за период 2014-2018 годов опубликованы в высокорейтинговых зарубежных: </w:t>
      </w:r>
      <w:hyperlink r:id="rId6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New England Journal of Medicine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hyperlink r:id="rId7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American Heart Journal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hyperlink r:id="rId8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European Heart Journal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hyperlink r:id="rId9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Journal of the American College of Cardiology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hyperlink r:id="rId10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Circulation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hyperlink r:id="rId11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International Journal of Cardiology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hyperlink r:id="rId1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Archiv EuroMedica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hyperlink r:id="rId1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Drug Delivery: Journal of Delivery and Targeting of Therapeutic Agents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hyperlink r:id="rId14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JAMA Cardiology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color w:val="00008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их журналах:</w:t>
      </w:r>
      <w:r>
        <w:rPr>
          <w:rFonts w:cs="Times New Roman" w:ascii="Times New Roman" w:hAnsi="Times New Roman"/>
          <w:i/>
          <w:color w:val="00008F"/>
          <w:sz w:val="24"/>
          <w:szCs w:val="24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Кардиоваскулярная терапия и профилактика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hyperlink r:id="rId16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Профилактическая медицина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hyperlink r:id="rId17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Кардиология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hyperlink r:id="rId18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Терапевтический архив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hyperlink r:id="rId19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Экология человека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hyperlink r:id="rId20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Российский кардиологический журнал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hyperlink r:id="rId21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Научно-практическая ревматология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hyperlink r:id="rId2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Медицинский вестник Северного Кавказа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hyperlink r:id="rId2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Стоматология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д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журнальных статей, работы ВолгГМУ представлены материалами конференций, статьями из сборников, тезисами, монографиями, главами в книгах и т.д. За период 2014-2018 годов эти типы публикаций цитировались с разной интенсивностью. Статьи в журналах получили в среднем 3,5 цитирований на одну публикацию, материалы конференций – 0,2 цитирования, а монографии, книги и главы – 0,3 цитирования на одну публикацию за исследуемый период. Нельзя не упомянуть о высокоцитируемых работах, выполненных в международных и российских научных коллаборациях. Результаты подобных работ, как правило, публикуются в журналах группы А (высокоцитируемые) и все цитирования, полученные публикацией вполне реально привязать к своему профилю в РИНЦ и профилю организации, имея на руках сертификат участника исследования. Нередко ученые ВолгГМУ приглашаются для участия в составлении методических руководств или рекомендаций общероссийского или международного значения. Выходя под эгидой известного журнала, эти работы также собирают достаточно много цитирований, в том числе из ядра РИНЦ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одя итог, можно сказать, что результаты исследования показывают довольно стабильную работу научного коллектива ВолгМУ по выбранным критериям. Наряду с общим ростом публикаций и цитирований наблюдается, хотя и небольшое, но увеличение количества цитирований в ядре и из ядра РИНЦ. Но нельзя останавливаться на достигнутом. Необходимо наращивать основные наукометрические показатели и в этом могут помочь рекомендации специалистов в наукометрии, которые советуют:</w:t>
      </w:r>
    </w:p>
    <w:p>
      <w:pPr>
        <w:pStyle w:val="Text"/>
        <w:numPr>
          <w:ilvl w:val="0"/>
          <w:numId w:val="1"/>
        </w:numPr>
        <w:spacing w:before="0" w:after="0"/>
        <w:ind w:left="1429" w:hanging="0"/>
        <w:jc w:val="both"/>
        <w:rPr/>
      </w:pPr>
      <w:r>
        <w:rPr/>
        <w:t>Публиковать статьи, представляющие интерес для научного сообщества в своей отрасли знаний</w:t>
      </w:r>
    </w:p>
    <w:p>
      <w:pPr>
        <w:pStyle w:val="Text"/>
        <w:numPr>
          <w:ilvl w:val="0"/>
          <w:numId w:val="1"/>
        </w:numPr>
        <w:spacing w:before="0" w:after="0"/>
        <w:ind w:left="1429" w:hanging="0"/>
        <w:jc w:val="both"/>
        <w:rPr/>
      </w:pPr>
      <w:r>
        <w:rPr/>
        <w:t xml:space="preserve">Тщательно подходить к выбору журнала, отдавая предпочтение изданиям группы А (ядро РИНЦ, </w:t>
      </w:r>
      <w:r>
        <w:rPr>
          <w:lang w:val="en-US"/>
        </w:rPr>
        <w:t>WoS</w:t>
      </w:r>
      <w:r>
        <w:rPr/>
        <w:t>,</w:t>
      </w:r>
      <w:r>
        <w:rPr>
          <w:lang w:val="en-US"/>
        </w:rPr>
        <w:t>Scopus</w:t>
      </w:r>
      <w:r>
        <w:rPr/>
        <w:t xml:space="preserve">, </w:t>
      </w:r>
      <w:r>
        <w:rPr>
          <w:lang w:val="en-US"/>
        </w:rPr>
        <w:t>RSCI</w:t>
      </w:r>
      <w:r>
        <w:rPr/>
        <w:t>, ВАК).</w:t>
      </w:r>
    </w:p>
    <w:p>
      <w:pPr>
        <w:pStyle w:val="Text"/>
        <w:numPr>
          <w:ilvl w:val="0"/>
          <w:numId w:val="1"/>
        </w:numPr>
        <w:spacing w:before="0" w:after="0"/>
        <w:ind w:left="1429" w:hanging="0"/>
        <w:jc w:val="both"/>
        <w:rPr/>
      </w:pPr>
      <w:r>
        <w:rPr/>
        <w:t>Участвовать в работе российских и международных научных коллабораций.</w:t>
      </w:r>
    </w:p>
    <w:p>
      <w:pPr>
        <w:pStyle w:val="Text"/>
        <w:numPr>
          <w:ilvl w:val="0"/>
          <w:numId w:val="1"/>
        </w:numPr>
        <w:spacing w:before="0" w:after="0"/>
        <w:ind w:left="1429" w:hanging="0"/>
        <w:jc w:val="both"/>
        <w:rPr/>
      </w:pPr>
      <w:r>
        <w:rPr/>
        <w:t>Заняться поиском и привязкой потерянных или неидентифицированных ссылок в профиле РИНЦ.</w:t>
      </w:r>
    </w:p>
    <w:p>
      <w:pPr>
        <w:pStyle w:val="Text"/>
        <w:numPr>
          <w:ilvl w:val="0"/>
          <w:numId w:val="1"/>
        </w:numPr>
        <w:spacing w:before="0" w:after="0"/>
        <w:ind w:left="1429" w:hanging="0"/>
        <w:jc w:val="both"/>
        <w:rPr/>
      </w:pPr>
      <w:r>
        <w:rPr/>
        <w:t>Внести в авторский профиль РИНЦ публикации по результатам работ, выполненных в крупных коллаборациях (при наличии сертификата участника).</w:t>
      </w:r>
    </w:p>
    <w:p>
      <w:pPr>
        <w:pStyle w:val="Text"/>
        <w:spacing w:before="0" w:after="0"/>
        <w:ind w:left="14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НИР М.Е. Стаценко,</w:t>
      </w:r>
    </w:p>
    <w:p>
      <w:pPr>
        <w:pStyle w:val="Normal"/>
        <w:tabs>
          <w:tab w:val="clear" w:pos="708"/>
          <w:tab w:val="left" w:pos="57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отделом научно технической информации О.Ю. Демидова</w:t>
      </w:r>
    </w:p>
    <w:p>
      <w:pPr>
        <w:pStyle w:val="Normal"/>
        <w:tabs>
          <w:tab w:val="clear" w:pos="708"/>
          <w:tab w:val="left" w:pos="57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и:</w:t>
      </w:r>
    </w:p>
    <w:p>
      <w:pPr>
        <w:pStyle w:val="Normal"/>
        <w:tabs>
          <w:tab w:val="clear" w:pos="708"/>
          <w:tab w:val="left" w:pos="57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рамма №1 </w:t>
      </w:r>
    </w:p>
    <w:p>
      <w:pPr>
        <w:pStyle w:val="Normal"/>
        <w:tabs>
          <w:tab w:val="clear" w:pos="708"/>
          <w:tab w:val="left" w:pos="5795" w:leader="none"/>
        </w:tabs>
        <w:spacing w:lineRule="auto" w:line="240" w:before="0" w:after="0"/>
        <w:rPr/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volgmed.ru/uploads/files/2019-12/122676-diagramma_1.jp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7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 №2</w:t>
      </w:r>
    </w:p>
    <w:p>
      <w:pPr>
        <w:pStyle w:val="Normal"/>
        <w:tabs>
          <w:tab w:val="clear" w:pos="708"/>
          <w:tab w:val="left" w:pos="5795" w:leader="none"/>
        </w:tabs>
        <w:spacing w:lineRule="auto" w:line="240" w:before="0" w:after="0"/>
        <w:rPr/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volgmed.ru/uploads/files/2019-12/122677-diagramma_2.jp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7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 №3</w:t>
      </w:r>
    </w:p>
    <w:p>
      <w:pPr>
        <w:pStyle w:val="Normal"/>
        <w:tabs>
          <w:tab w:val="clear" w:pos="708"/>
          <w:tab w:val="left" w:pos="5795" w:leader="none"/>
        </w:tabs>
        <w:spacing w:lineRule="auto" w:line="240" w:before="0" w:after="0"/>
        <w:rPr/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volgmed.ru/uploads/files/2019-12/122678-diagramma_3.jp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7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</w:t>
      </w:r>
    </w:p>
    <w:p>
      <w:pPr>
        <w:pStyle w:val="Normal"/>
        <w:tabs>
          <w:tab w:val="clear" w:pos="708"/>
          <w:tab w:val="left" w:pos="5795" w:leader="none"/>
        </w:tabs>
        <w:spacing w:lineRule="auto" w:line="240" w:before="0" w:after="0"/>
        <w:rPr/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volgmed.ru/uploads/files/2019-12/122687-tablica.jp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е путать с индексом цитирования. Индексы цитирования – это </w:t>
      </w:r>
      <w:r>
        <w:rPr>
          <w:lang w:val="en-US"/>
        </w:rPr>
        <w:t>WoS</w:t>
      </w:r>
      <w:r>
        <w:rPr/>
        <w:t>,</w:t>
      </w:r>
      <w:r>
        <w:rPr>
          <w:lang w:val="en-US"/>
        </w:rPr>
        <w:t>Scopus</w:t>
      </w:r>
      <w:r>
        <w:rPr/>
        <w:t>, РИНЦ и др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elibrary.ru/contents.asp?id=34100934" TargetMode="External"/><Relationship Id="rId7" Type="http://schemas.openxmlformats.org/officeDocument/2006/relationships/hyperlink" Target="https://elibrary.ru/contents.asp?id=34011394" TargetMode="External"/><Relationship Id="rId8" Type="http://schemas.openxmlformats.org/officeDocument/2006/relationships/hyperlink" Target="https://elibrary.ru/contents.asp?id=34305727" TargetMode="External"/><Relationship Id="rId9" Type="http://schemas.openxmlformats.org/officeDocument/2006/relationships/hyperlink" Target="https://elibrary.ru/contents.asp?id=34290148" TargetMode="External"/><Relationship Id="rId10" Type="http://schemas.openxmlformats.org/officeDocument/2006/relationships/hyperlink" Target="https://elibrary.ru/contents.asp?id=34201247" TargetMode="External"/><Relationship Id="rId11" Type="http://schemas.openxmlformats.org/officeDocument/2006/relationships/hyperlink" Target="https://elibrary.ru/contents.asp?id=33994593" TargetMode="External"/><Relationship Id="rId12" Type="http://schemas.openxmlformats.org/officeDocument/2006/relationships/hyperlink" Target="https://elibrary.ru/contents.asp?id=35218658" TargetMode="External"/><Relationship Id="rId13" Type="http://schemas.openxmlformats.org/officeDocument/2006/relationships/hyperlink" Target="https://elibrary.ru/contents.asp?id=34278469" TargetMode="External"/><Relationship Id="rId14" Type="http://schemas.openxmlformats.org/officeDocument/2006/relationships/hyperlink" Target="https://elibrary.ru/contents.asp?id=34463800" TargetMode="External"/><Relationship Id="rId15" Type="http://schemas.openxmlformats.org/officeDocument/2006/relationships/hyperlink" Target="https://elibrary.ru/contents.asp?id=33986394" TargetMode="External"/><Relationship Id="rId16" Type="http://schemas.openxmlformats.org/officeDocument/2006/relationships/hyperlink" Target="https://elibrary.ru/contents.asp?id=34066128" TargetMode="External"/><Relationship Id="rId17" Type="http://schemas.openxmlformats.org/officeDocument/2006/relationships/hyperlink" Target="https://elibrary.ru/contents.asp?id=35302846" TargetMode="External"/><Relationship Id="rId18" Type="http://schemas.openxmlformats.org/officeDocument/2006/relationships/hyperlink" Target="https://elibrary.ru/contents.asp?id=34059701" TargetMode="External"/><Relationship Id="rId19" Type="http://schemas.openxmlformats.org/officeDocument/2006/relationships/hyperlink" Target="https://elibrary.ru/contents.asp?id=34419841" TargetMode="External"/><Relationship Id="rId20" Type="http://schemas.openxmlformats.org/officeDocument/2006/relationships/hyperlink" Target="https://elibrary.ru/contents.asp?id=34233634" TargetMode="External"/><Relationship Id="rId21" Type="http://schemas.openxmlformats.org/officeDocument/2006/relationships/hyperlink" Target="https://elibrary.ru/contents.asp?id=34328904" TargetMode="External"/><Relationship Id="rId22" Type="http://schemas.openxmlformats.org/officeDocument/2006/relationships/hyperlink" Target="https://elibrary.ru/contents.asp?id=35377985" TargetMode="External"/><Relationship Id="rId23" Type="http://schemas.openxmlformats.org/officeDocument/2006/relationships/hyperlink" Target="https://elibrary.ru/contents.asp?id=36647233" TargetMode="External"/><Relationship Id="rId24" Type="http://schemas.openxmlformats.org/officeDocument/2006/relationships/hyperlink" Target="https://www.volgmed.ru/uploads/files/2019-12/122676-diagramma_1.jpg" TargetMode="External"/><Relationship Id="rId25" Type="http://schemas.openxmlformats.org/officeDocument/2006/relationships/hyperlink" Target="https://www.volgmed.ru/uploads/files/2019-12/122677-diagramma_2.jpg" TargetMode="External"/><Relationship Id="rId26" Type="http://schemas.openxmlformats.org/officeDocument/2006/relationships/hyperlink" Target="https://www.volgmed.ru/uploads/files/2019-12/122678-diagramma_3.jpg" TargetMode="External"/><Relationship Id="rId27" Type="http://schemas.openxmlformats.org/officeDocument/2006/relationships/hyperlink" Target="https://www.volgmed.ru/uploads/files/2019-12/122687-tablica.jpg" TargetMode="Externa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41:00Z</dcterms:created>
  <dc:creator>scidep</dc:creator>
  <dc:description/>
  <cp:keywords/>
  <dc:language>en-US</dc:language>
  <cp:lastModifiedBy>scidep</cp:lastModifiedBy>
  <cp:lastPrinted>2019-12-17T08:06:00Z</cp:lastPrinted>
  <dcterms:modified xsi:type="dcterms:W3CDTF">2019-12-18T12:48:00Z</dcterms:modified>
  <cp:revision>3</cp:revision>
  <dc:subject/>
  <dc:title/>
</cp:coreProperties>
</file>