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8"/>
        <w:jc w:val="right"/>
        <w:rPr/>
      </w:pPr>
      <w:r>
        <w:rPr/>
      </w:r>
    </w:p>
    <w:p>
      <w:pPr>
        <w:pStyle w:val="Normal"/>
        <w:spacing w:before="0" w:after="0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Научная рота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8 на базе Военно-медицинской академии имени С.М.Кирова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0" w:right="0" w:firstLine="708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Требуе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ач (лечебное дело, педиатрия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оинженер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оинформати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олог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ач-биофизи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ач-кибернети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ач по общей гигиене и эпидемиолог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изор;</w:t>
      </w:r>
    </w:p>
    <w:p>
      <w:pPr>
        <w:pStyle w:val="Normal"/>
        <w:spacing w:before="0" w:after="0"/>
        <w:ind w:left="708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Условия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тво Российской Федерации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жской пол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 от 18 до 27 лет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оходившие военную службу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оходившие обучение на военных кафедрах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высшее образование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е списку востребованных специальностей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ий балл – не ниже 4,0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работе научных обществ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аучных работ (рефератов), публикаций, патентов по направлениям предстоящих научных исследований)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ные к военной службе по призыву по состоянию здоровь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пешно прошедшие психофизиологический отбор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тбор кандидатов для прохождения военной службы по призыву в научную роту №8 на базе Военно-медицинской академии имени С.М.Кирова осуществляется в добровольном порядке из числа: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ускников гражданских вузов имеющих необходимые специальности и положительно зарекомендовавших себя во время обучения и готовые заниматься решением прикладных задач в интересах военной медицины;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дентов, проходящих обучение по соответствующим специальностям, принимающих участие в исследованиях, представляющих интерес для Минобороны России в рамках студенческих научных общест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бращаться: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ефон: +7-911-782-22-78; 8-812-292-34-83 </w:t>
      </w:r>
    </w:p>
    <w:p>
      <w:pPr>
        <w:pStyle w:val="Normal"/>
        <w:spacing w:before="0" w:after="200"/>
        <w:ind w:left="0" w:right="0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: г. Санкт-Петербург, ул. Академика Лебедева, д. 37, к. 2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_"/>
    <w:qFormat/>
    <w:rPr>
      <w:rFonts w:eastAsia="Times New Roman"/>
      <w:sz w:val="1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15"/>
      <w:u w:val="no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/>
      <w:sz w:val="15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1:00Z</dcterms:created>
  <dc:creator>Начальник ЦОНР (Потехин)</dc:creator>
  <dc:description/>
  <dc:language>en-US</dc:language>
  <cp:lastModifiedBy/>
  <cp:lastPrinted>1995-11-21T17:41:00Z</cp:lastPrinted>
  <dcterms:modified xsi:type="dcterms:W3CDTF">2020-01-15T07:08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