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ОГАУЗ «Кожевниковская РБ»  требуютс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77"/>
        <w:gridCol w:w="1417"/>
        <w:gridCol w:w="1985"/>
      </w:tblGrid>
      <w:tr>
        <w:trPr>
          <w:trHeight w:val="14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должности, являющейся вакантной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/до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влечение по программам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терапевт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апевтическое отд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80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акушер-гинеколог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ская консульт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80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офтальмолог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ли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80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 функциональной диагностики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ли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терапевт участковый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ли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5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фтизиатр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ли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5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 общей практики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ВП с. Ворон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7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 общей практики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ВП с. Песочно-Дубр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7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 общей практики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ВП с. Чил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7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хирург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рургическое отд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5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эндокринолог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ли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7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физиотерапевт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ли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7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 ультразвуковой диагностики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ли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7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стоматолог-терапевт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ли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7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невролог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ли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7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инфекционист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екционное отд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7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уролог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ли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7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педиатр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ое отд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7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онколог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ли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72-7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ий доктор</w:t>
            </w:r>
          </w:p>
        </w:tc>
      </w:tr>
      <w:tr>
        <w:trPr>
          <w:trHeight w:val="420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ный № тел. 8(38244) 23617 Ndeewa@mail.ru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дрес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ОГАУЗ «Кожевниковская РБ» Томская область, Кожевниковский район, с. Кожевниково,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ул. Гагарина, 4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2:00Z</dcterms:created>
  <dc:creator>Пляскин Юрий Александрович</dc:creator>
  <dc:description/>
  <dc:language>en-US</dc:language>
  <cp:lastModifiedBy>Пользователь</cp:lastModifiedBy>
  <dcterms:modified xsi:type="dcterms:W3CDTF">2019-09-17T08:12:00Z</dcterms:modified>
  <cp:revision>2</cp:revision>
  <dc:subject/>
  <dc:title/>
</cp:coreProperties>
</file>