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Мотивация профсоюзного членства: возможности и перспективы»: встреча в Махачкал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5 августа 2019 года в столице Дагестана - Махачкале прошел семинар-совещание  председателей Молодежных советов профсоюзного актива из числа молодежи ЦК Профсоюза работников здравоохранения РФ в Южном и Северо-Кавказском ФО РФ на тему «Мотивация профсоюзного членства: возможности и перспективы». В ходе обучения профсоюзная молодежь получила прочные теоретические знания, уверенные практические навыки и сертификат  прохождения кур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 семинар-совещание Олег Борцов - представитель ЦК Профсоюза  Южного Федерального округа, председатель Ростовской областной организации профсоюза работников здравоохранения РФ.  О. С. Борцов подчеркнул важность деятельности молодежных советов в профсоюзных организациях, направленную на мотивацию молодежи к вступлению в профсоюз и к активной работе в профсоюзных структурах: «Профсоюзная молодежь не остаётся в стороне и это нас радует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агестанской организации профсоюза работников здравоохранения Зумруд Бучаева рассказала, в регионе принимаются меры направленные не только на защиту трудовых прав и социально-экономических интересов молодежи, но и на вовлечение ее во все сферы профсоюзной деятель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решение проблем и ожиданий молодежи, ее активное вовлечение в профсоюзные ряды имеют решающее значение для повсеместного укрепления профсоюзного движения в России, поэтому необходимо усилить внимание региональных организаций профсоюза к социально-экономическим проблемам молодежи и добиваться их решения, в том числе путем создания программ мотивации профсоюзного членства и привлечения молодежи», - отметила в своём выступлении Ольга Жанкевич секретарь ЦК Профсоюза. Дмитрий Закусилов, председатель первичной профсоюзной организации Ростовского государственного медицинского университета заявил , что «Семинар-совещание – это смотр профсоюзного актива успешных молодежных советов профсоюзных организаций. Мы представляем, и защищаем интересы членов профсоюза»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сле торжественного открытия семинара, для  участников  был организован    </w:t>
      </w:r>
      <w:r>
        <w:rPr>
          <w:color w:val="000000"/>
          <w:sz w:val="28"/>
          <w:szCs w:val="28"/>
        </w:rPr>
        <w:t>круглый стол по теме: «</w:t>
      </w:r>
      <w:r>
        <w:rPr>
          <w:bCs/>
          <w:sz w:val="28"/>
          <w:szCs w:val="28"/>
        </w:rPr>
        <w:t xml:space="preserve">Формирование профессиональной компетентности волонтеров-лидеров» и мини-лекция </w:t>
      </w:r>
      <w:r>
        <w:rPr>
          <w:sz w:val="28"/>
          <w:szCs w:val="28"/>
        </w:rPr>
        <w:t xml:space="preserve"> «Обучающийся профсоюз как перспективная модель профсоюзного образования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даря формату круглого стола мы не только получили новую информацию, но и имели возможность вести коллективный разговор на равных условиях, всесторонне рассмотреть проблему, обменяться мнениями, высказать свою позицию, отстоять её и, конечно же, поделиться знаниями, опытом практической рабо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день обучения председатели молодежных советов и профсоюзный актив прослушали лекц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рганизационная работа в профсоюзах». Далее, по расписанию. проходила </w:t>
      </w:r>
      <w:r>
        <w:rPr>
          <w:rFonts w:cs="Times New Roman" w:ascii="Times New Roman" w:hAnsi="Times New Roman"/>
          <w:sz w:val="28"/>
          <w:szCs w:val="28"/>
        </w:rPr>
        <w:t xml:space="preserve">рабочая фаза разработки информационно-пропагандистской материала по теме «Комплексная программа мотивации профсоюзного членства и привлечение молодежи». Проводила обучение уполномоченный по работе с молодежью профсоюза в ЮФО и СКФО РФ Инга Гантма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е продемонстрировало лучшие современные практики работы, направленной на мотивацию профсоюзного член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семинара организаторы обучения вручили участникам сертификаты. Два дня насыщенной, плодотворной работы в Махачкале оказались  для меня очень плодотворны и информативны. Впереди много мероприятий, где полученные знания будут необходимы.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лия Навроцкая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8945" cy="3985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3:00Z</dcterms:created>
  <dc:creator>User-PC</dc:creator>
  <dc:description/>
  <dc:language>en-US</dc:language>
  <cp:lastModifiedBy>Пользователь</cp:lastModifiedBy>
  <dcterms:modified xsi:type="dcterms:W3CDTF">2019-09-13T08:33:00Z</dcterms:modified>
  <cp:revision>2</cp:revision>
  <dc:subject/>
  <dc:title/>
</cp:coreProperties>
</file>