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  <w:br/>
      </w:r>
      <w:r>
        <w:rPr>
          <w:rStyle w:val="Style14"/>
          <w:rFonts w:eastAsia="Calibri" w:cs="Times New Roman" w:ascii="Times New Roman" w:hAnsi="Times New Roman"/>
          <w:b/>
          <w:sz w:val="24"/>
          <w:szCs w:val="24"/>
        </w:rPr>
        <w:t xml:space="preserve">Профсоюзный актив медицинского колледжа на молодежном образовательном форуме </w:t>
      </w:r>
    </w:p>
    <w:p>
      <w:pPr>
        <w:pStyle w:val="Normal"/>
        <w:jc w:val="center"/>
        <w:rPr>
          <w:rStyle w:val="Style14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b/>
          <w:sz w:val="24"/>
          <w:szCs w:val="24"/>
        </w:rPr>
        <w:t>«Волга-2019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03.09 по 06.09.2019 года профсоюзный актив  медицинского колледжа ВолгГМУ приняли участия в образовательном форуме «Волга-2019», который был организован центром молодежной политики совместно с комитетом образования и науки. Мероприятия объединило 300 молодых людей из Волгограда и Волгоградской област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олодежный форум начался с торжественного открытия заместителем губернатора Волгоградской  области   З.О. Мержоевой. </w:t>
      </w:r>
      <w:r>
        <w:rPr>
          <w:rFonts w:cs="Times New Roman" w:ascii="Times New Roman" w:hAnsi="Times New Roman"/>
        </w:rPr>
        <w:t>Почетными гостями были, председатели органов законодательной и исполнительной власти, медиасообщества, дипломированные  эксперты, бизнес-тренеры и общественные деятели</w:t>
      </w:r>
      <w:r>
        <w:rPr>
          <w:rFonts w:cs="Times New Roman" w:ascii="Times New Roman" w:hAnsi="Times New Roman"/>
          <w:color w:val="000000"/>
          <w:shd w:fill="FFFFFF" w:val="clear"/>
        </w:rPr>
        <w:t>. Представителями от мед.колледжа ВолгГМУ стали студенты: Т.В.Журавлева («Фармация» 2 курс), Д.А. Шевцова («Фармация» 2 курс)  и  П.В. Иванова (Стоматология ортопедическая» 3 кур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сле торжественного открытия была проведена Форсайт-сессия «Молодежь. Точка опоры». В формате живого общения участники обсудили вопросы организации волонтерской деятельности, популяризации экологического воспитания в регионе, а также поговорили о навыках необходимых начинающим предпринимателям. Затем участники были распределены по  тематическим площадком. Студенты мед.колледжа были участниками двух тематических площадок:    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Российские студенческие отряды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оектирование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В рамках форума ребята прослушали лекции  и  поучаствовали в мастер-класса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Программа форума второго дня была особенно насыщена не только образовательными площадками, но и различными полезными активностями.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hd w:fill="FFFFFF" w:val="clear"/>
        </w:rPr>
        <w:t>«</w:t>
      </w:r>
      <w:r>
        <w:rPr>
          <w:rFonts w:cs="Times New Roman" w:ascii="Times New Roman" w:hAnsi="Times New Roman"/>
          <w:i/>
          <w:color w:val="000000"/>
          <w:shd w:fill="FFFFFF" w:val="clear"/>
        </w:rPr>
        <w:t>На нашей площадке была проведена встреча с председателем правления штаба студ.отрядов Волгоградской области Шейкиным А.А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обсуждали различные вопросы и проблемы студ.отрядов, так же рассматривали методы и стили управления студенческим отрядом и поучаствовали в  интересном квесте «Я=РСО», - рассказала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hd w:fill="FFFFFF" w:val="clear"/>
        </w:rPr>
        <w:t>Татьяна Журавлева.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«Второй день был полезен  встречами с экспертами и спикерами:  ФА «Росмолодежь» Загребин В.Л. показал алгоритм создания социальных  проектов. Спикеры рассказали о типичных ошибках в презентации проектов. Еще этот день запомнился интеллектуальной игрой «Что? Где? Когда?», - рассказала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Полина Иванова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 третий день участники форума приступили к работе по выполнению своих прое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«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На нашей площадке «Проектирование» прошла общефорумная встреча тренинг "Как идею упаковать в проект или эффективно презентовать на любой территории". Организатором которого стал комитет по развитию женского предпринимательства ВРОО "Опора России ".  Участники узнали о 5 правилах презентации своей идеи, умении рассказывать о неудачах и о правильном построении главной мысли и вывода. Затем в ходе интерактива, мы представили  свои проекты и получили навык публичных выступлений» - рассказала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Дарья Шевщ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hd w:fill="FFFFFF" w:val="clear"/>
        </w:rPr>
        <w:t>Студентка мед.колледжа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арья Шевцова («Фармация» 2 курс) стала призером заняв  3 место в конкурсе социальных прое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правлению «Студенческие отряды» был проведен литературный квест, где студентка медицинского колледжа Татьяна Журавлева со своей командой заняла 2 мес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интеллектуальной игре «Что? Где? Когда?» мы тоже не остались без наград, </w:t>
      </w:r>
      <w:r>
        <w:rPr>
          <w:rFonts w:cs="Times New Roman" w:ascii="Times New Roman" w:hAnsi="Times New Roman"/>
          <w:color w:val="000000"/>
          <w:shd w:fill="FFFFFF" w:val="clear"/>
        </w:rPr>
        <w:t>Полина Иванова</w:t>
      </w:r>
      <w:r>
        <w:rPr>
          <w:rFonts w:cs="Times New Roman" w:ascii="Times New Roman" w:hAnsi="Times New Roman"/>
        </w:rPr>
        <w:t xml:space="preserve"> в командном составе одержали победу и были удостоены куб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мимо основной программы ребята имели возможность посетить  различные мероприятия и конкурсы по направлениям: «Спорт», «Кино», «Дебаты». На торжественной церемонии закрытия форума «Волга 2019» были показаны видео-нарезки с участниками, которые на протяжении трех дней учились создавать  проекты, грамотно реализовывать свои бизнес-идеи, развивать лидерские качества и проводить мероприяти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 итогам работы форума лучшие и самые активные участники форума отмечены экспертами дипломами и грамо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</w:rPr>
        <w:t xml:space="preserve">«Это были четыре незабываемых дня. Свежий воздух, дружелюбная атмосфера, комфортабельное жилье и отличное питание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Форум помог</w:t>
      </w:r>
      <w:r>
        <w:rPr>
          <w:rFonts w:cs="Times New Roman" w:ascii="Times New Roman" w:hAnsi="Times New Roman"/>
          <w:i/>
        </w:rPr>
        <w:t xml:space="preserve"> нам приобрести познания </w:t>
      </w:r>
      <w:bookmarkStart w:id="0" w:name="_GoBack"/>
      <w:bookmarkEnd w:id="0"/>
      <w:r>
        <w:rPr>
          <w:rFonts w:cs="Times New Roman" w:ascii="Times New Roman" w:hAnsi="Times New Roman"/>
          <w:i/>
        </w:rPr>
        <w:t>и опыт в направлении студенческих отрядов и проектирование, познакомиться с новыми и интересными людьми, найти ответы на многие вопросы»,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- рассказала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>Полина Иванова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А.А. Павлова заместитель директора мед.колледжа, Полина Иванов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Фото: Татьяна Журавлева, Дарья Шевцова  </w:t>
      </w:r>
      <w:r>
        <w:rPr>
          <w:rFonts w:cs="Times New Roman" w:ascii="Times New Roman" w:hAnsi="Times New Roman"/>
          <w:i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0:00Z</dcterms:created>
  <dc:creator>Fool</dc:creator>
  <dc:description/>
  <cp:keywords/>
  <dc:language>en-US</dc:language>
  <cp:lastModifiedBy>college</cp:lastModifiedBy>
  <cp:lastPrinted>2019-09-11T16:00:00Z</cp:lastPrinted>
  <dcterms:modified xsi:type="dcterms:W3CDTF">2019-09-12T06:23:00Z</dcterms:modified>
  <cp:revision>6</cp:revision>
  <dc:subject/>
  <dc:title/>
</cp:coreProperties>
</file>