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ицинский отряд «МЁД» отлично потрудился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рудовом семестре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студенты с нетерпением ждут лета: одни - чтобы отдохнуть, другие - чтобы поработать. Поработать и получить огромный практический опыт в любимом медицинском отряде «МЁД».  Всероссийский детский центр  «Орленок» (п. Ольгинка Туапсинского района) и детский санаторно-оздоровительный комплекс «Жемчужина России» (Анапа)  - это места, куда хочется вернуться вновь и внов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иссар медотряд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лена Чаадае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лится своими впечатлениями: «Побывать в «Орлёнке» я мечтала еще в детстве.  И моя  мечта  воплотилась в жизнь  уже в университете благодаря медицинскому отряду "МЕД". 1,5 месяца на море пролетели как один миг, но при этом есть, что вспомнить: работа с детьми, отличный коллектив, который стал второй семьёй, множество новых друзей со всей Ро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ть медицинской сестрой в «Орлёнке» не сложно.  С тобой большую часть времени постоянно находятся: врач, старшая медицинская сестра и санитарка. Если что-то не понятно, то всегда помогут и подскажут, как поступить. Основной поток  маленьких пациентов начинается   после завтрака, обеда и ужина – в это время ребята приходят в медицинский пункт для прохождения процедур и  лечения. В основном детей  беспокоит боль в горле, насморк, головная боль, боль в животе, ушибы и ссадины. Бывают и сложные случаи: переломы, высокая температура, острый живот, нагноившиеся раны, аллергические реакции, панические атаки. Вечером и ночью в лагере  всегда есть дежурный врач, поэтому квалифицированная медицинская помощь детям гарантирована круглосуточ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бязанности медсестры также входит  сопровождение  детского отряда в аквапарк, на пляж, на экскурсию, а  в некоторых лагерях и  четырехдневные походы. Так же в наши обязанности входило снятие проб в столовой, заполнение необходимой документации, проверка санитарного состояния пищеблока и детского корпуса, стерилизация и дезинфекция инструментов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льга Мерчанск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46 незабываемых летних дней были проведены на побережье Чёрного моря вместе с медицинским отрядом "МЁД". Работа во Всероссийском детском центре "Орлёнок" подарила бесценный опыт работы в сфере здравоохранения.  Бессонные ночи на дежурствах, колоссальная ответственность за здоровье пяти сотен детей, множество новых знаний и навыков... Всё это оказалось преодолимо благодаря поддержке и наставничеству чудесного рабочего коллектива лагеря. Стоит также сказать, что рабочие смены дополнялись живописными пейзажами: солнечных пляжей,  бушующего моря, обрывистых скал, хвойных лесов. И, конечно же, новыми знакомствами с замечательными людьми из разных уголков нашей (и не только) страны»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Галина Острикова</w:t>
      </w:r>
      <w:r>
        <w:rPr>
          <w:color w:val="000000"/>
          <w:sz w:val="28"/>
          <w:szCs w:val="28"/>
        </w:rPr>
        <w:t>:  Работа в лагере в качестве медицинской сестры стала для меня возможностью применить полученные в вузе  навыки на практике. Каждый день сотни мальчишек и девчонок обращались в медпункт за помощью с различными заболеваниями и травмами. В свободное от работы время можно было позагорать на пляже, покупаться в море, потанцевать в лагере на дискотеке, посетить мероприятия на эстраде. Приятным бонусом было попасть на концерт любимой группы "Пицца", которая оказались в лагере в качестве приглашенного гостя на закрытие 9 смены. ВДЦ "Орлёнок" не только подарил теплые воспоминания, но и новых друзей с разных уголков страны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Анастасия Кускова:</w:t>
      </w:r>
      <w:r>
        <w:rPr>
          <w:color w:val="000000"/>
          <w:sz w:val="28"/>
          <w:szCs w:val="28"/>
        </w:rPr>
        <w:t xml:space="preserve"> Приехав в «Орленок», я получила направление в  детский лагерь «Солнышко»,  где отдыхают самые маленькие  ребятишки.  Я для них была не только медработником, но и «временной мамой». Лечить таких маленьких очень ответственно, поэтому опыт, который я приобрела в лагере, пригодиться мне в дальнейшем.  В свободное от работы мы купались  море, загорали, ходили на концерты, дискотек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Юлия Пригородов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Работа в «Орленке» оказалась интересной и позволила мне не только получить новые навыки и умения, но и обзавестись интересными знакомствами. Я поработала в лагере в качестве медицинской сестры в медпункте, а также выдалось одно дежурство в соматическом отделении в лечебном корпусе. Дежурила на мероприятиях, совмещая работу и приятное времяпрепровождение. Свободное время проводила на пляже возле моря, наслаждалась пейзажами, встречала красивейшие закаты на берегу моря, общалась с новыми друзьями, обменивалась опытом. Рада, что поработала в этом замечательном месте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лианна Мельникова</w:t>
      </w:r>
      <w:r>
        <w:rPr>
          <w:color w:val="000000"/>
          <w:sz w:val="28"/>
          <w:szCs w:val="28"/>
        </w:rPr>
        <w:t xml:space="preserve">: «Об «Орлёнке» я слышала ещё с самого детства. Но посчастливилось попасть туда только этим летом в качестве медицинской сестры. И я просто в восторге! Лагерь полностью оправдывает своё звание «Достояние ЮНЕСКО».  Вся его территория засажена самой разнообразной растительностью (от ёлок до пальм). Отдохнуть в этом лагере приезжают   дети из разных регионов нашей страны, а также  из Германии, Турции, Кипра, Португалии и  других стран. Отработав 8-ю и 9-ю смены, могу сказать наверняка, что работа в «Орлёнке» - это отличный опыт для студента-медика любого факультета. Обязательно приеду следующим летом!»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тантин Бардаков:</w:t>
      </w:r>
      <w:r>
        <w:rPr>
          <w:color w:val="000000"/>
          <w:sz w:val="28"/>
          <w:szCs w:val="28"/>
        </w:rPr>
        <w:t xml:space="preserve">  «Работа медбратом в ВДЦ «Орлёнок» приятно украсила мое лето. Удобный график (сутки через трое) позволил достаточно времени проводить на море, общаться с коллегами и набираться опыта. А интересная  план-сетка лагеря не позволяла просто сидеть на месте. Я побывал на таких  мероприятиях как: «Соревнования по морской регате», «Изучение созвездий» в обсерватории лагеря, концерт группы Пицца, спектакли в Амфитеатре... А в начале 9-ой смены все сотрудников лагеря сдавали нормативы  ГТО.  В общем, от работы в «Орлёнке» осталось только хорошее впечатление. Всем советую съездить и убедиться лично!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ди прекрасное лето, интересная  работа в детском лагере и новые друзья. Но уже в феврале 2020 года мы вновь приступим к формированию состава медицинского отряда. Ждем всех желающих в профкоме (ком. 5-03). Смотрите за нашими объявлениями в группе //Профсоюз ВолгГМУ//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 отряда «МЁД» Акоп Папя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#МЁД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#трудкрут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#профсоюз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#ВолгГМУ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2;&#1025;&#1044;" TargetMode="External"/><Relationship Id="rId3" Type="http://schemas.openxmlformats.org/officeDocument/2006/relationships/hyperlink" Target="https://vk.com/feed?section=search&amp;q=%23&#1090;&#1088;&#1091;&#1076;&#1082;&#1088;&#1091;&#1090;" TargetMode="External"/><Relationship Id="rId4" Type="http://schemas.openxmlformats.org/officeDocument/2006/relationships/hyperlink" Target="https://vk.com/feed?section=search&amp;q=%23&#1087;&#1088;&#1086;&#1092;&#1089;&#1086;&#1102;&#1079;" TargetMode="External"/><Relationship Id="rId5" Type="http://schemas.openxmlformats.org/officeDocument/2006/relationships/hyperlink" Target="https://vk.com/feed?section=search&amp;q=%23&#1042;&#1086;&#1083;&#1075;&#1043;&#1052;&#1059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6:00Z</dcterms:created>
  <dc:creator>Пользователь</dc:creator>
  <dc:description/>
  <cp:keywords/>
  <dc:language>en-US</dc:language>
  <cp:lastModifiedBy>Пользователь</cp:lastModifiedBy>
  <dcterms:modified xsi:type="dcterms:W3CDTF">2019-09-09T06:05:00Z</dcterms:modified>
  <cp:revision>6</cp:revision>
  <dc:subject/>
  <dc:title/>
</cp:coreProperties>
</file>