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матологическую клинику «Ольга» требу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ай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систент стоматол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ий рай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медицинская сест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ьный дох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рудоустройство в соответствие с ТК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хорошая посещаемость паци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8844229703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л.890236264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4:00Z</dcterms:created>
  <dc:creator>Пользователь</dc:creator>
  <dc:description/>
  <dc:language>en-US</dc:language>
  <cp:lastModifiedBy>Пользователь</cp:lastModifiedBy>
  <dcterms:modified xsi:type="dcterms:W3CDTF">2019-09-10T12:24:00Z</dcterms:modified>
  <cp:revision>2</cp:revision>
  <dc:subject/>
  <dc:title/>
</cp:coreProperties>
</file>