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оматологическую клинику «Ольга» требую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тральный район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рач стоматолог-ортопед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рач стоматолог-хирург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армейский район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рач стоматолог-терапев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рач стоматолог-детск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игиенис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абильный дох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трудоустройство в соответствие с ТК РФ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хорошая посещаемость пациент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ращатьс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ел.88442297031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тел.890236264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6:00Z</dcterms:created>
  <dc:creator>Пользователь</dc:creator>
  <dc:description/>
  <dc:language>en-US</dc:language>
  <cp:lastModifiedBy>Пользователь</cp:lastModifiedBy>
  <dcterms:modified xsi:type="dcterms:W3CDTF">2019-09-10T12:16:00Z</dcterms:modified>
  <cp:revision>2</cp:revision>
  <dc:subject/>
  <dc:title/>
</cp:coreProperties>
</file>