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GoBack"/>
      <w:bookmarkStart w:id="1" w:name="Par3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на обучение по образовательным программ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или высшего образования</w:t>
      </w:r>
    </w:p>
    <w:p>
      <w:pPr>
        <w:pStyle w:val="ConsPlusNonformat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Волгоград                                                                         «___» _____________ 20___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</w:rPr>
        <w:t xml:space="preserve"> (лицензия серия 90Л01 № 0009505, регистрационный номер 2433 от 21.10.2016г на  осуществление образовательной деятельности по образовательным программам, указанным в приложениях к лицензии, выданной Федеральной службой по надзору в сфере образования и науки (срок действия: бессрочно); свидетельство о государственной аккредитации серия 90А01 № 0003342, регистрационный номер 3181 от 10.07.2019г, с приложениями к свидетельству о государственной аккредитации, выданной Федеральной службой по надзору в сфере образования и науки (срок действия: до 10.07.2025г.), именуемое в дальнейшем «Исполнитель» (или «Университет»), в лице проректора по социально-экономическим вопросам Акинчица Александра Николаевича, действующего на основании доверенности № 353-р от 01.03.2018 г., с одной стороны, 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"Заказчик", в лице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наименование должности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</w:rPr>
        <w:t>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2836" w:firstLine="709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ванов Иван Иванович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рдинатуры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чная форма, 31.08.02. Анестезиология-реаниматолог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</w:rPr>
        <w:t>(количество месяцев, ле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иплом государственного образца </w:t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кумент об образовании и (или) о квалифик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Par89"/>
      <w:bookmarkEnd w:id="3"/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ема, в качестве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ординатора</w:t>
      </w:r>
    </w:p>
    <w:p>
      <w:pPr>
        <w:pStyle w:val="ConsPlusNonformat"/>
        <w:ind w:left="2127" w:firstLine="709"/>
        <w:rPr>
          <w:rFonts w:ascii="Times New Roman" w:hAnsi="Times New Roman" w:eastAsia="Calibri" w:cs="Times New Roman"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lang w:eastAsia="en-US"/>
        </w:rPr>
        <w:t>(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81"/>
        <w:widowControl/>
        <w:spacing w:lineRule="auto" w:line="240"/>
        <w:ind w:firstLine="567"/>
        <w:rPr/>
      </w:pPr>
      <w:r>
        <w:rPr>
          <w:rFonts w:eastAsia="Calibri"/>
          <w:spacing w:val="-8"/>
          <w:sz w:val="20"/>
          <w:szCs w:val="20"/>
          <w:lang w:eastAsia="en-US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eastAsia="Calibri"/>
            <w:spacing w:val="-8"/>
            <w:sz w:val="20"/>
            <w:szCs w:val="20"/>
            <w:lang w:eastAsia="en-US"/>
          </w:rPr>
          <w:t>разделе I</w:t>
        </w:r>
      </w:hyperlink>
      <w:r>
        <w:rPr>
          <w:rFonts w:eastAsia="Calibri"/>
          <w:spacing w:val="-8"/>
          <w:sz w:val="20"/>
          <w:szCs w:val="20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а в случае невозможности произвести оплату – не позднее чем за 2 (две) недели до наступления срока оплаты, письменно информировать об этом Университет.</w:t>
      </w:r>
    </w:p>
    <w:p>
      <w:pPr>
        <w:pStyle w:val="Style81"/>
        <w:widowControl/>
        <w:spacing w:lineRule="auto" w:line="240"/>
        <w:ind w:firstLine="567"/>
        <w:rPr/>
      </w:pPr>
      <w:r>
        <w:rPr>
          <w:rFonts w:eastAsia="Calibri"/>
          <w:sz w:val="20"/>
          <w:szCs w:val="20"/>
          <w:lang w:eastAsia="en-US"/>
        </w:rPr>
        <w:t>2.6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Style81"/>
        <w:widowControl/>
        <w:tabs>
          <w:tab w:val="clear" w:pos="709"/>
          <w:tab w:val="left" w:pos="0" w:leader="none"/>
          <w:tab w:val="left" w:pos="426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81"/>
        <w:widowControl/>
        <w:tabs>
          <w:tab w:val="clear" w:pos="709"/>
          <w:tab w:val="left" w:pos="0" w:leader="none"/>
          <w:tab w:val="left" w:pos="426" w:leader="none"/>
          <w:tab w:val="left" w:pos="1325" w:leader="none"/>
        </w:tabs>
        <w:spacing w:lineRule="auto" w:line="240"/>
        <w:ind w:firstLine="567"/>
        <w:rPr/>
      </w:pPr>
      <w:r>
        <w:rPr>
          <w:rFonts w:eastAsia="Calibri"/>
          <w:sz w:val="20"/>
          <w:szCs w:val="20"/>
          <w:lang w:eastAsia="en-US"/>
        </w:rPr>
        <w:t>2.6.2. Извещать Исполнителя о причинах отсутствия на занятиях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3. При поступлении в Университет и в процессе обучения, своевременно представлять и получать все необходимые документы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4. Обучаться в Университете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96" w:leader="none"/>
        </w:tabs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2.6.7. Не курить на территории и в помещениях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1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1. </w:t>
      </w:r>
      <w:r>
        <w:rPr>
          <w:sz w:val="24"/>
          <w:szCs w:val="24"/>
        </w:rPr>
        <w:t>Полная стоимость образовательных услуг за весь период обучения Обучающегося составляет _______________________________________________ рублей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846"/>
      </w:tblGrid>
      <w:tr>
        <w:trPr>
          <w:trHeight w:val="142" w:hRule="atLeast"/>
        </w:trPr>
        <w:tc>
          <w:tcPr>
            <w:tcW w:w="102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тоимость обучения</w:t>
            </w:r>
          </w:p>
        </w:tc>
      </w:tr>
      <w:tr>
        <w:trPr>
          <w:trHeight w:val="646" w:hRule="exac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)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 ____ – 20____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 ____ – 20____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 ____ – 20____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 ____ – 20____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 ____ – 20____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 ____ – 20____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z w:val="20"/>
          <w:lang w:eastAsia="en-US"/>
        </w:rPr>
        <w:t>Оплата осуществляется в рублях Российской Федерации, путем перечисления денежных средств на лицевой счет или оплатой наличными денежными средствами в кассу Исполнителя в сроки и порядке, определенные в п. 3.3. настоящего договора. В соответствии со ст. 149 Налогового кодекса РФ реализация услуг в сфере образования налогом на добавленную стоимость не облагаетс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В зависимости от уровня инфляции стороны согласились на последующее ежегодное изменение размера оплаты обучения, которое рассчитывается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z w:val="20"/>
          <w:lang w:eastAsia="en-US"/>
        </w:rPr>
        <w:t xml:space="preserve">Стороны пришли к соглашению, что информирование об изменении стоимости оплаты обучения за соответствующий финансовый год происходит путем размещения Исполнителем соответствующей информации на своем официальном сайте – </w:t>
      </w:r>
      <w:hyperlink r:id="rId5">
        <w:r>
          <w:rPr>
            <w:rStyle w:val="InternetLink"/>
            <w:rFonts w:eastAsia="Calibri"/>
            <w:sz w:val="20"/>
            <w:lang w:val="en-US" w:eastAsia="en-US"/>
          </w:rPr>
          <w:t>www</w:t>
        </w:r>
        <w:r>
          <w:rPr>
            <w:rStyle w:val="InternetLink"/>
            <w:rFonts w:eastAsia="Calibri"/>
            <w:sz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lang w:val="en-US" w:eastAsia="en-US"/>
          </w:rPr>
          <w:t>volgmed</w:t>
        </w:r>
        <w:r>
          <w:rPr>
            <w:rStyle w:val="InternetLink"/>
            <w:rFonts w:eastAsia="Calibri"/>
            <w:sz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lang w:val="en-US" w:eastAsia="en-US"/>
          </w:rPr>
          <w:t>ru</w:t>
        </w:r>
      </w:hyperlink>
      <w:r>
        <w:rPr>
          <w:rFonts w:eastAsia="Calibri"/>
          <w:sz w:val="20"/>
          <w:lang w:eastAsia="en-US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добное изменение стоимости оказываемых услуг не требует заключения дополнительного соглашения сторон к настоящему договору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3. Оплата за соответствующий учебный год производится Заказчиком и (или) Обучающимся в срок не позднее 15 сентябр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pacing w:val="-10"/>
          <w:sz w:val="20"/>
          <w:lang w:eastAsia="en-US"/>
        </w:rPr>
      </w:pPr>
      <w:r>
        <w:rPr>
          <w:rFonts w:eastAsia="Calibri"/>
          <w:spacing w:val="-10"/>
          <w:sz w:val="20"/>
          <w:lang w:eastAsia="en-US"/>
        </w:rPr>
        <w:t>Заказчик и (или) Обучающийся вправе оплачивать обучение за соответствующий семестр учебного года в следующий сроки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50 % стоимости обучения – не позднее 15 сентябр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z w:val="20"/>
          <w:lang w:eastAsia="en-US"/>
        </w:rPr>
        <w:t>- 50 % стоимости обучения – не позднее 15 феврал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pacing w:val="-4"/>
          <w:sz w:val="20"/>
          <w:lang w:eastAsia="en-US"/>
        </w:rPr>
        <w:t>3.4. За несвоевременную оплату стоимости обучения в сроки, установленные п.3.3. настоящего договора, Заказчик обязуется оплатить неустойку в размере 0,2 % от стоимости обучения в соответствующем семестре учебного года за каждый день просроч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0"/>
          <w:szCs w:val="20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казания платных образовательных услуг, утвержденных постановлением Правительства Российской Федерации №706 от 15 августа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Заказчик вправе отказаться от исполнения Договора и потребовать полного возмещения убытков, если в 12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Par154"/>
      <w:bookmarkEnd w:id="7"/>
      <w:r>
        <w:rPr>
          <w:rFonts w:cs="Times New Roman" w:ascii="Times New Roman" w:hAnsi="Times New Roman"/>
          <w:b/>
          <w:sz w:val="20"/>
          <w:szCs w:val="20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Par158"/>
      <w:bookmarkEnd w:id="8"/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астоящий Договор составлен в 3-х экземплярах (в случае, если Обучающийся не является Заказчиком - 2-х экземплярах)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66"/>
      <w:bookmarkEnd w:id="9"/>
      <w:r>
        <w:rPr/>
        <w:t>VIII. Адреса и реквизиты Сторон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6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: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азчик: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й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сокращенное наименование – ФГБОУ ВО ВолгГМУ Минздрава Ро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.адрес: 400131, Российская Федерация Волгоградская область, г. Волгогра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. Павших Борцов,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Н 3444048472 КПП 344401001 </w:t>
            </w:r>
            <w:r>
              <w:rPr>
                <w:rFonts w:cs="Times New Roman" w:ascii="Times New Roman" w:hAnsi="Times New Roman"/>
              </w:rPr>
              <w:t>ОКТМО 1870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ФК по Волгоградской области (ФГБОУ ВО ВолгГМУ Минздрава 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/с 20296Х15820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К 04180600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/с 4050181010000200000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ЕНИЕ ВОЛГОГРАД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ВОЛГОГРАД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место нахождения/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аспорт: серия, номер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банковские реквизиты (при наличии), телефон)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я, имя, отчество (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аспорт: серия, номер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ректор по социально-экономическим вопроса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А.Н.Акинчиц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            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аполняется только в случае, если Заказчик является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аполняется только в случае, если Обучающийся не является Заказчик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аполняется только в случае, если Обучающийся не является Заказчик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20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  <w:vertAlign w:val="superscript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19D25BDE3B4709179E1D022BBEF37B4F2BD293DE1975531BF9CFFE30CC6FFD7A196B19130C30Af4r5D" TargetMode="External"/><Relationship Id="rId3" Type="http://schemas.openxmlformats.org/officeDocument/2006/relationships/hyperlink" Target="consultantplus://offline/ref=4E419D25BDE3B4709179E1D022BBEF37B4F2BC2637E5975531BF9CFFE3f0rCD" TargetMode="External"/><Relationship Id="rId4" Type="http://schemas.openxmlformats.org/officeDocument/2006/relationships/hyperlink" Target="consultantplus://offline/ref=4E419D25BDE3B4709179E1D022BBEF37B4F2BD293DE1975531BF9CFFE3f0rCD" TargetMode="External"/><Relationship Id="rId5" Type="http://schemas.openxmlformats.org/officeDocument/2006/relationships/hyperlink" Target="http://www.volgmed.ru/" TargetMode="External"/><Relationship Id="rId6" Type="http://schemas.openxmlformats.org/officeDocument/2006/relationships/hyperlink" Target="consultantplus://offline/ref=4E419D25BDE3B4709179E1D022BBEF37B4F1BE2833E3975531BF9CFFE30CC6FFD7A196B19130C70Bf4r4D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5:00Z</dcterms:created>
  <dc:creator>ipmarchukov</dc:creator>
  <dc:description/>
  <cp:keywords/>
  <dc:language>en-US</dc:language>
  <cp:lastModifiedBy>user</cp:lastModifiedBy>
  <cp:lastPrinted>2019-08-06T13:36:00Z</cp:lastPrinted>
  <dcterms:modified xsi:type="dcterms:W3CDTF">2019-08-30T07:01:00Z</dcterms:modified>
  <cp:revision>4</cp:revision>
  <dc:subject/>
  <dc:title/>
</cp:coreProperties>
</file>