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БЮДЖЕТНОЕ УЧРЕЖДЕНИЕ  ХАНТЫ-МАНСИЙСКОГО АВТОНОМНОГО ОКРУГА-ЮГР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&lt;&lt;СУРГУТСКАЯ ГОРОДСКАЯ КЛИНИЧЕСКАЯ ПОЛИКЛИНИКА №2&gt;&gt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ется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ач – детский кардиолог – 1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ач – пульмонолог – 1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ач – терапевт  участковый – 1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ач – педиатр – участковый – 1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ач – ревматолог – 1;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врач ультразвуковой диагностики – 1;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ач – офтальмолог – 1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е трудоустройство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й пакет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) Компенсация аренды жилья. Подъемные при переезде (для врачей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а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тактный телефон: 21-11-36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ok2@surgp2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3) Менеджер по персоналу Муртазина Гульназ Ильясовна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2@surgp2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36:00Z</dcterms:created>
  <dc:creator>Владислав</dc:creator>
  <dc:description/>
  <cp:keywords/>
  <dc:language>en-US</dc:language>
  <cp:lastModifiedBy>user</cp:lastModifiedBy>
  <dcterms:modified xsi:type="dcterms:W3CDTF">2019-08-29T12:33:00Z</dcterms:modified>
  <cp:revision>8</cp:revision>
  <dc:subject/>
  <dc:title/>
</cp:coreProperties>
</file>