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ГБУЗ «Михайловская центральная районная больница»(Волгоградская облас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ебует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врач анестезиолог-реаниматолог -2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акушер - гинеколог -5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диология-3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рология-1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ориноларингология-3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рматовенерология-1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тальмология-5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альная диагностика-2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рургия-1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удистая хирургия-2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кология-3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докринология-1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натология-1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участковый-5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общей практики-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Предоставление заработной  платы  от 40,0 тыс. руб.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лючение целевого договора на обучение в ординатуре на врача-специалиста за счет средств учреждения. При обучении возможна ежемесячная выплата стипендии по договор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е другой специальности (профессиональная переподготовка) за счет средств учрежде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йствие в вопросе  о предоставлении мест в детские дошкольные,  школьные учреждения, возможность выбора ДД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частие в программе «Земский доктор». По программе земский доктор имеются вакансии в Арчединской участковой больниц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Компенсация оплаты жилья и коммунальных услуг  (5.000 руб.)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й врач – (84463)  2-59-76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ная главного врача – (84463) 2-79-44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дел кадров – (84463)  2-47-4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8:00Z</dcterms:created>
  <dc:creator>Владислав</dc:creator>
  <dc:description/>
  <cp:keywords/>
  <dc:language>en-US</dc:language>
  <cp:lastModifiedBy>user</cp:lastModifiedBy>
  <dcterms:modified xsi:type="dcterms:W3CDTF">2019-08-29T12:11:00Z</dcterms:modified>
  <cp:revision>8</cp:revision>
  <dc:subject/>
  <dc:title/>
</cp:coreProperties>
</file>