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Государственное бюджет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здравоохранения 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«КОЛОМЕН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ЦЕНТРАЛЬНАЯ РАЙОННАЯ БОЛЬНИЦ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уется: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рач-терапевт участковый -1;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рач-педиатр участковый-1;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рач-офтальмолог-1;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рач-невролог -1;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врач-оториноларинголог -1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:</w:t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Предоставляется жилье на условиях коммерческого найма/производится частичная оплата съема жилья;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Заработная палата от 35000 руб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аться: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БУЗ МО «КЦРБ» Московская область, г. Коломна, ул. Октябрьской революции, д.318, 4-ый терапевтический корпус, первый этаж, кабинет № 7 (отдел кадров);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нтактный телефон: 8(496)6124204;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.О. главного врача - Т.В. Чернышева.</w:t>
      </w:r>
    </w:p>
    <w:p>
      <w:pPr>
        <w:pStyle w:val="Style15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rb-lcolomna.ru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10:00Z</dcterms:created>
  <dc:creator>Владислав</dc:creator>
  <dc:description/>
  <cp:keywords/>
  <dc:language>en-US</dc:language>
  <cp:lastModifiedBy>user</cp:lastModifiedBy>
  <dcterms:modified xsi:type="dcterms:W3CDTF">2019-08-29T12:26:00Z</dcterms:modified>
  <cp:revision>7</cp:revision>
  <dc:subject/>
  <dc:title/>
</cp:coreProperties>
</file>