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1048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«Большой энциклопедический словарь медико-биологических терминов              Н. А. Сеткова и Г. Э. Карапетяна».</w:t>
      </w:r>
    </w:p>
    <w:p>
      <w:pPr>
        <w:pStyle w:val="Style1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  Издательстве «Буква С», Красноярск, вышел из печати </w:t>
      </w:r>
      <w:r>
        <w:rPr>
          <w:b/>
          <w:sz w:val="28"/>
          <w:szCs w:val="28"/>
        </w:rPr>
        <w:t xml:space="preserve"> «Большой энциклопедический словарь медико-биологических терминов Н. А. Сеткова и Г. Э. Карапетяна». </w:t>
      </w:r>
      <w:r>
        <w:rPr>
          <w:sz w:val="28"/>
          <w:szCs w:val="28"/>
        </w:rPr>
        <w:t xml:space="preserve">Справочник содержит более 12 тысяч терминов. Он включает в себя, в том числе, самые новейшие достижения в области медицины, биологии, ветеринарии, ботаники. Два тома формата А-4 по 750 страниц каждый. Обложка твердая,  теснение золотое. Блок черно-белый.                          Бумага офсет 65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 книга для студентов, преподавателей медицинских, ветеринарных, биологических, спортивных вузов и техникумов. Появляется возможность для специалистов, рядового читателя получить настольную научно-публицистическую книгу, которая будет полезной в повседневной работе и жизни, как специалистов, так и любителей биологии и медицин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ловарь призван удовлетворить многочисленные читательские запросы по вопросам, возникающих при  чтении научных книг и журналов, при более глубоком изучении медицины и биолог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тоимость двухтомника 3000 рублей.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казать книгу можно:</w:t>
      </w:r>
    </w:p>
    <w:p>
      <w:pPr>
        <w:pStyle w:val="Normal"/>
        <w:spacing w:lineRule="auto" w:line="24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телефонам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913-183-16-36, 8391-244-47-95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чте 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444795@mail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уважением, Галина Васильевн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дущий менеджер по Вашему регион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444795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14:00Z</dcterms:created>
  <dc:creator>123</dc:creator>
  <dc:description/>
  <dc:language>en-US</dc:language>
  <cp:lastModifiedBy>borisova</cp:lastModifiedBy>
  <dcterms:modified xsi:type="dcterms:W3CDTF">2019-07-29T07:14:00Z</dcterms:modified>
  <cp:revision>2</cp:revision>
  <dc:subject/>
  <dc:title/>
</cp:coreProperties>
</file>