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Библиотека Волг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е работы ученых ВолгГ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вспомогательный указатель литерату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огр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6: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34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 работы ученых ВолгГМУ. 2017 г.: научно-вспомогательный указатель литературы / сост. Е.В. Спивакова. - Волгоград, 2019. - 128 с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ь является библиографическим пособием, в котором отражены труды ученых ВолгГМУ за 2017 год, находящиеся в фонде библиотеки ВолгГМУ. Отбор документов закончен 07.06.2019 г.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овано научным работникам, аспирантам, студентам и преподавателям высших учебных завед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СОСТАВИТЕЛЯ</w:t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ОЧНЫЕ ИЗДАНИЯ</w:t>
        <w:tab/>
        <w:tab/>
        <w:tab/>
        <w:tab/>
        <w:tab/>
        <w:tab/>
        <w:tab/>
        <w:t>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ОГРАФИИ</w:t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СЕРТАЦИИ И АВТОРЕФЕРАТЫ ДИССЕРТАЦИЙ</w:t>
        <w:tab/>
        <w:tab/>
        <w:tab/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ИЗДАНИЯ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</w:t>
        <w:tab/>
        <w:tab/>
        <w:tab/>
        <w:tab/>
        <w:tab/>
        <w:tab/>
        <w:t>2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ЗДАНИЯ</w:t>
        <w:tab/>
        <w:tab/>
        <w:tab/>
        <w:tab/>
        <w:tab/>
        <w:tab/>
        <w:tab/>
        <w:tab/>
        <w:t>27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СБОРНИКАХ</w:t>
        <w:tab/>
        <w:tab/>
        <w:tab/>
        <w:tab/>
        <w:tab/>
        <w:tab/>
        <w:tab/>
        <w:tab/>
        <w:t>29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ПЕРИОДИЧЕСКИХ ИЗДАНИЯХ</w:t>
        <w:tab/>
        <w:tab/>
        <w:tab/>
        <w:tab/>
        <w:tab/>
        <w:t>10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ой указатель авторов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СОСТАВ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вспомогательный указатель литературы «Научные работы ученых ВолгГМУ. 2017 г.» подготовле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равочно-библиографическим отделом научно-фундаментальной библиотеки Волгоградского государственного медицинского университета. Периодичность издания указателя - 1 раз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деятельность ВолгГМУ ведется по следующим направления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Фармакология, клиническая фармакология и фармакоэпидемиология кардиоваскулярных, церебропротекторных и противодиабетических лекарственных препар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орфофункциональные изменения в ЦНС при различных патологических состоя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иагностика и лечение легочного туберкулеза у больных с вторичным иммунодефицитом, проживающих в условиях экологического неблагополучия; изучение патологических состояний сердечно-сосудист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храна здоровья материнства и дет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алоинвазивные современные технологии в лечении и профилактике хирургических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лечения и профилактики врожденной и приобретенной патологии челюстно-лицев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ронические вирусные гепатиты: клиника, диагностика, принципы ле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новых методов диагностики и лечения онкологических заболеваний основных локализ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доровье населения в связи с факторами окружающей среды и производственной сф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научных основ охраны здоровья населения и пути дальнейшего развития здравоох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диагностики, лечения и профилактики заболеваний соединительной тк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сихофизиология адаптации человека к условиям профессиональной деятельности: оценка, прогнозирование, средства оптим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иоэтические аспекты в медици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блемы человека в философии и медицине; этносоциальные проблемы развития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и применение клинико-лабораторных иммуногенетических критериев для персонализации профилактики и терапии иммуноопосредованных заболев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клинико-лабораторных исследований как результат внедрения в практику принципов доказательной медицины, клинико-экономического анализа, геномных и постгеномных технологий и биоинформа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линическое значение нарушений микроциркуляции, структурно-функционального состояния сердца, почек, магистральных артерий и возможности их коррекции у больных артериальной гипертензией, хронической сердечной недостаточность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, мониторинг и оптимизация фармакотерапии инфекционных заболеваний иммунной системы (ВИЧ, ЦМВ и т.д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яд медицинских проблем получил блестящее разрешение благодаря плодотворной работе ученых нашего университ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интересные материалы публикуются в научных трудах университета, сборниках, медицинских журналах, издаются отдельными монографиями и брошю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ель состоит из восьми разделов: справочные издания, монографии, диссертации и авторефераты диссертаций, учебные издания, методические рекомендации, другие издания, научные статьи в сборниках, научные статьи в периодических изданиях. Внутри каждого раздела используется алфавитный порядок расположения публикаций. Библиографические записи приведены с шифром книги, что дает пользователю возможность сразу оформить заявку на получение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огательный аппарат состоит из именного указателя. В именном указателе перечислены имена всех лиц, сведения о которых приведены в библиографических записях: авторов, составителей, ред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пии необходимых документов можно заказать по Межбиблиотечному абонементу (</w:t>
      </w:r>
      <w:hyperlink r:id="rId2">
        <w:r>
          <w:rPr>
            <w:rStyle w:val="InternetLink"/>
            <w:bCs/>
            <w:sz w:val="24"/>
            <w:szCs w:val="24"/>
          </w:rPr>
          <w:t>http://lib.volgmed.ru/index.php?id=18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и Электронной доставке документов (</w:t>
      </w:r>
      <w:hyperlink r:id="rId3">
        <w:r>
          <w:rPr>
            <w:rStyle w:val="InternetLink"/>
            <w:bCs/>
            <w:sz w:val="24"/>
            <w:szCs w:val="24"/>
          </w:rPr>
          <w:t>http://lib.volgmed.ru/index.php?id=19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указатель составлен на основе фонда научно-фундаментальной библиотеки ВолгГМУ. Основная его функция: помочь врачам шире ознакомиться с научной деятельностью наше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ители заранее признательны за все деловые замечания, которые будут учтены при составлении следующих выпусков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ЫЕ ИЗДА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2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вторские разработки в решении морфологических вопросов на кафедре анатомии человека ВолгГМУ [Текст] / Краюшкин А. И., Перепёлкин А. И., Загороднева Е. А. и др. ; ВолгГМУ Минздрава РФ; под ред. В. Б. Мандрикова . - Волгоград : Изд-во ВолгГМУ , 2017 . - 47, [1]с. :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44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ированный альманах достижений кафедры анатомии человека ВолгГМУ [Текст] : справ. изд. / Комиссарова Е. В., Краюшкин А. И., Перепёлкин А. И. и др. ; под ред. проф. В. Б. Мандрикова; ВолгГМУ Минздрава РФ . - Волгоград : Изд-во ВолгГМУ , 2017 . - 106, [2] с. : цв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.7(08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ферические витреохориоретинальные дистрофии. Диагностика с помощью линзы Гольдманна [Текст] : атлас / Петраевский А. В., Гндоян И. А. . - Волгоград : Панорама , 2017 . - 190 с. : цв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 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хова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рь-разговорник по оториноларингологии = ENT vocabulary [Текст] : учеб. пособие = manual for students / Шахова Е. Г., Зайцев В. А., Пелих Е. В. ; ВолгГМУ Минздрава РФ . - Волгоград : Изд-во ВолгГМУ , 2017 . - 41, [3] с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ОНОГРАФ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14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анце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и в стоматологии: клинические перспективы и социальные проблемы [Текст] : монография / Казанцева И. А., Лукьяненко А. А.,, Седова Н. Н. и др. ; ВолгГМУ Минздрава РФ . - Волгоград : Изд-во ВолгГМУ , 2017 . - 205, [3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а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ые инициативы в развитии музейного дела [Текст] : монография / Комиссарова Е. В., Петрова И. А., Галкова О. В. ; ВолгГМУ Минздрава РФ . - Волгоград : Изд-во ВолгГМУ , 2017 . - 555, [1] с. : ил., цв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-05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278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физического развития детей и подростков г. Волгограда: региональные возрастно-половые нормативы [Текст] : монография / Латышевская Н. И., Яцышена Т. Л., Яцышен В. В. ; ВолгГМУ Минздрава РФ . - Волгоград : Изд-во ВолгГМУ , 2017 . - 170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ха Ю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рологические аспекты медицинских измерений [Текст] : монография / Муха Ю. П., Безбородов С. А., Гущин А. В. ; ВолгГМУ Минздрава РФ . - Волгоград : Изд-во ВолгГМУ , 2017 . - 334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9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рки стоматологической анатомии [Текст] : монография / </w:t>
      </w:r>
      <w:r>
        <w:rPr>
          <w:rFonts w:cs="Times New Roman" w:ascii="Times New Roman" w:hAnsi="Times New Roman"/>
          <w:b/>
          <w:sz w:val="24"/>
          <w:szCs w:val="24"/>
        </w:rPr>
        <w:t>Дмитриенко С. В., Краюшкин А. И., Перепёлкин А. И., Вологина М. В., Дмитриенко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311, [1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билитация во фтизиатрии: комплементарность медицинских, социальных и психологических факторов [Текст] : монография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дин С.А., Барканова О. Н., Борзенко А. С., Деларю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ава РФ . - Волгоград : Изд-во ВолгГМУ , 2017 . - 350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дова Н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туризм: история, теория, практика [Текст] : монография / Седова Н. Н., Щекин Г. Ю., Деларю В. В. и др. ; [науч. ред В. В. Деларю] . - 2-е изд., доп. . - Волгоград : Изд-во ВолгГМУ , 2017 . - 328, [4] с. : цв.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и улучшения человека в социологическом измерении [Текст] : монография / Седова Н. Н., Навроцкий Б. А., Волчанский М. Е и др. ; ВолгГМУ Минздрава РФ . - Волгоград : Изд-во ВолгГМУ , 2017 . - 171, [1]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а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и развитие кластерных и сетевых структур : экономическое и социальное пространство [Текст] : монография / Соболева С. Ю., Соболев А. В. ; ВолгГМУ Минздрава РФ . - Волгоград : Изд-во ВолгГМУ , 2017 . - 197, [3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бильный остеосинтез при косом переломе нижней челюсти [Текст] : монография / </w:t>
      </w:r>
      <w:r>
        <w:rPr>
          <w:rFonts w:cs="Times New Roman" w:ascii="Times New Roman" w:hAnsi="Times New Roman"/>
          <w:b/>
          <w:sz w:val="24"/>
          <w:szCs w:val="24"/>
        </w:rPr>
        <w:t>Ефимов Ю. В., Стоматов Д. В., Ефимова Е. Ю., Стоматов А. В., Фоменко И. В., Долг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[под ред. Ю. В. Ефимова] . - [Пенза] : Стоматов FAMILY , 2017 . - 97, [2] c. : ил., цв.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4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ая роль врача акушера-гинеколога в системе родовспоможения [Текст] : монография / Ткаченко Л. В., Седова Н. Н., Шестаков А. А. и др. . - Волгоград : Изд-во ВолгГМУ Минздрава РФ , 2017 . - 221, [3] с. : цв.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8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ровская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ическое развитие детей с судорожными пароксизмами [Текст] : монография / Туровская Н. Г. ; ВолгГМУ Минздрава РФ . - Волгоград : Изд-во ВолгГМУ , 2017 . - 197, [3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культура в социокультурной и профессиональной адаптации студентов медицинского вуза [Текст] : монография / Ушакова И. А., Мандриков В. Б., Фомина Т. К., Клаучек С. В. ; ВолгГМУ Минздрава РФ; под ред. В. Б. Мандрикова . - Волгоград : Изд-во ВолгГМУ , 2017 . - 258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6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ая морфология матки и яичников при дефиците магния и его фармакологической коррекции [Текст] : монограф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Спасов А. А., Смирнов А. В., Бугаева Л. И., Толокольников В. А., Лебедева С. 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210, [2] с. : ил., цв. ил..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3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ллиативное, хирургическое, комбинированное и симптоматическое лечение распространенного и диссеминированного рака желудка [Текст] / Хвастунов Р. А., Иванов А. И., Мудрый А. Ю. ; ГБУЗ "Волгогр. обл. клин. онкол. диспансер", ФГБОУ ВО ВолгГМУ Минздрава России, Каф. онкологии с кур. онкологии и гематологии ФУВ . - Волгоград : [Югполиграфиздат] , 2017 . - 82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-5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жова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оценки качества медико-социальных услуг [Текст] : монография / Чижова В. М., Токарева Ю. М. ; ВолгГМУ Минздрава РФ . - Волгоград : Изд-во ВолгГМУ, 2017 . - 135, [1] с. : ил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СЕРТАЦИИ И АВТОРЕФЕРАТЫ ДИССЕРТАЦИЙ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рощенко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ерности анатомо-функциональных параметров и механических свойств стопы в соматотипологических аспектах у лиц юношеского возраста : автореф. дис. ... канд. мед. наук : 14.03.01 - анатомия человека / Е. С. Атрощенко ; ГБОУ ВПО ВолгГМУ Минздрава РФ ; науч. рук. А. И. Краюшкин ; Место защиты: Волгогр. гос. мед. ун-т. - Волгоград, 2017. - 20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рощенко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ерности анатомо-функциональных параметров и механических свойств стопы в соматотипологических аспектах у лиц юношеского возраста : дис. ... канд. мед. наук : 14.03.01 - анатомия человека / Е. С. Атрощенко ; ФГБО УВО ВолгГМУ Минздрава РФ ; науч. рук. А. И. Краюшкин. - Волгоград, 2017. - 128 л. : ил., табл. + 1 СD-ROM (1196ЭД)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рощенко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мерности анатомо-функциональных параметров и механических свойств стопы в соматотипологических аспектах у лиц юношеского возраста [Электронный ресурс] : дис. ... канд. мед. наук : 14.03.01 - анатомия человека / Е. С. Атрощенко ; ФГБО УВО ВолгГМУ Минздрава РФ ; науч. рук. А. И. Краюшкин. - Волгоград, 2017. - 1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драк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методов профилактики вторичных воспалительных осложнений дентальной имплантации : автореф. дис. ... канд. мед. наук : 14.01.14 - стоматология / Е. Ю. Бадрак ; ФГБОУ ВО ВолгГМУ Минздрава РФ ; науч. рук. Д. В. Михальченко ; науч. конс. А. Т. Яковлев ; Место защиты: Волгогр. гос. мед. ун-т. - Волгоград, 2017. - 26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драк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методов профилактики вторичных воспалительных осложнений дентальной имплантации : дис. ... канд. мед. наук : 14.01.14 - стоматология / Е. Ю. Бадрак ; ФГБОУ ВО ВолгГМУ Минздрава РФ ; науч. рук. Д. В. Михальченко ; науч. конс. А. Т. Яковлев. - Волгоград, 2017. - 129 л. : ил., табл. + 1 CD-ROM (1136ЭД). - Библиогр. : л. 108-129. - 1-0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драк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методов профилактики вторичных воспалительных осложнений дентальной имплантации [Электронный ресурс] : дис. ... канд. мед. наук : 14.01.14 - стоматология / Е. Ю. Бадрак ; ФГБОУ ВО ВолгГМУ Минздрава РФ ; науч. рук. Д. В. Михальченко ; науч. конс. А. Т. Яковлев. - Волгоград, 2017. - 1 C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ригадирова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рмакологические свойства новых производных бифенила : автореф. дис. ... канд. мед. наук : 14.03.06 - фармакология, клиническая фармакология / А. А. Бригадирова ; ФГБОУ ВО ВолгГМУ Минздрава РФ, ГБУ "Волгогр. мед. науч. центр" ; науч. рук. А. А. Спасов ; науч. конс. П. М. Васильев ; Место защиты: Волгогр. гос. мед. ун-т. - Волгоград, 2017. - 27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игадир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макологические свойства новых производных бифенила : дис. ... канд. мед. наук : 14.03.06 - фармакология, клиническая фармакология / А. А. Бригадирова ; ФГБОУ ВО ВолгГМУ Минздрава РФ, ГБУ "Волгогр. мед. науч. центр" ; науч. рук. А. А. Спасов ; науч. конс. П. М. Васильев. - Волгоград, 2017. - 173 л. : цв. ил., табл. + 1 СD-ROM (1167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игадир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макологические свойства новых производных бифенила [Электронный ресурс] : дис. ... канд. мед. наук : 14.03.06 - фармакология, клиническая фармакология / А. А. Бригадирова ; ФГБОУ ВО ВолгГМУ Минздрава РФ, ГБУ "Волгогр. мед. науч. центр" ; науч. рук. А. А. Спасов ; науч. конс. П. М. Васильев. - Волгоград, 2017. - 1 СD-ROM : цв.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халов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морфологические закономерности при ВИЧ/туберкулез ко-инфекции : автореф. дис. ... д-ра мед. наук : 14.03.02 - патологическая анатомия / Л. С. Быхалов ; ФГБОУ ВО ВолгГМУ Минздрава РФ ; науч. конс. А. В. Смирнов ; Место защиты: Волгогр. гос. мед. ун-т. - Волгоград, 2017. - 42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халов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морфологические закономерности при ВИЧ/туберкулез ко-инфекции : дис. ... д-ра мед. наук : 14.03.02 - патологическая анатомия / Л. С. Быхалов ; ФГБОУ ВО ВолгГМУ Минздрава РФ, ГУ "Волгогр. мед. науч. центр" ; науч. конс. А. В. Смирнов. - Волгоград, 2017. - 312 л. : ил., цв. ил., табл. + 1 СD-ROM (1157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халов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морфологические закономерности при ВИЧ/туберкулез ко-инфекции [Электронный ресурс] : дис. ... д-ра мед. наук : 14.03.02 - патологическая анатомия / Л. С. Быхалов ; ФГБОУ ВО ВолгГМУ Минздрава РФ, ГУ "Волгогр. мед. науч. центр" ; науч. конс. А. В. Смирнов. - Волгоград, 2017. - 1 СD-ROM : ил., цв.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нин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фофункциональные особенности кисти у лиц юношеского возраста с учетом пола и соматотипа : автореф. дис. ... канд. мед. наук : 14.03.01 - анатомия человека / А. Б. Доронин ; ФГБОУ ВО ВолгГМУ Минздрава РФ ; науч. рук. А. И. Перепелкин ; Место защиты: Волгогр. гос. мед. ун-т. - Волгоград, 2017. - 19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нин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фофункциональные особенности кисти у лиц юношеского возраста с учетом пола и соматотипа : дис. ... канд. мед. наук : 14.03.01 - анатомия человека / А. Б. Доронин ; ФГБОУ ВО ВолгГМУ Минздрава РФ ; науч. рук. А. И. Перепелкин. - Волгоград, 2017. - 156, 4 л. : ил., табл. + 1CD-ROM(1198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нин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фофункциональные особенности кисти у лиц юношеского возраста с учетом пола и соматотипа [Электронный ресурс] : дис. ... канд. мед. наук : 14.03.01 - анатомия человека / А. Б. Доронин ; ФГБОУ ВО ВолгГМУ Минздрава РФ ; науч. рук. А. И. Перепелкин. - Волгоград, 2017. - 1C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бков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антибактериальной терапии гнойно-септических осложнений у пациентов с сахарным диабетом типа 2 : автореф. дис. ... канд. мед. наук : 14.03.06 - фармакология, клиническая фармакология / М. А. Дробков ; ФГБОУ ВО ВолгГМУ Минздрава РФ ; науч. рук. Н. В. Рогова ; науч. конс. А. Н. Акинчиц ; Место защиты: Волгогр. гос. мед. ун-т. - Волгоград, 2017. - 29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бков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антибактериальной терапии гнойно-септических осложнений у пациентов с сахарным диабетом типа 2 : дис. ... канд. мед. наук : 14.03.06 - фармакология, клиническая фармакология / М. А. Дробков ; ФГБОУ ВО ВолгГМУ Минздрава РФ ; науч. рук. Н. В. Рогова ; науч. конс. А. Н. Акинчиц. - Волгоград, 2017. - 129 л. : ил., табл. + 1 СD-ROM (1172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бков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антибактериальной терапии гнойно-септических осложнений у пациентов с сахарным диабетом типа 2 [Электронный ресурс] : дис. ... канд. мед. наук : 14.03.06 - фармакология, клиническая фармакология / М. А. Дробков ; ФГБОУ ВО ВолгГМУ Минздрава РФ ; науч. рук. Н. В. Рогова ; науч. конс. А. Н. Акинчиц. - Волгоград, 2017. - 1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изар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 анатомических компонентов соматотипа детей подросткового возраста в норме и при синдроме вегетативной дисфункции : автореф. дис. ... канд. мед. наук : 14.03.01 - анатомия человека / Е. С. Елизарова ; ФГБОУ ВО "Рост. гос. мед. ун-т" Минздрава РФ ; науч. рук. Е. В. Чаплыгина ; Место защиты: Волгогр. гос. мед. ун-т. - Волгоград, 2017. - 2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изар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 анатомических компонентов соматотипа детей подросткового возраста в норме и при синдроме вегетативной дисфункции : дис. ... канд. мед. наук : 14.03.01 - анатомия человека / Е. С. Елизарова ; ФГБОУ ВО "Рост. гос. мед. ун-т" Минздрава РФ ; науч. рук. Е. В. Чаплыгина. - Ростов н/Д, 2017. - 167 л. : ил., табл. + 1 СD-ROM (1159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лизар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 анатомических компонентов соматотипа детей подросткового возраста в норме и при синдроме вегетативной дисфункции [Электронный ресурс] : дис. ... канд. мед. наук : 14.03.01 - анатомия человека / Е. С. Елизарова ; ФГБОУ ВО "Рост. гос. мед. ун-т" Минздрава РФ ; науч. рук. Е. В. Чаплыгина. - Ростов н/Д, 2017. - 1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авл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"плазмолифтинга" в сочетании с препаратом "Траумель С" в лечении больных хроническим пародонтитом: (клинико-экспериментальное исследование) : автореф. дис. ... канд. мед. наук : 14.01.14 - стоматология / М. В. Журавлева ; ФГБОУ ВО ВолгГМУ Минздрава РФ ; науч. рук. И. В. Фирсова ; науч. конс. А. А. Воробьев ; Место защиты: Волгогр. гос. мед. ун-т. - Волгоград, 2017. - 23 с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равлева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"плазмолифтинга" в сочетании с препаратом "Траумель С" в лечении больных хроническим пародонтитом: (клинико-экспериментальное исследование) : дис. ... канд. мед. наук : 14.01.14 - стоматология / М. В. Журавлева ; ФГБОУ ВО ВолгГМУ Минздрава РФ ; науч. рук. И. В. Фирсова ; науч. конс. А. А. Воробьев. - Волгоград, 2017. - 138 л. : цв. ил., табл. + 1 СD-ROM (1173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авл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"плазмолифтинга" в сочетании с препаратом "Траумель С" в лечении больных хроническим пародонтитом: (клинико-экспериментальное исследование) [Электронный ресурс] : дис. ... канд. мед. наук : 14.01.14 - стоматология / М. В. Журавлева ; ФГБОУ ВО ВолгГМУ Минздрава РФ ; науч. рук. И. В. Фирсова ; науч. конс. А. А. Воробьев. - Волгоград, 2017. - 1 СD-ROМ : цв. ил., табл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вц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ое значение оценки гепатокардиальных взаимоотношений и микроциркуляции у больных хронической сердечной недостаточностью и сахарным диабетом второго типа : автореф. дис. ... канд. мед. наук : 14.01.04 - внутренние болезни / М. А. Косивцова ; ФГБОУ ВО ВолгГМУ Минздрава РФ ; науч. рук. М. Е. Стаценко ; Место защиты: Волгогр. гос. мед. ун-т. - Волгоград, 2017. - 27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вц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ое значение оценки гепатокардиальных взаимоотношений и микроциркуляции у больных хронической сердечной недостаточностью и сахарным диабетом второго типа : дис. ... канд. мед. наук : 14.01.04 - внутренние болезни / М. А. Косивцова ; ФГБОУ ВО ВолгГМУ Минздрава РФ ; науч. рук. М. Е. Стаценко. - Волгоград, 2017. - 189 л. : ил., табл. + 1 СD-ROM (1177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вц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ое значение оценки гепатокардиальных взаимоотношений и микроциркуляции у больных хронической сердечной недостаточностью и сахарным диабетом второго типа [Электронный ресурс] : дис. ... канд. мед. наук : 14.01.04 - внутренние болезни / М. А. Косивцова ; ФГБОУ ВО ВолгГМУ Минздрава РФ ; науч. рук. М. Е. Стаценко. - Волгоград, 2017. - 1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ская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реабилитации детей с врожденной односторонней полной расщелиной верхней губы и неба в зависимости от метода пластики дефекта неба : дис. ... канд. мед. наук : 14.01.14 - стоматология / Н. С. Краевская ; ФГБОУ ВО ВолгГМУ Минздрава РФ ; науч. рук. И. В. Фоменко. - Волгоград, 2017. - 134 л. : ил., табл. + 1 СD-ROM (1178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ская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реабилитации детей с врожденной односторонней полной расщелиной верхней губы и неба в зависимости от метода пластики дефекта неба [Электронный ресурс] : дис. ... канд. мед. наук : 14.01.14 - стоматология / Н. С. Краевская ; ФГБОУ ВО ВолгГМУ Минздрава РФ ; науч. рук. И. В. Фоменко. - Волгоград, 2017. - 1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ская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реабилитации детей с врожденной односторонней полной расщелиной верхней губы и неба в зависимости от метода пластики дефекта неба : автореф. дис. ... канд. мед. наук : 14.01.14 - стоматология / Н. С. Краевская ; ФГБОУ ВО ВолгГМУ Минздрава РФ ; науч. рук. И. В. Фоменко ; Место защиты: Волгогр. гос. мед. ун-т. - Волгоград, 2017. - 22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йно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лечения хронического генерализованного пародонтита у лиц пожилого возраста : автореф. дис. ... канд. мед. наук : 14.01.14 - стоматология / С. В. Крайнов ; ФГБОУ ВО ВолгГМУ Минздрава РФ ; науч. рук. В. Ф. Михальченко ; науч. конс. А. Т. Яковлев ; Место защиты: Волгогр. гос. мед. ун-т. - Волгоград, 2017. - 2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йно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лечения хронического генерализованного пародонтита у лиц пожилого возраста : дис. ... канд. мед. наук : 14.01.14 - стоматология / С. В. Крайнов ; ФГБОУ ВО ВолгГМУ Минздрава РФ ; науч. рук. В. Ф. Михальченко ; науч. конс. А. Т. Яковлев. - Волгоград, 2017. - 172 л. : ил., табл. + 1 СD-ROM (1179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йно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лечения хронического генерализованного пародонтита у лиц пожилого возраста [Электронный ресурс] : дис. ... канд. мед. наук : 14.01.14 - стоматология / С. В. Крайнов ; ФГБОУ ВО ВолгГМУ Минздрава РФ ; науч. рук. В. Ф. Михальченко ; науч. конс. А. Т. Яковлев. - Волгоград, 2017. - 1 СD-ROM : ил., табл. - Библиогр. : л. 148-172. - Б.ц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ская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тактики ведения пациенток после гистероскопии : автореф. дис. ... канд. мед. наук : 14.01.01 - акушерство и гинекология / М. В. Михайловская ; ФГБОУ ВО ВолгГМУ Минздрава РФ ; науч. рук. М. С. Селихова ; науч. конс. Э. Б. Белан ; ФГБОУ ВО ВолгГМУ Минздрава РФ. - Волгоград, 2017. - 23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ская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тактики ведения пациенток после гистероскопии : дис. ... канд. мед. наук : 14.01.01 - акушерство и гинекология / М. В. Михайловская ; ФГБОУ ВО ВолгГМУ Минздрава РФ ; науч. рук. М. С. Селихова ; науч. конс. Э. Б. Белан ; ФГБОУ ВО ВолгГМУ Минздрава РФ. - Волгоград, 2017. - 168 л. : ил., цв. ил., табл. + 1 СD-ROM (1143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ская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тактики ведения пациенток после гистероскопии [Электронный ресурс] : дис. ... канд. мед. наук : 14.01.01 - акушерство и гинекология / М. В. Михайловская ; ФГБОУ ВО ВолгГМУ Минздрава РФ ; науч. рук. М. С. Селихова ; науч. конс. Э. Б. Белан ; ФГБОУ ВО ВолгГМУ Минздрава РФ. - Волгоград, 2017. - 1 СD-ROM : ил., цв.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роусов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диотропные эффекты рацетамов и некоторые аспекты механизма действия : автореф. дис. ... канд. мед. наук : 14.03.06 - фармакология, клиническая фармакология / И. С. Мокроусов ; ФГБОУ ВО ВолгГМУ Минздрава РФ ; науч. рук. И. Н. Тюренков ; науч. конс. В. Н. Перфилова ; Место защиты: Волгогр. гос. мед. ун-т. - Волгоград, 2017. - 27 с. - Библиогр. : с. 26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роусов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диотропные эффекты рацетамов и некоторые аспекты механизма действия : дис. ... канд. мед. наук : 14.03.06 - фармакология, клиническая фармакология / И. С. Мокроусов ; ФГБОУ ВО ВолгГМУ Минздрава РФ ; науч. рук. И. Н. Тюренков ; науч. конс. В. Н. Перфилова. - Волгоград, 2017. - 162 л. : ил., табл. + 1 СD-ROM (1183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роусов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диотропные эффекты рацетамов и некоторые аспекты механизма действия [Электронный ресурс] : дис. ... канд. мед. наук : 14.03.06 - фармакология, клиническая фармакология / И. С. Мокроусов ; ФГБОУ ВО ВолгГМУ Минздрава РФ ; науч. рук. И. Н. Тюренков ; науч. конс. В. Н. Перфилова. - Волгоград, 2017. -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олов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оптимального метода хирургического лечения прободной язвы двенадцатиперстной кишки : автореф. дис. ... канд. мед. наук : 14.01.17 - хирургия / М. П. Постолов ; ФГБОУ ВО ВолгГМУ Минздрава РФ ; науч. рук. С. И. Панин ; Место защиты: Волгогр. гос. мед. ун-т. - Волгоград, 2017. - 25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офьев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системы оксида азота в кардиопротекторном действии производных нейроактивных аминокислот : автореф. дис. ... канд. мед. наук : 14.03.06 - фармакология, клиническая фармакология / И. И. Прокофьев ; ГБОУ ВПО ВолгГМУ Минздрава РФ ; науч. рук. В. Н. Перфилова ; науч. конс. И. Н. Тюренков ; Место защиты: Волгогр. гос. мед. ун-т. - Волгоград, 2017. - 27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офьев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системы оксида азота в кардиопротекторном действии производных нейроактивных аминокислот : дис. ... канд. мед. наук : 14.03.06 - фармакология, клиническая фармакология / И. И. Прокофьев ; ГБОУ ВПО ВолгГМУ Минздрава РФ ; науч. рук. В. Н. Перфилова ; науч. конс. И. Н. Тюренков. - Волгоград, 2017. - 166 л. : ил., табл. + 1 СD-ROM (1184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офьев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системы оксида азота в кардиопротекторном действии производных нейроактивных аминокислот [Электронный ресурс] : дис. ... канд. мед. наук : 14.03.06 - фармакология, клиническая фармакология / И. И. Прокофьев ; ГБОУ ВПО ВолгГМУ Минздрава РФ ; науч. рук. В. Н. Перфилова ; науч. конс. И. Н. Тюренков. - Волгоград, 2017. -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вьева Г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способа малоинвазивного лечения сложных параректальных свищей : автореф. дис. ... канд. мед. наук : 14.01.17 - хирургия / Г. А. Соловьева ; ФГБОУ ВО ВолгГМУ Минздрава РФ ; науч. рук. А. А. Воробьев ; Место защиты: Волгогр. гос. мед. ун-т. - Волгоград, 2017. - 23 с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вьева Г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способа малоинвазивного лечения сложных параректальных свищей : дис. ... канд. мед. наук : 14.01.17 - хирургия / Г. А. Соловьева ; ФГБОУ ВО ВолгГМУ Минздрава РФ ; науч. рук. А. А. Воробьев. - Волгоград, 2017. - 158 л. : ил., цв. ил., табл. + 1 СD-ROM (1185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вьева Г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способа малоинвазивного лечения сложных параректальных свищей [Электронный ресурс] : дис. ... канд. мед. наук : 14.01.17 - хирургия / Г. А. Соловьева ; ФГБОУ ВО ВолгГМУ Минздрава РФ ; науч. рук. А. А. Воробьев. - Волгоград, 2017. - 1 СD-ROM : ил., цв.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манян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реэклампсии на функциональное состояние почек у женщин с алиментарным ожирением : автореф. дис. ... канд. мед. наук : 14.01.01 - акушерство и гинекология / С. С. Туманян ; ФГБОУ ВО "Рост. гос. мед. ун-т" Минздрава РФ ; науч. рук. А. Н. Рымашевский ; Место защиты: Волгогр. гос. мед. ун-т. - Волгоград, 2017. - 23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манян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реэклампсии на функциональное состояние почек у женщин с алиментарным ожирением : дис. ... канд. мед. наук : 14.01.01 - акушерство и гинекология / С. С. Туманян ; ФГБОУ ВО "Рост. гос. мед. ун-т" Минздрава РФ ; науч. рук. А. Н. Рымашевский. - Волгоград, 2017. - 126 л. : ил., табл. + 1 СD-ROM (1162ЭД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манян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реэклампсии на функциональное состояние почек у женщин с алиментарным ожирением [Электронный ресурс] : дис. ... канд. мед. наук : 14.01.01 - акушерство и гинекология / С. С. Туманян ; ФГБОУ ВО "Рост. гос. мед. ун-т" Минздрава РФ ; науч. рук. А. Н. Рымашевский. - Волгоград, 2017. - 1 СD-ROM : ил., таб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ал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клинико-экономическая оценка эффективности и безопасности пероральных антикоагулянтов в комплексном лечении тромбоза глубоких вен : автореф. дис. ... д-ра мед. наук : 14.03.06 - фармакология, клиническая фармакология / О. В. Шаталова ; ФГБОУ ВО ВолгГМУ Минздрава РФ ; науч. конс. В. И. Петров ; Место защиты: Волгогр. гос. мед. ун-т. - Волгоград, 2017. - 44 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ал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клинико-экономическая оценка эффективности и безопасности пероральных антикоагулянтов в комплексном лечении тромбоза глубоких вен : дис. ... д-ра мед. наук : 14.03.06 - фармакология, клиническая фармакология / О. В. Шаталова ; ФГБОУ ВО ВолгГМУ Минздрава РФ ; науч. конс. В. И. Петров. - Волгоград, 2017. - 235 л. : ил., табл. + 1 CD-ROM (1191ЭД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ал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клинико-экономическая оценка эффективности и безопасности пероральных антикоагулянтов в комплексном лечении тромбоза глубоких вен [Электронный ресурс] : дис. ... д-ра мед. наук : 14.03.06 - фармакология, клиническая фармакология / О. В. Шаталова ; ФГБОУ ВО ВолгГМУ Минздрава РФ ; науч. конс. В. И. Петров. - Волгоград, 2017. - 1 CD-ROM : ил., табл. </w:t>
      </w:r>
    </w:p>
    <w:p>
      <w:pPr>
        <w:pStyle w:val="Style16"/>
        <w:spacing w:lineRule="auto" w:line="240" w:before="24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И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H 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patic, Pancreas, Gallbladder and Extrahepatic Bile Ducts Problems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 : Methodical recommendations to the practical classes on forensic medicine and pathology for the faculty of General Medicine 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rmilov V. V., Emeliyanov D. N., Vlasova E. V., Bobrov A. P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; VolSMU . - Volgograd : VolSMU , 2017 . - 112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nigur G. 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Basics of Genetics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 : Manual / Snigur G. L., Sakharova E. Y., Rogov A. A. - Volgograd : VolgSMU , 2017 . - 153 p. : il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6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 6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nigur G. 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t>The Cell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 / Snigur G. L., Sakharova E. Y., Rogov A. A. . - Volgograd : VolgSMU , 2017 . - 65 p. : il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7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бовирусные заболевания человека, эндемичные для Российской Федерации [Текст] : учеб. пособие по спец. 31.05.01 "Леч. дело", 31.05.02 "Педиатрия", 32.05.01 "Мед.-профил. дело" по дисциплине "Инфекц. болезни"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пов С. Ф., Иоанниди Е. А., Александров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С. Ф. Попов, Е. А. Иоанниди, О. В. Александров] . - Волгоград : Изд-во ВолгГМУ , 2017 . - 86, [2] с. :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2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илова Т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ие закономерности жизнедеятельности человека [Текст] : учеб. пособие : учеб.-метод. пособие / Авилова Т. М., Мохаммад Амин Н. А., Кривицкая А. Н. и др. ; ВолгГМУ Минздрава РФ . - Волгоград : Изд-во ВолгМУ , 2017 . - 181, [3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6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ое занятие в высшей медицинской школе [Текст] : учеб. пособие / Артюхина А. И., Чумаков В. И., Волчанский М. Е. ; ВолгГМУ Минздрава РФ . - Волгоград : Изд-во ВолгГМУ , 2017 . - 229, [3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акат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тинский язык [Текст] : учеб. пособие для иностр. слушателей подгот. отд-ния / Баракат Н. В. ; ВолгГМУ Минздрава РФ, Каф. иностр. яз. с кур. латин. яз. . - Волгоград : Изд-во ВолгГМУ , 2017 . - 90, [2]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3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кан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дром внезапной смерти у детей: (клинико-морфологические и судебно-медицинские аспекты) [Текст] : учеб. пособие / Барканов В. Б., Ермилов В. В., Смирнов А. В. и др. ; ВолгГМУ Минздрава РФ . - Волгоград : Изд-во ВолгГМУ , 2017 . - 55, [1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3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стаков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а в задачах и примерах [Текст] : учеб. пособие для студентов мед. вузов / Верстаков Е. С., Коробкова С. А. - Волгоград : Изд-во ВолгГМУ , 2017 . - 161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тально-экстирпационный метод лечения пульпита [Текст] : учеб. пособие / Рукавишникова Л. И., Попова А. Н., Михальченко В. Ф., Крайнов С. В. ; ВолгГМУ Минздрава РФ; сост. : Л. И.Рукавишникова, А. Н. Попова, В. Ф. Михальченко, С. В. Крайнов . - Изд. 2-е, перераб. и доп. . - Волгоград : Изд-во ВолгГМУ , 2017 . - 94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7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роизведение по натуральным препаратам постоянных моляров на кафедре анатомии человека [Текст]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Краюшкин А. И., Перепёлкин А. И., Александрова Л. И., Чеканин И. М., Дмитриенко Д. С., Краюшкин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70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81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5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зов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алгоритмизации и программирования [Текст] : учеб. пособие / Глазов С. Ю., Подгорная И. А. ; ВолгГМУ Минздрава РФ . - Волгоград : Изд-во ВолгГМУ , 2017 . - 100, [4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3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структивный панкреатит и его системные осложнения [Текст]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Бебуришвили А. Г., Бурчуладзе Н. Ш., Панин С. И., Мазунов А. С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40, [4] с. :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О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ропометрические методы диагностики зубочелюстных аномалий. Геометрически-графическая репродукция индивидуальной формы зубных дуг [Текст] : учеб. пособие по спец. 31.05.03 "Стоматология" по дисциплине "Ортодонтия и детское протезирование" / Иванова О. П., Вологина М. В. ; ВолгГМУ Минздрава РФ . - Волгоград : Изд-во ВолгГМУ , 2017 . - 91, [1] с. : ил., цв.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оссии [Текст] : учебник / </w:t>
      </w:r>
      <w:r>
        <w:rPr>
          <w:rFonts w:cs="Times New Roman" w:ascii="Times New Roman" w:hAnsi="Times New Roman"/>
          <w:b/>
          <w:sz w:val="24"/>
          <w:szCs w:val="24"/>
        </w:rPr>
        <w:t>Петрова И. А., Кибасова Г. П., Галкова О. В., Ковтюх Г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под общ. ре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Б. Мандр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. - Волгоград : Изд-во ВолгГМУ , 2017 . - 399, [1] с. : портр., с. 346-399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на Е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пансеризация населения, исторические аспекты и современное состояние в отечественном здравоохранении [Текст] : учебное пособие / Комина Е. Р., Дьяченко Т. С., Краюшкин С. И., Дронова Е. П. ; ВолгГМУ Минздрава РФ . - Волгоград : Изд-во ВолгГМУ , 2017 . - 129, [3] с. :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21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обкова С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ов по дисциплине "Электротехника, электроника" [Текст] : учебное пособие для студентов медико-биол. фак., направления подготовки "Биотехнические системы и технологии" / Коробкова С. А., Коврижных Д. В., Носаева Т. А. и др. ; ВолгГМУ Минздрава РФ, Каф. физики . - Волгоград : Изд-во ВолгГМУ , 2017 . - 63, [1] с. : ил.,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н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ческий анализ хозяйственной деятельности [Текст] : учеб. пособие / Косинова Н. Н., Попова М. Ю. ; ВолгГМУ Минздрава РФ . - Волгоград : Изд-во ВолгГМУ , 2017 . - 123, [1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2(084)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метологическая анатомия лица [Текст] : [атлас : учеб. пособие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робьев А. А., Чигрова Н. А., Пылаева И. О., Барин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б. : ЭЛБА-СПб , 2017 . - 279 с. : ил., цв.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пивин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ьпоскопия в диагностике заболеваний шейки матки, вульвы и влагалища [Текст] : учеб. пособие / Крапивина М. А., Свиридова Н. И., Жаркин Н. А. ; ВолгГМУ Минздрава РФ . - Волгоград : Изд-во ВолгГМУ , 2017 . - 73, [7] с. :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4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хтенко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зловой зоб [Текст] : учеб. пособие по группе спец. области "Здравоохранение и мед. науки" / Кухтенко Ю. В., Косивцов О. А. ; ВолгГМУ Минздрава РФ . - Волгоград : ВолгГМУ , 2017 . - 66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для иностранных слушателей подготовительного отделения [Текст] : учеб. пособие для студентов подготов. отд-ния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обкова С. А., </w:t>
      </w:r>
      <w:r>
        <w:rPr>
          <w:rFonts w:cs="Times New Roman" w:ascii="Times New Roman" w:hAnsi="Times New Roman"/>
          <w:b/>
          <w:sz w:val="24"/>
          <w:szCs w:val="24"/>
        </w:rPr>
        <w:t>Коняева Н. В., Носаева Т. А., Соловьева В.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58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легких [Текст] : учеб. пособие / Михин И. В., Голуб В. А. ; ВолгГМУ Минздрава РФ . - Волгоград : Изд-во ВолгГМУ , 2017 . - 114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6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левания предстательной железы [Текст] : учеб. пособие по спец. "Здравоохранение и мед. науки" по дисциплине "Урология" / Михин И. В., Бубликов А. Е. ; ВолгГМУ Минздрава РФ . - Волгоград : Изд-во ВолгГМУ , 2017 . - 89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0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ломы [Текст] : учеб. пособие по спец. "Здравоохранение и мед. науки" по дисциплине "Общая хирургия" / Михин И. В., Доронин М. Б. ; ВолгГМУ Минздрава РФ . - Волгоград : Изд-во ВолгГМУ , 2017 . - 85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ый панкреатит [Текст]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Бебуришвили А. Г., Бурчуладзе Н. Ш., Панин С. И., Мазун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42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е вмешательства в оториноларингологии [Текст] . Ч. 1 : учеб. пособие для студентов / </w:t>
      </w:r>
      <w:r>
        <w:rPr>
          <w:rFonts w:cs="Times New Roman" w:ascii="Times New Roman" w:hAnsi="Times New Roman"/>
          <w:b/>
          <w:sz w:val="24"/>
          <w:szCs w:val="24"/>
        </w:rPr>
        <w:t>Шахова Е. Г., Козловская С. Е., Зайцев В. А., Пелих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52, [4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е вмешательства в оториноларингологии [Текст] . Ч. 2 : учеб. пособие для студентов / </w:t>
      </w:r>
      <w:r>
        <w:rPr>
          <w:rFonts w:cs="Times New Roman" w:ascii="Times New Roman" w:hAnsi="Times New Roman"/>
          <w:b/>
          <w:sz w:val="24"/>
          <w:szCs w:val="24"/>
        </w:rPr>
        <w:t>Шахова Е. Г., Козловская С. Е., Зайцев В. А., Пелих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50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е вмешательства в оториноларингологии [Текст] . Ч. 1 : учеб. пособие для врачей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ова Е. 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зловская С. Е., Зайцев В. А., Пелих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52, [4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е вмешательства в оториноларингологии [Текст] . Ч. 2 : учеб. пособие для врачей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ова Е. Г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зловская С. Е., Зайцев В. А., Пелих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50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7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9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рки клинической лабораторной диагностики [Текст] . Ч. 1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Яковлев А. Т., Загорднева Е. А., Краюшкина Н. Г., Вахания К. П., Матохина У. Б., Рожк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олгГМУ Минздрава РФ . - Волгоград : Изд-во ВолгГМУ , 2017 . - 72, [4] с. : ил.,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9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рки по функциональной анатомии человека (интерактивные и контекстные аспекты) [Текст] : учеб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юшкин А. И., </w:t>
      </w:r>
      <w:r>
        <w:rPr>
          <w:rFonts w:cs="Times New Roman" w:ascii="Times New Roman" w:hAnsi="Times New Roman"/>
          <w:b/>
          <w:sz w:val="24"/>
          <w:szCs w:val="24"/>
        </w:rPr>
        <w:t>Перепёлкин А. И., Горелик Е. В., Краюшкин А. А., 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под ред. В. Б. Мандрикова] . - Волгоград : Изд-во ВолгГМУ , 2017 . - 110, [2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толого-анатомическая диагностика рака желудка [Текст]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Смирнов А. В., Григорьева Н. В., Ерофеев А. Ю., Родим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44, [4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лих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ие рекомендации по лечению острого тонзиллита, хронического тонзиллита, острого отита, гипертрофии аденоидных вегетаций, хронического аденоидита у детей [Текст] : учеб. пособие / Пелих Е. В., Шишиморов И. Н., Крамарь Л. В. ; ВолгГМУ Минздрава РФ . - Волгоград : Изд-во ВолгГМУ , 2017 . - 73, [3] с. :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ошенная беременность [Текст] : учеб. пособие / Шевцова Е. П., Андреева М. В., Бурова Н. А. и др. ; ВолгГМУ Минздрава РФ; [сост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Е. П. Шевцова, М. В. Андреева, Н. А. Бурова, Ю, А. Шати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] . - Волгоград : Изд-во ВолгГМУ , 2017 . - 55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ва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химия полости рта [Текст] : учеб. пособие для студентов вузов, обучающихся по спец. "Стоматология" / Попова Т. А., Перфилова В. Н., Островский О. В. и др. ; ВолгГМУ Минздрава РФ . - Волгоград : Изд-во ВолгГМУ , 2017 . - 179, [1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одная язва желудка и двенадцатиперстной кишки [Текст]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Бебуришвили А. Г. , Панин С. И., Бурчуладзе Н.Ш., Постолов М. П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45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6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н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Ч-ассоциированная дерматовенерологическая патология [Текст] : учеб. пособие / Родин А. Ю., Сердюкова Е. А., Иоанниди Е. А., Козырев О. А. ; ВолгГМУ Минздрава РФ . - Волгоград : Изд-во ВолгГМУ , 2017 . - 90, [2] с. :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ов по моделированию постоянных резцов и клыков на кафедре анатомии человека [Текст]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Краюшкин А. И., Перепёлкин А. И., Александрова Л. И., Чеканин И. М., Дмитриенко Д. С., Краюшкин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51, [1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иридова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ерпластические процессы эндометрия [Текст] : учеб. пособие / Свиридова Н. И., Жаркин Н. А. ; ВолгГМУ Минздрава РФ . - Волгоград : Изд-во ВолгГМУ , 2017 . - 59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8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4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адановская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ертензивные расстройства во время беременности, в родах и послеродовом периоде. Преэклампсия. Эклампсия [Текст] : учеб. пособие / Складановская Т. В., Свиридов Н. И., Жаркин Н. А. ; ВолгГМУ Минздрава РФ . - Волгоград : Изд-во ВолгГМУ , 2017 . - 77, [3] с. :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генетических исследований [Текст] : учеб. пособие / Снигур Г. Л., Сахарова Э. Ю., Щербакова Т. Н. и др. ; ВолгГМУ Минздрава РФ . - Волгоград : Изд-во ВолгГМУ , 2017 . - 102, 2 с. : ил.,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ы генетики человека [Текст] : учеб. пособие / Снигур Г. Л., Щербакова Т. Н., Сахарова Э. Ю. и др. ; ВолгГМУ Минздрава РФ . - Волгоград : Изд-во ВолгГМУ , 2017 . - 119, [1] с. : ил.,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0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4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а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а [Текст] : учеб. пособие / Соболева С. Ю., Максимова И. В., Ситникова С. Е. ; ВолгГМУ Минздрава РФ . - Волгоград : Изд-во ВолгГМУ , 2017 . - 161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7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ение и соединения костей черепа [Текст] : учеб. пособие / </w:t>
      </w:r>
      <w:r>
        <w:rPr>
          <w:rFonts w:cs="Times New Roman" w:ascii="Times New Roman" w:hAnsi="Times New Roman"/>
          <w:b/>
          <w:sz w:val="24"/>
          <w:szCs w:val="24"/>
        </w:rPr>
        <w:t>Краюшкин А. И., Перепёлкин А. И., Ефимова Е. Ю., Горелик Е. В., Вологина М. В., Бабайцева Н. С., Загороднева Е. А., Краюшкина Н.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; [сост. : А. И. Краюшкин, А. И. Перепёлкин, Е, Ю. Ефимова и др.] . - Волгоград : Изд-во ВолгГМУ , 2017 . - 102, [2]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атадзе Г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ка и философия древнего мира [Текст] : учеб. пособие / Табатадзе Г. С., Петрова И. А., Стризое А. Л. ; ВолгГМУ Минздрава РФ . - 2-е изд., доп. и изм. . - Волгоград : Изд-во ВолгГМУ , 2017 . - 192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4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ые тестовые задания [Текст] : гнатология и функциональная диагностика височно-нижнечелюстного сустава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монаев В. И., Пчелин И. Ю., Буянов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В. И. Шемонаев, И. Ю. Пчелин, Е. А. Буянов] . - Волгоград : Изд-во ВолгГМУ , 2017 . - 82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исследовательская работа студентов по репродукции премоляров на кафедре анатомии человека [Текст] : учеб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юшкин А. И., </w:t>
      </w:r>
      <w:r>
        <w:rPr>
          <w:rFonts w:cs="Times New Roman" w:ascii="Times New Roman" w:hAnsi="Times New Roman"/>
          <w:b/>
          <w:sz w:val="24"/>
          <w:szCs w:val="24"/>
        </w:rPr>
        <w:t>Перепёлкин А. И., Александрова Л. И., Чеканин И. М., Дмитриенко Д. С., Краюшкин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42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е о внутренностях [Текст] : дидакт. материалы "на сохранность знаний" для самостоят. работы студентов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юшкин А. И., Перепелкин А. И., Пикалов М. А. , </w:t>
      </w:r>
      <w:r>
        <w:rPr>
          <w:rFonts w:cs="Times New Roman" w:ascii="Times New Roman" w:hAnsi="Times New Roman"/>
          <w:b/>
          <w:sz w:val="24"/>
          <w:szCs w:val="24"/>
        </w:rPr>
        <w:t>Краюшкин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ФГБО УВО "ВолгГМУ " Минздрава РФ, Каф. анатомии человека . - Волгоград : [Эстамп К] , 2017 . - 43, [1]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для иностранных слушателей подготовительного отделения [Текст] : учеб. пособие для студентов подгот. отд-ния / </w:t>
      </w:r>
      <w:r>
        <w:rPr>
          <w:rFonts w:cs="Times New Roman" w:ascii="Times New Roman" w:hAnsi="Times New Roman"/>
          <w:b/>
          <w:sz w:val="24"/>
          <w:szCs w:val="24"/>
        </w:rPr>
        <w:t>Коробкова С. А., Коняева Н. В., Носаева Т. А. , Соловье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С. А. Коробкова, Н. В. Коняева, Т. А. Носаева, В. В. Соловьева] . - Волгоград : Изд-во ВолгГМУ , 2017 . - 84, [4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4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ая и клиническая морфология органов и структурных образований эндокринной системы [Текст] : учеб. пособие / Краюшкин А. И., </w:t>
      </w:r>
      <w:r>
        <w:rPr>
          <w:rFonts w:cs="Times New Roman" w:ascii="Times New Roman" w:hAnsi="Times New Roman"/>
          <w:b/>
          <w:sz w:val="24"/>
          <w:szCs w:val="24"/>
        </w:rPr>
        <w:t>Перепелкин А. И., Яковлев А. Т., Загороднева Е. А., Краюшкина Н. Г., Горелик Е. В., Зуб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А. И. Краюшкин, А. И. Перепелкин, А. Т. Яковлев и др.] . - Волгоград : Изд-во ВолгГМУ , 2017 . - 76 с. : цв.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альная диагностика в клинике ортопедической стоматологии [Текст] : учеб. пособие по спец. 31.05.03 "Стоматология" по дисциплине "Стоматология" / </w:t>
      </w:r>
      <w:r>
        <w:rPr>
          <w:rFonts w:cs="Times New Roman" w:ascii="Times New Roman" w:hAnsi="Times New Roman"/>
          <w:b/>
          <w:sz w:val="24"/>
          <w:szCs w:val="24"/>
        </w:rPr>
        <w:t>Шемонаев В. И., Линченко И. В., Климова Т. Н., Цуканова Ф. Н., Степан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94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 6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рин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ервые шаги" руководителя медицинской организации [Текст] : учеб. пособие : учеб.-метод. пособие / Шкарин В. В., Симаков С. В. ; ВолгГМУ Минздрава РФ, Каф. обществ. здоровья и здравоохранения фак. усовершенствования врачей . - Волгоград : Изд-во ВолгГМУ , 2017 . - 179, [1]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 6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nigur G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ethods of Human Genetics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] /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nigur G., Sakharova E., Rogov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. - Volgograd : VolgGMU , 2017 . - 74 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 5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akhova E. G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Tracheostomy. Manual for students [Текст] : учеб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hakhova E. G., Zaytsev V. A., Pelikh E. 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92 p. : il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ка [Текст] : учеб.-метод. пособие для клин. ординаторов / Артюхина А. И., Чумаков В. И., Волчанский М. Е. ; ВолгГМУ Минздрава РФ . - Волгоград : Изд-во ВолгГМУ , 2017 . - 166, [2] с. : ил.,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9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лас аудиограмм [Текст] : учебно-метод. пособие для студентов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хова Е. Г., Пелих Е. В., Козловская С. Е., </w:t>
      </w:r>
      <w:r>
        <w:rPr>
          <w:rFonts w:cs="Times New Roman" w:ascii="Times New Roman" w:hAnsi="Times New Roman"/>
          <w:b/>
          <w:sz w:val="24"/>
          <w:szCs w:val="24"/>
        </w:rPr>
        <w:t>Зайце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31, [1] с. :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63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этика [Текст] : учеб.-метод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ова Н. Н., Костенко О. В., Басов А. В., </w:t>
      </w:r>
      <w:r>
        <w:rPr>
          <w:rFonts w:cs="Times New Roman" w:ascii="Times New Roman" w:hAnsi="Times New Roman"/>
          <w:b/>
          <w:sz w:val="24"/>
          <w:szCs w:val="24"/>
        </w:rPr>
        <w:t>Петров К. А., Рухтин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70, [2] 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7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зни легких [Текст] : метод. рек. к практ. занятиям по патол. анатомии для студентов II курса стоматол. фак.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ирнов А. В., Касабьян Е. С., Григорьева Н. В., Поройс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53, [3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7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учевская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едение в профессию психолога: рефлексивный дневник будущего специалиста [Текст] : рабочая тетрадь / Болучевская В. В., Голубь О. В., Кондрашова Р. Ю. ; ВолгГМУ Минздрава РФ . - Волгоград : Изд-во ВолгГМУ , 2017 . - 60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измерений и очистки органических соединений [Текст] . Ч. I : учеб.-метод. пособие / Брель А. К., Танкабекян Н. А., Жогло Е. Н. ; ВолгГМУ Минздрава РФ . - Волгоград : Изд-во ВолгГМУ , 2017 . - 69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структуры органических соединений с помощью масс- и ЯМР- 1Н спектроскопии [Текст] . Ч. III : учеб.-метод. пособие / Брель А. К., Танкабекян Н. А., Жогло Е. Н. ; ВолгГМУ Минздрава РФ . - Волгоград : Изд-во ВолгГМУ , 2017 . - 41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ческие методы анализа (поляриметрия, фотоэлектроколориметрия, УФ, ИК) [Текст] . Ч. II : учеб.-метод. пособие / Брель А. К., Танкабекян Н. А., Жогло Е. Н. ; ВолгГМУ Минздрава РФ . - Волгоград : Изд-во ВолгГМУ , 2017 . - 59, [1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диологические методы анализа. Нефелометрия. Турбидеметрия [Текст] . Ч. V : учеб.-метод. пособие / Брель А. К., Танкабекян Н. А., Жогло Е. Н. ; ВолгГМУ Минздрава РФ . - Волгоград : Изд-во ВолгГМУ , 2017 . - 66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химические и хроматографические методы анализа [Текст] . Ч. IV : учеб.-метод. пособие / Брель А. К., Танкабекян Н. А., Жогло Е. Н. ; ВолгГМУ Минздрава РФ . - Волгоград : Изд-во ВолгГМУ , 2017 . - 78, [2]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1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лова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ая инноватика [Текст] : учеб.-метод. пособие для магистрантов / Гаврилова И. С., Кардаш О. И., Волчанский М. Е. ; ВолгГМУ Минздрава РФ . - Волгоград : Изд-во ВолгГМУ , 2017 . - 87, [1] с. :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1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лова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нинг по социальному взаимодействию [Текст] : учеб.-метод. пособие / Гаврилова И. С., Волчанский М. Е. ; ВолгГМУ Минздрава РФ, Фак. соц. работы и клин. психологии, Каф. соц. работы . - Волгоград : Изд-во ВолгГМУ , 2017 . - 100, [4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6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ь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ческое консультирование [Текст] : учеб.-метод. пособие для студентов психол. спец. и практикующих психологов / Голубь О. В., Озерина А. А. ; ВолгГМУ Минздрава РФ . - Волгоград : Изд-во ВолгГМУ , 2017 . - 222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62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ь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сихологическое консультирование [Текст] : рабочая тетрадь / Голубь О. В., Озерина А. А., Болучевская В. В. ; ВолгГМУ Минздрава РФ . - Волгоград : Изд-во ВолгГМУ , 2017 . - 157, [3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а Т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 медицины [Текст] : учеб.-метод. пособие для студентов по спец. "Клиническая психология" / Губа Т. И., Антонова Н. Ю., Фомина Т. К. ; ВолгГМУ Минздрава РФ . - Волгоград : Изд-во ВолгГМУ , 2017 . - 110, [2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окова О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одавание дисциплины "Физика" для бакалавров направления подготовки "Педагогическое образование" (профиль "Биология") [Текст] : (метод. рек. для преподавателей) / Дрокова О. В. , Коробкова С. А., Филимонова З. А., Чмутин А. М. ; ВолгГМУ Минздрава РФ, Каф. физики; [под общ. ред. С. А. Коробковой] . - Волгоград : Изд-во ВолгГМУ , 2017 . - 71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рокова О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для бакалавров направления подготовки "Педагогическое образование" (профиль "Биология") : [Текст] : учебно-метод. пособие для студентов / Дрокова О. В. , Коробкова С. А., Филимонова З. А., Чмутин А. М. ; ВолгГМУ Минздрава РФ, Каф. физики; [под общ. ред. С. А. Коробковой] . - Волгоград , 2017 . - 122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точенко Г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натальные поражения нервной системы и детский церебральный паралич [Текст] : учебно-метод. пособие / Клиточенко Г. В., Тонконоженко Н. Л., Малюжинская Н. В. и др. ; ВолгГМУ Минздрава РФ . - Волгоград : Изд-во ВолгГМУ , 2017 . - 70, [2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ингиты у детей : клиника, диагностика, лечение [Текст] : учеб.-метод. пособие для студентов высш. учеб. завед. Спец. подготовки - 310502 - Педиатрия. Дисциплина - Инфекционные болезни у детей / Крамарь Л. В., Малюжинская Н. В., Иоанниди Е. А. ; ВолгГМУ Минздрава РФ . - Волгоград : Изд-во ВолгГМУ , 2017 . - 66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.95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2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гиенические аспекты адаптации детей к детским образовательным учреждениям [Текст] : учебно-метод. пособие / Латышевская Н. И., Герусова Г. П., Сливина Л. П. ; ВолгГМУ Минздрава РФ, Каф. общей гигиены и экологии . - Волгоград : Изд-во ВолгГМУ , 2017 . - 47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.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3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 по выбору "Пути формирования здорового образа жизни" в медицинских и фармацевтических вузах [Текст] : учеб.-метод. пособие / Мандриков В. Б., Ушакова И. А., Мицулина М. П. и др. ; ВолгГМУ Минздрава РФ, Каф. физ. культуры и здоровья . - Волгоград : Изд-во ВолгГМУ , 2017 . - 98, [2] с. :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к практическим занятиям по анатомии человека для студентов лечебного факультета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юшкин А. И., Перепёлкин А. И., Александрова Л. И., </w:t>
      </w:r>
      <w:r>
        <w:rPr>
          <w:rFonts w:cs="Times New Roman" w:ascii="Times New Roman" w:hAnsi="Times New Roman"/>
          <w:b/>
          <w:sz w:val="24"/>
          <w:szCs w:val="24"/>
        </w:rPr>
        <w:t>Ефимова Е. Ю., Горелик Е. В., Смирнов А.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А. И. Краюшкин и др.] . - Волгоград : Изд-во ВолгГМУ , 2017 . - 159, [1] с. :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для преподавателей к проведению практических занятий по анатомии человека со студентами лечебного факультета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юшкин А. И., Перепёлкин А. И., Александрова Л. И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ирнов А.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А. И. Краюшкин, А. И. Перепёлкин, Л. И. Александрова] . - Волгоград : Изд-во ВолгГМУ , 2017 . - 147, [1]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к практическим занятиям по анатомии человека - анатомии головы и шеи для студентов стоматологического факультета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юшкин А. И., Перепёлкин А. И., Вологина М. В., </w:t>
      </w:r>
      <w:r>
        <w:rPr>
          <w:rFonts w:cs="Times New Roman" w:ascii="Times New Roman" w:hAnsi="Times New Roman"/>
          <w:b/>
          <w:sz w:val="24"/>
          <w:szCs w:val="24"/>
        </w:rPr>
        <w:t>Ефимова Е. Ю., 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сост. : А. И. Краюшкин, А. И. Перепёлкин, М. В. Вологина, Е. Ю. Ефимова . - Волгоград : Изд-во ВолгГМУ , 2017 . - 154, [2] с. :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для преподавателей к проведению практических занятий по анатомии человека - анатомии головы и шеи со студентами стоматологического факультета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юшкин А. И., Александрова Л. И., Перепёлкин А. И., </w:t>
      </w:r>
      <w:r>
        <w:rPr>
          <w:rFonts w:cs="Times New Roman" w:ascii="Times New Roman" w:hAnsi="Times New Roman"/>
          <w:b/>
          <w:sz w:val="24"/>
          <w:szCs w:val="24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А. И. Краюшкин, Л. И. Александрова, А. И. Перепёлкин] . - Волгоград : Изд-во ВолгГМУ , 2017 . - 187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работе с артикулятором Spacy Wing [Текст] : метод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емонаев В. И., Пчелин И. Ю., Машков А. В., </w:t>
      </w:r>
      <w:r>
        <w:rPr>
          <w:rFonts w:cs="Times New Roman" w:ascii="Times New Roman" w:hAnsi="Times New Roman"/>
          <w:b/>
          <w:sz w:val="24"/>
          <w:szCs w:val="24"/>
        </w:rPr>
        <w:t>Буянов Е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; [сост. : В. И. Шемонаев, И. Ю. Пчелин, А. В. Машков, Е. А. Буянов] . - Волгоград : Изд-во ВолгГМУ , 2017 . - 35, [1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4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методические и нормативные акты деятельности Волгоградского государственного медицинского университета [Текст] . Вып.3, ч. 1 : Положения о структурных подразделениях. Положения о внутривузовских общественных объединениях : вып. 3, ч. 1 / </w:t>
      </w:r>
      <w:r>
        <w:rPr>
          <w:rFonts w:cs="Times New Roman" w:ascii="Times New Roman" w:hAnsi="Times New Roman"/>
          <w:b/>
          <w:sz w:val="24"/>
          <w:szCs w:val="24"/>
        </w:rPr>
        <w:t>Петров В. И., Мандриков В. Б., Краюшкин А. И., Поройский С.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од ред. В. И. Петрова , редкол. : В. И. Петров (предс.), В. Б. Мандриков, А. И. Краюшкин ; ВолГМУ Минздрава РФ . - Волгоград : Изд-во ВолгГМУ , 2017 . - 438, [2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9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амбулаторной карты стоматологического больного. "Ортопедический раздел" [Текст] : метод. рек.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карин В. В., Михальченко Д. В., Михальченко О. С., </w:t>
      </w:r>
      <w:r>
        <w:rPr>
          <w:rFonts w:cs="Times New Roman" w:ascii="Times New Roman" w:hAnsi="Times New Roman"/>
          <w:b/>
          <w:sz w:val="24"/>
          <w:szCs w:val="24"/>
        </w:rPr>
        <w:t>Жидовинов А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106, [2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91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ение медицинской карты стоматологического больного "хирургический раздел" [Текст] : метод. ре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Фомичев Е. В., Шкарин В. В., Афанасьева О. Ю., Михальченко О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104, [4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ум по дисциплине "Биологическая химия, биохимия полости рта" [Текст] : учебно-метод. пособие для студентов мед. вузов, обучающихся по спец. "Стоматология"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 Попова Т. А., Перфилова В. Н., Островский О. В., 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ВолгГМУ Минздрава РФ . - Волгоград : Изд-во ВолгГМУ , 2017 . - 111, [1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0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едение [Текст] : учеб.-метод. пособие / Петров А. В., Щекин Г. Ю., Лакеев А. Е., Палехин М. В. ; ВолгГМУ Минздрава РФ . - Волгоград : Изд-во ВолгГМУ , 2017 . - 251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8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вирусные средства [Текст] : учеб.-метод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ан Э. Б., Желтова А. А., Тибирьк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106, [2] с. : ил..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9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водитель для студентов педиатрического факультета по дисциплинам "Основы клинической анатомии" и "Курс практических мануальных навыков" [Текст] : учеб.-метод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робьев А. А., Коневский А. Г., Писарева Е. Е., </w:t>
      </w:r>
      <w:r>
        <w:rPr>
          <w:rFonts w:cs="Times New Roman" w:ascii="Times New Roman" w:hAnsi="Times New Roman"/>
          <w:b/>
          <w:sz w:val="24"/>
          <w:szCs w:val="24"/>
        </w:rPr>
        <w:t>Литвина Е. В., Пономарева О. А., Галушкина О. И., Дворецкая Ю. А., Омар М. Ш.-М., Панферова И. Г., Баринова Е. А., Колмаков А. А., Новиков И. В., Мазун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, Каф. оператив. хирургии и топогр. анатомии; под ред. А. А. Воробьева . - Волгоград : Изд-во ВолгГМУ , 2017 . - 155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1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по социологии [Текст] : Ф. И. О. студента _______ : Группа_______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умаков В. И., Кардаш О. И., Реймер Е. А., </w:t>
      </w:r>
      <w:r>
        <w:rPr>
          <w:rFonts w:cs="Times New Roman" w:ascii="Times New Roman" w:hAnsi="Times New Roman"/>
          <w:b/>
          <w:sz w:val="24"/>
          <w:szCs w:val="24"/>
        </w:rPr>
        <w:t>Чижова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под ред. В. М. Чижовой]; [сост. : В. И. Чумаков, О. И. Кардаш, Е. А. Реймер] . - Волгоград : Изд-во ВолгГМУ , 2017 . - 80, [3]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1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по оториноларингологии для студентов педиатрического факультета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хова Е. Г., Козловская С. В., Бакумова О. Р., </w:t>
      </w:r>
      <w:r>
        <w:rPr>
          <w:rFonts w:cs="Times New Roman" w:ascii="Times New Roman" w:hAnsi="Times New Roman"/>
          <w:b/>
          <w:sz w:val="24"/>
          <w:szCs w:val="24"/>
        </w:rPr>
        <w:t>Пелих Е. В., Зайцев В. А., Беркалиева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: Изд-во ВолгГМУ , 2017 . - 70, [2] с. : ил.,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1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по оториноларингологии для обучения студентов по специальности "медико-профилактическое дело"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хова Е. Г., Козловская С. Е., Бакумова О. Р., </w:t>
      </w:r>
      <w:r>
        <w:rPr>
          <w:rFonts w:cs="Times New Roman" w:ascii="Times New Roman" w:hAnsi="Times New Roman"/>
          <w:b/>
          <w:sz w:val="24"/>
          <w:szCs w:val="24"/>
        </w:rPr>
        <w:t>Пелих Е. В, Зайцев В. А., Беркалиева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63, 1 с. : ил., цв.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1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по оториноларингологии для студентов стоматологического факультета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ова Е. Г., Козловская С. Е., Бакумова О. Р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лих Е. В, Зайцев В. А., Беркалиева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51, [1] с. : ил., цв.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1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тетрадь по оториноларингологии для студентов лечебного факультета [Текст]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хова Е. Г., Козловская С. Е., Бакумова О. Р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лих Е. В, Зайцев В. А., Беркалиева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63, [1] с. : ил., цв. ил.,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3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дорова И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ческие рекомендации по выполнению внеаудиторной самостоятельной работы по иностранному (английскому) языку для студентов 1 курса стоматологического факультета [Текст] / Сидорова И. Г., Ярыгина Е. Н. ; ВолгГМУ Минздрава РФ . - Волгоград : Изд-во ВолгГМУ , 2017 . - 27, [1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ие рекомендации к применению способа посмертной патолого-анатомической диагностики ко-инфекции ВИЧ/туберкулез [Текст] : метод. рек. / Смирнов А. В., Быхалов Л. С., Ермилов В. В., Снигур Г. Л. ; ВолгГМУ Минздрава РФ . - Волгоград : Изд-во ВолгГМУ , 2017 . - 62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8.2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ит Т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технологии в менеджменте [Текст] . Ч. 1 : Контрольные задания и методические указания для студентов заочной формы обучения направления подготовки "Менеджмент" : в 2 ч. / Сопит Т. П., Сопит А. В., Безбородов С. А. ; ВолгГМУ Минздрава РФ . - Волгоград : Изд-во ВолгГМУ , 2017 . - 154, [2] с. : ил., таб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8.2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ит Т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е технологии в менеджменте [Текст] . Ч. 2 : в 2 ч. / Сопит Т. П., Сопит А. В., Безбородов С. А. ; ВолгГМУ Минздрава РФ . - Волгоград : Изд-во ВолгГМУ , 2017 . - 107, [1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 задания по дисциплине "Патофизиология, патофизиология головы и шеи" для студентов 2 курса по направлению подготовки "Стоматология" [Текст] : итоговый контроль и контроль по темам самостоят.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Рогова Л. Н., Губанова Е. И., Замечник Т. В., </w:t>
      </w:r>
      <w:r>
        <w:rPr>
          <w:rFonts w:cs="Times New Roman" w:ascii="Times New Roman" w:hAnsi="Times New Roman"/>
          <w:b/>
          <w:sz w:val="24"/>
          <w:szCs w:val="24"/>
        </w:rPr>
        <w:t>Фастова И. А., Шестернина Н. В., Поветкина В. Н., Шепелева Т. И., Панкова Г. В., Клаучек С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олгГМУ Минздрава РФ; [под общ. ред. Л. Н. Роговой]; [сост. : Л. Н. Рогова, Е. И. Губанова, Т. В. Замечник и др.] . - Волгоград : Изд-во ВолгГМУ , 2017 . - 118, [2]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 задания "Общая и клиническая иммунология" [Текст] . Ч.1 : метод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ан Э. Б., Желтова А. А., Тибирькова Е. В., </w:t>
      </w:r>
      <w:r>
        <w:rPr>
          <w:rFonts w:cs="Times New Roman" w:ascii="Times New Roman" w:hAnsi="Times New Roman"/>
          <w:b/>
          <w:sz w:val="24"/>
          <w:szCs w:val="24"/>
        </w:rPr>
        <w:t>Садчикова Т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89, [3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 задания "Общая и клиническая иммунология" [Текст] . Ч. 2 : метод. пособие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ан Э. Б., Желтова А. А., Тибирькова Е. В., </w:t>
      </w:r>
      <w:r>
        <w:rPr>
          <w:rFonts w:cs="Times New Roman" w:ascii="Times New Roman" w:hAnsi="Times New Roman"/>
          <w:b/>
          <w:sz w:val="24"/>
          <w:szCs w:val="24"/>
        </w:rPr>
        <w:t>Садчикова Т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71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 задания по дисциплине "Патофизиология, клиническая патофизиология" [Текст] . Ч. II : для студентов 3 курса по спец. "Педиатрия"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гова Л. Н., Губанова Е. И., Фастова И. А., </w:t>
      </w:r>
      <w:r>
        <w:rPr>
          <w:rFonts w:cs="Times New Roman" w:ascii="Times New Roman" w:hAnsi="Times New Roman"/>
          <w:b/>
          <w:sz w:val="24"/>
          <w:szCs w:val="24"/>
        </w:rPr>
        <w:t>Замечник Т. В., Клаучек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; [сост. : Л. Н. Рогова, Е. И. Губанова, И. А. Фастова и др.] . - Волгоград : Изд-во ВолгГМУ , 2017 . - 101, [3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овые задания по дисциплине "Патофизиология, клиническая патофизиология" для студентов 2-3 курсов по направлению подготовки "Медико-профилактическое дело". [Текст] : (итоговый контроль и контроль по темам самостоят. работы)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гова Л. Н., Губанова Е. И., Фастова И. А., </w:t>
      </w:r>
      <w:r>
        <w:rPr>
          <w:rFonts w:cs="Times New Roman" w:ascii="Times New Roman" w:hAnsi="Times New Roman"/>
          <w:b/>
          <w:sz w:val="24"/>
          <w:szCs w:val="24"/>
        </w:rPr>
        <w:t>Замечник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 ВолгГМУ Минздрава РФ . - Волгоград : Изд-во ВолгГМУ , 2017 . - 95, [1] 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5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жова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ство по подготовке и защите выпускной квалификационной работы [Текст] : учеб.-метод. пособие / Чижова В. М., Гаврилова И. С., Чумаков В. И. и др. ; ВолгГМУ Минздрава РФ . - Волгоград : Изд-во ВолгГМУ , 2017 . - 102, [2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 1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мин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тетрадь по начертательной геометрии [Текст] / Шамина Е. Н. ; ВолгГМУ Минздрава РФ . - Волгоград : Изд-во ВолгГМУ , 2017 . - 61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6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евая практика по ботанике [Текст] : учеб.-метод. пособие [по спец. 33.05.01 "Фармация"] / Яницкая А. В., Землянская И. В., Симонян А. В., Ганичева Л. М. ; ВолгГМУ Минздрава РФ . - Волгоград : Изд-во ВолгГМУ , 2017 . - 93, [3] с. : ил. </w:t>
      </w:r>
    </w:p>
    <w:p>
      <w:pPr>
        <w:pStyle w:val="Style16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И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аспекты импортозамещения зарубежных препаратов отечественными с позиций доказательной медицины [Текст] : сб. ст. команд, принимающих участие в Пятой всерос. студенч. олимпиаде по клин. фармакологии / Рогова Н. В., Полякова О. В., Петров В. И. ; ВолгГМУ Минздрава РФ; под общ. ред. В. И. Петрова ; [сост. : Н. В. Рогова, О. В. Полякова] . - Волгоград : Изд-во ВолгГМУ , 2017 . - 85, [3] с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 [Текст] : материалы 75-й открытой науч.-практ. конф. молодых учёных и студентов ВолгГМУ с междунар. участием, 19-22 апр. 2017 г. / Петров В. И., Стаценко М. Е., Смирнов А. В., Загребин В. Л. ; ВолгГМУ Минздрава РФ; [под ред. В. И. Петрова; [редкол. : М. Е. Стаценко, А. В. Смирнов, В. Л. Загребин] . - Волгоград : Изд-во ВолгГМУ , 2017 . - 860, [4] с. : ил., табл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вопросы стоматологии [Текст] : материалы межрегион. заоч. науч.-практ. конф. с междунар. участием, посвящ. 85-летию проф. В. Ю. Миликевича, 29 апр. 2017 г. / Михальченко Д. В., Шемонаев В. И., Климова Т. Н. и др. ; ВолгГМУ Минздрава РФ; [под общ. ред. Д. В. Михальченко ; редкол. : Д. В. Михальченко, В. И. Шемонаев, Т. Н. Климова и др.] . - Волгоград : Изд-во ВолгГМУ , 2017 . - 462, [2] с. : ил., табл., 1 л. пор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- 2017 [Текст] : материалы I Межрегион. науч.-практ. конф. / Поройский С. В., Доника А. Д., Ярмолич В. А. и др. ; ВолгГМУ Минздрава РФ; [под ред. С. В. Поройского] . - Волгоград : Изд-во ВолгГМУ , 2017 . - 171, [1] с. : ил.,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научно-практическая конференция "Менеджмент в здравоохранении: вызовы и риски XXI века", Волгоград 16-17 дек. 2016 г. [Текст] = Management in the healthcare: challengers and risks in the XXI century : сб. материалов / Мандриков В. Б., Стаценко М. Е., Соболева С. Ю. и др. ; ВолгГМУ Минздрава РФ, Науч. о-во молодых ученых и студентов, Ассоциация клин. фармакологов; ред. кол. : С. Ю. Соболева, С. А. Князев; [авт. ст. : В. Б. Мандриков, М. Е. Стаценко, С. Ю. Соболева и др.] . - Волгоград : Изд-во ВолгГМУ , 2017 . - 318, [2]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едицины в собраниях архивов, библиотек и музеев [Текст] : материалы IV Межрегион. науч.-практ. конф., посвящ. 75-летию Сталинградской битвы. Волгоград, 7-8 дек. 2017 г. / Белова Л. И., Борисова Л. Г., Булычева О. С. и др. ; ВолгГМУ Минздрава РФ, Рос. о-во историков медицины; [редкол. : гл. ред. В. И. Петров ; О. С. Киценко (отв. ред.), Р. Н. Киценко, Е. В. Комиссарова, В. Б. Мандриков и др.] . - Волгоград : Изд-во ВолгГМУ , 2017 . - 271, [1]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логия: доступность лечения и качество жизни [Текст] : сб. науч. тр. / ; ГБУЗ "Волгогр. обл. клин. онкол. диспансер", ФГБОУ ВО "ВолгГМУ" Минздрава России, Каф. онкологии с кур. онкологии и гематологии ФУВ . - Волгоград : Югполиграфиздат , 2017 . - 226 с. : ил.,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3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ник законодательных, нормативных и методических документов, регламентирующих сферу обеспечения гигиенического и санитарно-эпидемиологического благополучия детского населения (для студентов педиатрического факультета) [Текст] : справ. пособие / Латышевская Н. И., Сливина Л. П., Грибина Л. Н. ; ВолгГМУ Минздрава РФ; [сб. подгот. Н. И. Латышевская] . - Волгоград : Изд-во ВолгГМУ , 2017 . - 21, [3] c. 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туризм в лечебной и здравоохранительной деятельности [Текст] : науч. материалы III Всерос. науч.-практ. конф. с междунар. участием, г. Пятигорск, 26-27 мая 2017 г. / Костенко О. В., Думцева Ю. В., Думцев В. В. и др. ; ВолгГМУ Минздрва РФ, Пятиг. мед.-фарм. ин-т, Волгогр. мед. науч. центр; [под ред. акад. РАН В. И. Петрова] . - Волгоград : Изд-во ВолгГМУ , 2017 . - 168, [4]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я - наука и практика. Перспективы развития [Текст] : материалы Юбил. науч.-практ. конф., посвящ. 55-летию стоматол. фак. ВолгГМУ / Петров В. И., Стаценко М. Е. , Михальченко Д. В. ; ВолгГМУ Минздрава РФ; [гл. ред. В. И. Петров; редкол. : М. Е. Стаценко, Д. В. Михальченко (отв. ред.), М. В. Кирпичников (отв. секретарь)] . - Волгоград : Изд-во ВолгГМУ , 2017 . - 422, [2] с. : ил., таб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я - наука и практика, перспективы развития [Текст] : материалы науч.-практ. конф., посвящ. 90-летию со дня рожд. Л. П. Иванова (в рамках Всерос. студенч. олимпиады с междунар. участием "Стоматология Юга - 2017") / Петров В. И., Стаценко М. Е., Михальченко Д. В. ; ВолгГМУ Минздрава РФ; гл. ред. В. И. Петров; редкол. : М. Е. Стаценко, Д. В. Михальченко (отв. ред.), М. В. Кирпичников (отв. секретарь) . - Волгоград : Изд-во ВолгГМУ , 2017 . - 299, [1] с. : ил., табл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 В СБОРНИ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акум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работы врача стоматолога / А. А. Абакумо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5-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акум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ое исследование отдаленной выживаемости искусственных коронок / А. А. Абакумо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5-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дель Кадер Б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й бисфосфонатного остеонекроза нижней челюсти / Абдель Кадер Б. К., Н. А. Лубяно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45-24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рамов П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дром кишечной недостаточности в патогенезе эндотоксикоза при гастродуоденальных кровотечениях / П. В. Абрамов, В. С. Ован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варов Э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характеристика понятий "тайм-менеджмент" и "самоменеджмент" / Э. Ф. Анвар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</w:t>
      </w:r>
      <w:r>
        <w:rPr>
          <w:rFonts w:cs="Times New Roman" w:ascii="Times New Roman" w:hAnsi="Times New Roman"/>
          <w:sz w:val="24"/>
          <w:szCs w:val="24"/>
        </w:rPr>
        <w:t xml:space="preserve">Волгоград : Изд-во ВолгГМУ, 2017. - С. 3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абекян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ый анализ состояния тазового дна у первородящих женщин в отдаленном периоде / Н. В. Агабекян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арков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абилитации и реабилитации пациентов с болезнью Дюшена с помощью экзоскелета "ЭКЗАР" / О. И. Агар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9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арков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е возможности применения экзоскелета "ЭКЗАР" при ортезировании пациентов антрогрипозом / О. И. Агаркова, В. В. Думц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е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е аспекты причинно-следственных связей бруксизма и дисфункций височно-нижнечелюстного сустава / Ю. В. Агеева, А. Д. Болов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0-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е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диагностики и клинических проявлений бруксизма у лиц молодого возраста / Ю. В. Агеева, А. В. Гулуев, Ф. К. Узден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4-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е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аудиометрии в верификации доклинического уровня височно-нижнечелюстных расстройств у лиц молодого возраста / Ю. В. Агеева, В. О. Салище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9-4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аева Н. 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овые возможности изготовления навигационных шаблонов на хирургическом этапе дентальной имплантации / Н. Т. Адае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43-4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дитивные технологии в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Тимачева Т. Б., Климова Т. Н., Зурабова З. Н., Мавсисян Г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56-1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вопросы отравлений препаратами бензодиазепинового ряда и трициклическими антидепрессан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окина Д. Ю., Колесникова А. В., Гадимова М. Ш., Минеева Т. Г., Простотина А. В., Эрендженова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79-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ан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я мочевых путей у детей раннего возраста, особенности течения / Т. В. Ала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9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ин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й взгляд на лечение красного плоского лишая слизистой оболочки полости рта / Е. С. Александр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3-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ерестезия зубов / А. В. Александров, А. Ж. Джумахан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47-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диагностическое и прогностическое значение антител против гетерогенных ядерных рибонуклеопротеинов (RA33) в сыворотке крови больных ревматоидным артритом / В. А. Александров, И. А. Зборовская, А. В. Александр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пат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ранение гиперестезии зубов, как осложнения отбеливания местными и физическими методами / Е. В. Алпатова, О. А. Халтур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5-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гистологического исследования больных с сочетанным поражением кожи и слизистой полости рта на кафедре дерматовенерологии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аркисян М. В., Туманян В. С., Асламян К. А., Хайбулаева З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60-2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материалов применяемых для пломбирования корневых каналов при лечении хронического фиброзного пульпита у взрослого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. Ш. Сариева, </w:t>
      </w:r>
      <w:r>
        <w:rPr>
          <w:rFonts w:cs="Times New Roman" w:ascii="Times New Roman" w:hAnsi="Times New Roman"/>
          <w:b/>
          <w:sz w:val="24"/>
          <w:szCs w:val="24"/>
        </w:rPr>
        <w:t>Туголуков Д. О., Васильев А. В., Малахов Е. С., Габибов А. А., Нежевенко Р. Г., Османова Г. М., Морозько Ю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98-4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отдаленных результатов применения "Геля Бишофита и Тизоля®" на этапах лечения пожилых паци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Китаева Т. А., Данилина Т. Ф., Салямов Х. Ю., Верстаков Д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77-1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рименения различных видов штифтовых конструкций в комплексном лечении дефектов твердых тканей зу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орокина К. А., Кулакова А. С, Бородина В. А., Лиджигаряева Э. О., Заурбеков И. С., Нарзиев М. Д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404-4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ричин неблагоприятных исходов оказания стоматологической помощи у пациентов с факторами ри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Рузиева А. Р., Лукьянова М. И., Зубков К. А., Опейкина В. С., Чмелев А. С., Долматов М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141-14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рочностных и напряженно-деформированных характеристик твердых тканей зубов передней группы при применении анкерных штиф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ихальченко Д. В., Михальченко А. В., Гаврикова С. В., Дьяченко Д. 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42-24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анкетирования врачей по вопросам местной анесте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ементьева Н. А., Должиков Д. С., Леонова А. А., Любименко А. С., Суменов М. С., Эргардт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72-27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стратова С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ры риска кариеса у подростков по данным анкетирования и оценки состояния гигиены рта / С. И. Анистратова, В. Г. Коноваленко, Н. В. Матвиенко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9-4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роп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аксиографии в ранней диагностике дисфункционального состояния ВНЧС / Е. А. Антропова, О. О. Горька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1-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утюнов Г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ультразвука в терапевтической стоматологии / Г. Р. Арутюно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4-2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утюн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сырьевого потенциала травы девясила британского в некоторых районах Волгоградской области / В. В. Арутю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6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утюнян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наторно-курортное лечение женщин, страдающих бесплодием и нарушением менструального цикла / А. А. Арутюнян, О. В. Костенко, А. А. Шестаков 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8-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ап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тромботическое действие N-(4-АЦЕТОКСИБЕНЗОИЛ)глицината калия / Н. В. Атапина, С. С. Гор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18-4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рощенко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характеристики стопы у лиц юношеского возраста с учетом пола и типа сложения / Е. С. Атрощ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шрутизация пациентов с онкопатологией в практике хирургической стоматологии / О. Ю. Афанасьева, А. В. Порошин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54-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хундов Э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D моделирование и прототипирование в восстановительной терапии черепа / Э. М. Ахундов, Н. С. Холопова, В. Д. Мизг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53-1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юпов И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тологические факторы в работе врача-стоматолога / И. Ш. Аюпо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8-3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влак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частоты встречаемости ретенции вторых премоляров на нижней челюсти / В. В. Бавлакова, В. В. Бондаренко, А. Ю. Пономаре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58-6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гирова Д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едостаточной продолжительности сна на когнитивную функцию / Д. Я. Багирова, С. С. Яковл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9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йдова К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оказателей физического развития недоношенных детей на этапе выписки из неонатологического стационара / К. В. Байд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мова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риксные металлопротеиназы, их роль в физиологических и патологических процесса зубочелюстной области / А. П. Бакум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3-3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ал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изированное программное обеспечение для тестового контроля знаний студентов и подготовки к аккредитации / А. С. Балалин, Д. Ю. Дьяч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4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ьбекова Д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коморбидного фона у больных с бронхообструктивным синдромом / Д. Д. Бальбекова, Л. Н. Ши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нько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пективы применения диодного лазера в клинике ортопедической стоматологии / И. Н. Банько, А. О. Барабанов, М. М. Рашидхано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66-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угл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лицевой дуги в качестве антропометрического ориентира при конструировании зубных рядов при полном отсутствии зубов / В. В. Безуг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ва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ая жизнь старой больницы: музей истории медицины Болгарии / Л. И. Бело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19-2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ва Л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советских медиков по борьбе с эпидемиями в годы Великой Отечественной войны / Л. И. Белова, М. А. Лисовая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175-18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усова Г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рименения физиотерапевтического лечения после удаления ретинированного третьего нижнего моляра / Г. И. Белоус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21-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шедова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методов и материалов для ретракции десневого края, в зависимости от клинической ситуации в клиниках города Волгограда / К. А. Белошедова, М. В. Тычкова, А. А. Ковал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6-4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яе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епродуктивного здоровья девочек подростков, жителей крупного промышленного города / А. В. Беля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8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якова Н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цирующие факторы хронической головной боли у лиц разных социальных групп / Н. Ю. Беля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калиева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носового дыхания у детей с гипертрофией лимфоидных образований глотки / Г. П. Беркалиева, М. М. Шапова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8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сонов И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тные медицинские услуги как фактор повышения качества медицинской помощи / И. П. Бессонов // Всероссийская научно-практическая конференция "Менеджмент в здравоохранении: вызовы и риски XXI века" . - Волгоград : Изд-во ВолгГМУ, 2017. - С. 225-2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рюлькин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Ч-инфекция - современное состояние проблемы / Е. С. Бирюлькина, Г. А. Мовсисян, С. Ю. Новикова // Безопасность - 2017 : материалы I Межрегион. науч.-практ. конф. - Волгоград : Изд-во ВолгГМУ, 2017. - С. 145-1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сфосфонатные остеонекрозы челюстей (case report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одольский В. В., Кирпичников М. В., Афанасьев О. Ю., Духновский С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60-2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йц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е экономики, медицины и религии / А. А. Бойцова // Всероссийская научно-практическая конференция "Менеджмент в здравоохранении: вызовы и риски XXI века" . - Волгоград : Изд-во ВолгГМУ, 2017. - С. 97-1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йцо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етентность медицинского персонала как фактор качества медицинской помощи / М. В. Бойцова // Всероссийская научно-практическая конференция "Менеджмент в здравоохранении: вызовы и риски XXI века" . - Волгоград : Изд-во ВолгГМУ, 2017. - С. 233-2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дырева З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ширины верхних дыхательных путей на основании данных телерентгенографии головы в боковой проекции у пациентов с дистальной и мезиальной окклюзией / З. Ю. Болдырева, М. М. Кадим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вин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лечения пациентов с бруксизмом металлокерамическими зубными протезами / А. Д. Боловина, Ф. К. Уздено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75-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оловина Я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раокклюзия молочных моляров. Возможные причины и следствие / Я. П. Боловина, Н. Р. Иовкова, Д. В. Докучае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81-8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вин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лечения очаговой деминерализации у лиц, находящихся на различных этапах ортодонтического лечения / А. Д. Боловина, М. А. Зык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43-4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а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вентрикулярная лейкомаляция: факторы риска / О. В. Большакова, Е. Н. Ермак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9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дарь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 родителей по вопросам гигиены полости рта детей / В. В. Бондарь, К. А. Штох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48-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ресурсы библиотеки в формировании общепрофессиональных компетенций будущих врачей на занятиях "Основы информационной культуры" в парадигме обновления высшего медицинского образования / Л. Г. Борисо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53-2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мотова А. 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езирование передней группы зубов с учетом индивидуальных функциональных характеристик / А. У. Бормотова, В. В. Кузичев</w:t>
        <w:br/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51-5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ажник Р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аспекты ретенции металлокерамических коронок / Р. Ю. Бражник, Т. В. Колес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53-5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атк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проблемы финансирования здравоохранения / В. В. Браткова // Всероссийская научно-практическая конференция "Менеджмент в здравоохранении: вызовы и риски XXI века" . - Волгоград : Изд-во ВолгГМУ, 2017. - С. 105-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игадир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радикальная активность конденсированных азолов, содержащих бифенильный фрагмент / А. А. Бригадир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19-4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ыче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 утраты этических императивов и падения нравственных ценностей медицинской профессии / О. С. Булыч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58-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ыче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ы выбора профессии врача-стоматолога / О. С. Булыче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22-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янов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замещения частичных дефектов зубных рядов адгезионным мостовидным протезом / Е. А. Буянов, И. Ю. Пчелин, В. И. Шемонае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24-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ыченк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дотелиопротекторное действие густого экстракта из травы Первоцвета весеннего в условиях экспериментальной артериальной гипертензии / М. А. Бычен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0-42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трасо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ровая политика в медицинских учреждениях / С. В. Ватрасов // Всероссийская научно-практическая конференция "Менеджмент в здравоохранении: вызовы и риски XXI века" . - Волгоград : Изд-во ВолгГМУ, 2017. - С. 236-23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хт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ференциальная рентгеновская диагностика инфильтративного туберкулеза и внебольничных пневмоний / А. И. Вахтина, Е. Е. Белостоцкая, Д. В. Колач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47-6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йсгейм Л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врача-стоматолога в ранней диагностике гипертонической болезни / Л. Д. Вейсгейм, Л. М. Гаврикова, С. М. Дубаче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93-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емеенко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препарирования "силиконовым ключом" как метод профилактики нарушения фиксации несъемных зубных протезов / Т. В. Веремеенко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62-6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холяк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ребропротективная активность новых производных гидроксибензойных кислот с ГАМК и глицином / Д. В. Верхоляк, А. А. Арсланбе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1-4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ноградов А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детского глазного травматизма в Волгоградской области за 2013-2015 годы и его пути профилактики / А. Р. Виноград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8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обян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репарата "Эльтон" на адаптацию пациентов к несъемным мостовидным протезам / В. А. Виробян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71-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рабян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мунология в стоматологии / В. А. Вирабян, Г. М. Ефремян</w:t>
        <w:br/>
        <w:t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00-1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предварительной алкоголизации на ферментативную активность фракции S9 печени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Осадченко Н. А., Потапова И. В., Бородин В. О., Кнышова Л. 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йченко К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кардиоваскулярного риска у больных хроническими воспалительными заболеваниями суставов на фоне приема метотрексата / К. В. Войченко, Л. Н. Шилова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0-6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допьян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ивные способы повышения эффективности коммуникации в медицинских организациях / Н. А. Водопьянова // Всероссийская научно-практическая конференция "Менеджмент в здравоохранении: вызовы и риски XXI века" . - Волгоград : Изд-во ВолгГМУ, 2017. - С. 184-19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ожности применения брекетов системы DAMON для лечения пациентов сужением зубных д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нсур Ю. П., Казанцева Н. Н., Казанцева И. А., Сизенцева Ю. Д., Маркин Н. Д., Терехова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02-2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можности противовирусной терапии в комбинации с хирургическим методом лечения больных тяжелыми цервикальными интраэпителиальными неоплазиями шейки ма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Девятченко Т. Ф., Сахарова Е. А., Ефимов А. Г., Землянская Н.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Онкология: доступность лечения и качество жизни. - Волгоград : Югполиграфиздат, 2017. - С. 39-4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ков Н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лечения пациентов с не ингибиторной формой гемофилии А: региональный ракурс / Н. П. Волков, О. А. Воронкова // Всероссийская научно-практическая конференция "Менеджмент в здравоохранении: вызовы и риски XXI века" . - Волгоград : Изд-во ВолгГМУ, 2017. - С. 110-1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цкова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е аспекты повышения качества оказания стоматологической помощи в России / М. С. Волоцкова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76-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 опыт проведения лапароскопических операций при колоректальнм раке / В. В. Воробьев, А. А. Залипаев, А. Ю. Ненарокомов // Онкология: доступность лечения и качество жизни. - Волгоград : Югполиграфиздат, 2017. - С. 104-1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нестероидных противовоспалительных препаратов при лечении болевого синдрома в неврологии с позиции гастродуоденаль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бо Халави А. Ю., Залезинская Т. В., Колтышева Н. В., Муцелханова З. С., Нигай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156-16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ков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ый анализ существующих методик хирургического лечения переломов нижней челюсти / С. В. Гаврикова, К. А. Саргсян, Д. Ю. Дьяч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54-15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л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ка внутреннего бенчмаркинга в медицинском учреждении / А. А. Гаврилова // Всероссийская научно-практическая конференция "Менеджмент в здравоохранении: вызовы и риски XXI века" . - Волгоград : Изд-во ВолгГМУ, 2017. - С. 239-24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гикович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утрибрюшная гипертензия при тяжелой сочетанной травме живота / А. А. Гагикович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</w:t>
      </w:r>
      <w:r>
        <w:rPr>
          <w:rFonts w:cs="Times New Roman" w:ascii="Times New Roman" w:hAnsi="Times New Roman"/>
          <w:sz w:val="24"/>
          <w:szCs w:val="24"/>
        </w:rPr>
        <w:t>Волгоград : Изд-во ВолгГМУ, 2017. - С. 15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йдукова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ntiplatelet effects of new benzimidazoles with a shielded phenol ; Антитромбоцитарные эффекты новых бензимидазолов с экранированным фенолом / К. А. Гайду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5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зикова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ового производного фенибута-цитрокарда на поведение в Т-лабиринте у животных, подвергшихся хронической алкогольной интоксикации / Н. С. Ганзикова, И. В. Малюж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сангусейнова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 должно быть управление в медицинских учреждениях / П. А. Гасангусейнова // Всероссийская научно-практическая конференция "Менеджмент в здравоохранении: вызовы и риски XXI века" . - Волгоград : Изд-во ВолгГМУ, 2017. - С. 117-1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стропанкреатодуоденальная резекция с портомезентериальным аутовенозным протезиров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Хвастунов Р. А., Зюбина Е. Н., Мозговой П. В., Кондаков В. И., Ким А. 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Онкология: доступность лечения и качество жизни. - Волгоград : Югполиграфиздат, 2017. - С. 181-18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тманенко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очищенного минерала бишофит на процессы сперматогенеза крыс-самцов с алиментарной гипомагнезиемией / А. Ю. Гетманенко, Т. М. Коржова, М. В. Мальц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асим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антитромботической терапии у больных фибрилляцией предсердий (фармакоэпидемиологическое исследование) / А. С. Герасим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6-7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асим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эффективность и безопасность новых пероральных антикоагулянтов при фибрилляции предсердий / А. С. Герасименко // Безопасность - 2017 : материалы I Межрегион. науч.-практ. конф. - Волгоград : Изд-во ВолгГМУ, 2017. - С. 153-1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гиена труда врача-стомат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агибина Л. А., Ионова Н. В., Крюкова В. О., Матвее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50-2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хова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семейного благополучия женщин с нормальной и низкой костной массой / Т. А. Глух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хов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екс адаптационного потенциала и вегетативный индекс юношей с разным соматотипом / Ю. А. Глух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менюк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возможности ранней диагностики парафункции жевательных мышц / Е. В. Гоменюк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85-8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ел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поведения детей раннего возраста на стоматологическом приеме с тревожностью родителей / В. А. Горелова, А. А. Мулин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31-3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бенщикова К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сессуары для создания дентальной фотографии и их характеристики / К. И. Гребенщикова, А. И. Каштанова, С. В. Матвее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11-1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бенникова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ность болезни Паркинсона у пациентов амбулаторного звена г. Волгограда и Волгоградской области / Е. И. Гребенникова, Е. П. Черновол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11-1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горь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моделирования острого экспериментального панкреатита у крыс / М. В. Григорь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88-9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горян М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матологическая помощь пациентам при проведении химио- и лучевой терапии / М. М. Григорян, А. Р. Короткая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32-3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бина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одный врач СССР Н. Г. Коротков (1930-2005) / Л. Н. Грибина, Т. С. Дьяченко // Белова Л. И.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08-2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шев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и лучевой диагностики БЛД у недоношенных детей / Е. Н. Грошева, О. Н. Пьяных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дко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нтгенодиагностика синуситов / О. С. Гудкова, А. В. Ефремова, Н. М. Скворц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48-64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дко О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кетирование как способ оценки факторов развития кариеса зубов у детей дошкольного возраста / О. Г. Гудко, А. С. Сафон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34-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ляева Е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ор Сталиградского института Н. Р. Шастин / Е. Ш. Гуляе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171-17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ляева Е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пной тиф в России в период военных конфликтов первой половины XX века / Е. Ш. Гуляева, Д. С. Липов // Белова Л. И.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56-6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сева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анней адаптации "поздних" недоношенных детей / А. Н. Гусева, А. В. Вас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8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удов И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пективы развития рынка медицинских услуг в РФ в условиях кризиса / И. А. Даудов // Всероссийская научно-практическая конференция "Менеджмент в здравоохранении: вызовы и риски XXI века" . - Волгоград : Изд-во ВолгГМУ, 2017. - С. 245-2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оряшин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альные клетки печени / И. А. Дворяшина, Ю. И. Великородная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0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ляшов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качества медицинской помощи детскому населению в амбулаторно-поликлинических учреждениях / О. Ф. Девляшова, О. С. Емельянова // Всероссийская научно-практическая конференция "Менеджмент в здравоохранении: вызовы и риски XXI века" . - Волгоград : Изд-во ВолгГМУ, 2017. - С. 59-6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юкин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ые аспекты психики перед предстоящими микроинвазивным лечением кариеса / М. А. Делюк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92-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ентье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зинфекция стоматологических материалов и инструментов в клинике ортопедической стоматологии с применением производных полигексаметилен-гуанидина / Н. А. Дементьева // Безопасность - 2017 : материалы I Межрегион. науч.-практ. конф. - Волгоград : Изд-во ВолгГМУ, 2017. - С. 136-14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ещенко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тологичная обогощенная тромбоцитами плазма крови при лечении пациентов с коксартрозом II стадии / М. В. Демещенко, В. А. Шиховц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5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бит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ая оценка времени, необходимого для непрямой фиксации брекетов, в сравнительном аспекте / В. В. Дербит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формации профессиональной роли врача-стоматолога / А. Д. Доник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46-4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ценко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применения инфликсимаба у больных с ревматоидным артритом / С. С. Доценко, Л. Н. Ши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тянова О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акантологическая пузырчатка: современная диагностика и лечение / О. О. Дитян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95-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дова З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сталлография ротовой жидкости методом клиновидной дегидратации у больных с местно-распространенным раком слизистой оболочки полости рта / З. М. Дод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99-1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этический контент оказания медицинских услуг в области медицинского туризма / А. Д. Доника 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25-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а донозологического статуса в экстремальных условия на модельной группе врачей / А. Д. Доника // Безопасность - 2017 : материалы I Межрегион. науч.-практ. конф. - Волгоград : Изд-во ВолгГМУ, 2017. - С. 39-4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а социального статуса специалистов медицинского профиля на додипломной стадии профессионализации / А. Д. Доника, М. В. Еремина, В. С. Князев // Безопасность - 2017 : материалы I Межрегион. науч.-практ. конф. - Волгоград : Изд-во ВолгГМУ, 2017. - С. 45-4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профессионального отбора врачей к деятельности в экстремальных ситуациях / А. Д. Доника, С. В. Поройский // Безопасность - 2017 : материалы I Межрегион. науч.-практ. конф. - Волгоград : Изд-во ВолгГМУ, 2017. - С. 31-3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ые конфликты в стоматологии: этиология и профилактика / А. Д. Доник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01-10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кина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становление дефектов зубных рядов в протоколе немедленной нагрузки (клинический случай) / Е. Г. Дорожкина, В. Н. Наум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03-1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нин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пальце-кистевого индекса с некоторыми антропометрическими параметрами у юношей и девушек юношеского возраста в зависимости от соматотипа / А. Б. Доронин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07-5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бовик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ентоспособность на рынке страховых медицинских услуг / А. В. Дубовик // Всероссийская научно-практическая конференция "Менеджмент в здравоохранении: вызовы и риски XXI века" . - Волгоград : Изд-во ВолгГМУ, 2017. - С. 248-25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мце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дерная оценка реактивности двигательных паттернов опорно-двигательного аппарата в ответ на стресс-тест / В. В. Думцев, Б. М. Калинченко, А. А. Друшлякова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мц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томатологического туризма в России / Ю. В. Думцева, В. В. Думцев // Костенко О. В.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29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сева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стетика в ортопедической стоматологии / Д. А. Дус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08-1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к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рриганты корневых каналов: преимущества и недостатки / Т. В. Дьякова, Т. Н. Радышевская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50-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ченко Д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использования экзоскелета нижней челюсти при ее переломах / Д. Ю. Дьяченко, К. А. Саргсян, С. В. Гаври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57-1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ченко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стоматологической помощи различными категориями детского населения / Т. С. Дьяченко, М. Л. Панченко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52-5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мин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вно-психическая устойчивость врача в контексте готовности к медицинской деятельности в условиях чрезвычайной ситуации / М. В. Ерем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12-1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мин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личностных компетенций врача на додипломной стадии профессиогенеза / М. В. Еремина, А. Д. Доника // Безопасность - 2017 : материалы I Межрегион. науч.-практ. конф. - Волгоград : Изд-во ВолгГМУ, 2017. - С. 20-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оленко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висцерального ожирения на структурные изменения печени и функциональное состояние почек у пациентов с хронической сердечной недостаточностью и неалкогольной жировой болезнью печени / А. А. Ермоленко, Е. Е. Горбачева, С. В. Турк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5-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анова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й подход к диагностике и лечению патологий височно-нижнечелюстного сустава. Социальные проблемы профилактики стоматологических заболеваний / Н. С. Ефан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16-1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анова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микрорельефа цельнолитых несъемных ортопедических конструкций из неблагородных металлов / Н. С. Ефанова, С. В. Матвее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33-13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ремян Г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рианты временного протезирования при дентальной имплантации / Г. М. Ефремян, С. Н. Орехо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26-13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ремян Г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адка оттискных материалов / Г. М. Ефремян, Д. С. Цокарев, А. Е. Штерен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36-14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нжагулова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икторы внутрижелудочковых кровоизлияний у новорожденных с очень низкой массой тела при рождении / А. К. Жанжагулова, Т. В. Ала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95-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кин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альные результаты хирургии катаракты у пациентов с псевдоэксфолиативным синдромом (ПЭС) / И. Н. Жаркин, М. С. Секач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8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гулина К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ение печени у пациентов с подагрическим артритом и риск развития сердечно-сосудистых заболеваний / К. В. Жигулина, Л. Н. Ши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йкова Н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клинической картины рецидивирующего обструктивного бронхита, вызванного атипичными возбудителями / Н. Ю. Жуйкова, М. В. Коронова, А. М. Дуб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96-1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авлева Т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ие аспекты маркетинга в медицине / Т. И. Журавлева, В. А. Катренко, А. А. Сасин // Всероссийская научно-практическая конференция "Менеджмент в здравоохранении: вызовы и риски XXI века" . - Волгоград : Изд-во ВолгГМУ, 2017. - С. 193-19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авская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диагностического исследования боковых телерентгенограмм у лиц с дистальной окклюзией / Н. С. Журавская, Е. А. Фед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24-2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та родителей о стоматологическом здоровье детей 7-10 лет с врожденной расщелиной губы и н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енко И. В., Хмызова Т. Г., Огонян В. Р., Афонина И. В., Шелкова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76-17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це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демиология тугоухости у детей в Волгоградской области / В. А. Зайцев, М. В. Заболотн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8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йце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качества жизни пациентов с хроническим генерализованным пародонтитом / А. В. Зайцева, В. И. Шемонаев, Э. С. Темкин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55-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 1917 года издания в фонде библиотеки ВолгГМУ / С. В. Замылин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48-2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мк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дерные особенности гигиены рта у взрослых / Е. А. Засемк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44-14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мк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выки гигиены полости рта у взрослых / Е. А. Засемк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31-13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арова В. В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медицинского страхования в России / В. В. Захарова // Всероссийская научно-практическая конференция "Менеджмент в здравоохранении: вызовы и риски XXI века" . - Волгоград : Изд-во ВолгГМУ, 2017. - С. 120-1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иевская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использования ресурсов здравоохранения: гармонизация перечня ЖНВЛП со стандартами и рекомендациями оказания помощи при сердечно-сосудистых заболеваниях / Е. А. Змиевская // Всероссийская научно-практическая конференция "Менеджмент в здравоохранении: вызовы и риски XXI века" . - Волгоград : Изд-во ВолгГМУ, 2017. - С. 123-1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арев В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та выявляемости добавочных долей легких при рентгенографии / В. Г. Золотарев, Е. Н. Грошева, О. Н. Пьяных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0-6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арев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льнеотерапевтическое лечение в стоматологии / Н. Н. Золотаре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34-1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олотых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фологические признаки старения плаценты как факторы ее преждевременной отслойки / М. А. Золотых, М. А. Кутузов, Е. М. Лавеню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09-5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ков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использования жевательных проб в практике врача-стоматолога / К. А. Зубков, А. С. Патруше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58-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ков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окклюзионного контакта в формировании прикуса при несъемном протезировании / К. А. Зубков, А. В. Машко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38-14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бриональное развитие и топографоанатомические особенности околощитовидных желез / А. В. Зубков, В. Ю. Врачев, В. В. Алексе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10-5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положения окклюзионной плоскости у пациентов с кранио-мандибулярной дисфункцией / Е. А. Иванова, Н. А. Ивано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62-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хненко О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созданных мышечно-тонических напряжений при искусственной нагрузке методом миосенсорного управления / О. В. Ивахненко, А. Е. Пучк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мнения врачей акушеров-гинекологов и городских жительниц Юга России о качестве акушерско-гинекологической помощи в рег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етисова Е. С., Неклюдова А. В., Петухова А. И., Андре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2-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факторов риска перитонита после кесарева сечения как возможность повышения эффективности диагностики и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Зотова А. А., Савзиева Л. И., Лобачева Т. П., Кулиева А. С., Альдикова В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148-1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екс резистентности организма у больных с осложненными и неосложненными переломами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аркошкина А. В., Юсова А. С., Мишалкина А. Н., Захарова О. О., Подольский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73-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ъекционные методы лечения в терапевтической стоматологии отлом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оройский С. В., Фирсова И. В., Македонова Ю. А., Федотова Ю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68-2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н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эффективность использования электрических и мануальных зубных щеток / Н. В. Ион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42-1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н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ение фонетической адаптации пациентов к ортопедическим конструкциям / Н. В. Ион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48-1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айкин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стика перфорационных отверстий верхнечелюстной пазухи богатой тромбоцитами плазмой / А. А. Исайкина, Н. А. Олейник, К. И. Ходес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51-1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инновационного фибрина, обогощенного тромбоцитами (A-PRF) в сложных клинических ситуациях. Расщепление альвеолярного гребня с одномоментной имплантацией и направленной костной регенерацией (Case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оробьева А. С., Ежова А. А., Ходес К. И., Максютин И. А., Веденин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82-8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значеева В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династия Квартовкиных-Казначеевых / В. Е. Казначеева, Л. М. Медведе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12-2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43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ченко Б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становление функции орофациальной мускулатуры при нейропатии лицевого нерва / Б. М. Калинч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еннов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ы обучения дошкольников по вопросам гигиены рта и питания / Т. Н. Каменнова, И. В. Афонина, А. В. Гнидин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53-1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еннов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лечения пульпита молочных зубов методом витальной и девитальной пульпотомии / Т. Н. Каменнова, Е. Н. Арженовская, А. С. Черешне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69-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ыгин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применения инструментов маркетинга в поликлинике / О. А. Каныгина // Всероссийская научно-практическая конференция "Менеджмент в здравоохранении: вызовы и риски XXI века" . - Волгоград : Изд-во ВолгГМУ, 2017. - С. 258-26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устин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терапевтической стратегии лечения псориатического артрита: достижение ремиссии или низкой активности заболевания / Е. А. Капустина, А. В. Александр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3-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даш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атика ресоциализации пациентов, перенесших инсульт, в ракурсе медико-социальных ограничений здоровья / О. И. Кардаш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4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менова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оры риска внутрижелудочковых кровоизлияний у недоношенных новорожденных с низкой и экстремально низкой массой тела / А. Г. Карменова, О. Н. Никола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97-1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пухина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физиологические маркеры повреждений периферической нервной системы при сахарном диабете / Д. В. Карпухина, Е. П. Черновол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пушова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та встречаемости: различных форм туберкулеза ОГК, различных форм туберкулеза ОГК у больных с ВИЧ-инфекцией. Особенности рентгеновской картины туберкулеза органов дыхания на фоне ВИЧ-инфекции / Л. А. Карпуш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1-6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шова А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болезни как основной юридический документ / А. Л. Карташова // Стоматология - наука и практика. Перспективы развития : материалы Юбил. науч.-практ. конф., посвящ. 55-летию стоматол. фак. ВолгГМУ. - Волгоград: Изд-во ВолгГМУ, 2017. - С. 155-1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ренко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оровье студенческой молодежи, как важнейший экономический ресурс общества / В. А. Катренко, Т. И. Журавлева, М. В. Катренко // Всероссийская научно-практическая конференция "Менеджмент в здравоохранении: вызовы и риски XXI века" . - Волгоград : Изд-во ВолгГМУ, 2017. - С. 66-6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ышев 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дром обструктивного апноэ сна - болезнь которой нет? / А. М. Катыш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6-1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танов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тальная фотография в повседневной практике врача-стоматолога / А. И. Каштан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60-1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танов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ы создания дентальной фотографии. Настройки камеры / А. И. Каштан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60-1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танов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ко-механические свойства композиционных материалов / А. И. Каштан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64-1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штанов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ая фотография в современной стоматологической практике / А. И. Каштанова, К. И. Гребенщикова, С. В. Матвее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68-17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лививидзе Т. 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определения уровня несфатина-1 в сыворотке крови, в качестве нового биомаркера ревматических заболеваний / Т. З. Квлививидзе, Б. В. Заводовс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4-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тов Д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емы измерения вероятностных характеристик стационарных сегментов ЭЭГ при моделировании испытательного сигнала / Д. Ю. Кет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ецик Ю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облицовочных материалов на полимерной основе / Ю. И. Кецик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65-1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басова Г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рождение общественно-медицинской деятельности в России в XVIII веке / Г. П. Кибасова, О. Ю. Голицын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6-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масов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ы радиационной безопасности в медицине / М. А. Кимасов, А. В. Тузов // Безопасность - 2017 : материалы I Межрегион. науч.-практ. конф. - Волгоград : Изд-во ВолгГМУ, 2017. - С. 117-1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наш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евые методы исследования кисти при ревматоидном артрите / С. В. Кинаш, Д. Ю. Кокина, Э. Б. Эрендже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ирпичников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опросу об этиологических факторах травматического остеомиелита нижней челюсти / М. В. Кирпичников, В. В. Подольский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72-17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ценко Р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евой путь сержанта М. А. Морковкина / Р. Н. Киценко, М. В. Попов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197-2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ценко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ойство или необходимость: эксперименты врачей на себе в эпоху нового времени / О. С. Киценко, Н. А. Дорофеев // Белова Л. И.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70-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ценко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ывороточная терапия скарлатины в начале XX века / О. С. Киценко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60-7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анатомические требования к экзоскелету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оробьев А. А., Саргсян К. А., Андрющенко Ф. А., Дьяченко Д. Ю., Гавриков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78-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ие аспекты проведения амбулаторных хирургических вмешательств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енко И. В., Касаткина А. Л., Исмайлова В. И., Шишкина В. И., Огонян В. Р., Бавлакова В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74-37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ое исследование эффективности местной медикаментозной терапии при лечении эрозивно-язвенной формы красного плоского лиш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едотова Ю. М., Македонова Ю. А., Фирсова И. В., 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10-3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ий случай: результат лечения деструктивной формы апикального периодонт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А. Пулатходжаева, </w:t>
      </w:r>
      <w:r>
        <w:rPr>
          <w:rFonts w:cs="Times New Roman" w:ascii="Times New Roman" w:hAnsi="Times New Roman"/>
          <w:b/>
          <w:sz w:val="24"/>
          <w:szCs w:val="24"/>
        </w:rPr>
        <w:t>Дербитова В. В., Левикина И. В., Князев В. О., Магомедов М. М., Бережной В. В., Асадов Э., Якубов В., Казанце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93-3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язев С. 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ация молодых учёных к повышению качества НИР / С. А. Князев // Всероссийская научно-практическая конференция "Менеджмент в здравоохранении: вызовы и риски XXI века" . - Волгоград : Изд-во ВолгГМУ, 2017. - С. 200-2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язева Ю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чтения экспертов при назначении гиполипидемических лекарственных препаратов / Ю. С. Княз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73-4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бел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екс разрушения поверхностей зуба как современный способ выбора тактики лечения патологии твердых тканей / Е. В. Кобелев, Р. С. Кобел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74-17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але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 современного врача амбулаторной психиатрической службы глазами пациентов / В. А. Ковалев, Г. О. Филонс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енев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концентрации этилового спирта на выход гидроксикоричных кислот из надземной части белокудренника черного, произрастающего в Республике Калмыкия / А. Н. Ковенев, А. О. Панфилова, А. В. Язын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ин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положения ключевых зубов на ортопантограммах челюстей / Е. В. Коз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78-1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ыренко К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ономика как неотъемлемая часть здравоохранения / К. Ю. Козыренко // Всероссийская научно-практическая конференция "Менеджмент в здравоохранении: вызовы и риски XXI века" . - Волгоград : Изд-во ВолгГМУ, 2017. - С. 129-13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еснико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и ограничения ультразвука в диагностике прогрессирующей трубной беременности / А. В. Колесни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есник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и электронейромиографии у больных с диабетической полинейропатией / Е. А. Колесникова, Л. В. Полета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6-2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миец П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реформирования оплаты труда медицинских работников в условиях эффективных контрактов / П. С. Коломиец // Всероссийская научно-практическая конференция "Менеджмент в здравоохранении: вызовы и риски XXI века" . - Волгоград : Изд-во ВолгГМУ, 2017. - С. 262-26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тунов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эпидемиологические особенности лихорадки Западного Нила в эпидемические сезоны 2007-2014 гг. на территории Волгоградской области / Н. А. Колтун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8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бинированное лечение метастатического колоректального ра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Хвастунов Р. А., Спиридонов Е. Г., Бабина К. Г., Алие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Онкология: доступность лечения и качество жизни. - Волгоград : Югполиграфиздат, 2017. - С. 187-1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а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е движение помощи раненым в Сталинградской области / Е. В. Комиссарова // Белова Л. И.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145-1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й подход к лечению вывихов зубов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илимонова Е. В., Боловина Я. П., Касаткина А. Л., Ермолаева С.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85-2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ция проблемного обучения в подготовке студентов по дисциплине "стоматология ортопедическа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емонаев В. И., Тимачева Т. Б., Климова Т. Н., Степанов В. А., Федотова Ю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424-42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жова Т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натальное развитие потомства крыс самок с алиментарным дефицитом магния / Т. М. Коржова, А. Ю. Гетман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64-4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ткова Я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активности транспортера аминокислот в тканях плаценты / Я. С. Корот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ткова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нкциональная эффективность фиксирующих материалов для несъемных ортопедических конструкций / М. С. Коротк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81-18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ягина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возможности оценки тяжести ВЗОМТ / П. А. Корягина, М. С. Селих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вц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нарушений липидного и углеводного обменов в изменении структурно-функционального состояния печени у больных хронической сердечной недостаточностью и неалкогольной жировой болезнью печени / М. А. Косивцова, М. Е. Стац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7-2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вц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нарушений липидного и углеводного обменов в изменении структурно-функционального состояния печени у больных хронической сердечной недостаточностью и неалкогольной жировой болезнью печени / М. А. Косивцова, М. Е. Стац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7-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ин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стратегического планирования Волгоградской области: итоги и направления развития / Н. Н. Косинова // Всероссийская научно-практическая конференция "Менеджмент в здравоохранении: вызовы и риски XXI века" . - Волгоград : Изд-во ВолгГМУ, 2017. - С. 18-2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вц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есс-обусловленные психосоматические нарушения / А. А. Кравцов, О. С. Булычева // Безопасность - 2017 : материалы I Межрегион. науч.-практ. конф. - Волгоград : Изд-во ВолгГМУ, 2017. - С. 62-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вц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труда в системе здравоохранения: проблемы и пути решения / О. В. Кравцова // Всероссийская научно-практическая конференция "Менеджмент в здравоохранении: вызовы и риски XXI века" . - Волгоград : Изд-во ВолгГМУ, 2017. - С. 269-27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ская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ечи у детей с врожденной односторонней полной расщелиной верхней губы и неба после уранопластика / Н. С. Краевская, И. Е. Тимако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86-1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вченко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использования индекса резистентности организма для прогнозирования осложненного течения фурункула лица / М. П. Кравченко, Н. В. Верещагина, Т. Е. Козенко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87-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ярс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ение слизистой оболочки полости рта при сифилисе / А. В. Красноярская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89-1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вцова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аппарата DIAGNODENT PEN для оценки глубины начальных кариозных поражений эмали постоянных зубов / Д. А. Кривцова, Е. Е. Маслак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89-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юкова В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условий труда на здоровье врача-стоматолога / В. О. Крюк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93-1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знецова М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ко-патогенетическое значение определенного уровня фетуина А в сыворотке крови пациентов с ревматоидным артритом / М. И. Кузнецова, Б. В. Заводовс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-6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ьмин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е экспериментальные результаты применения устройства для формирования спирального аутовенозного кондуита / М. Е. Кузьмин, Р. С. Дудин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59-16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ьмин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этиологической структуры и антибиотикорезистентности возбудителей инфекций кожи и мягких тканей у больных сахарным диабетом / Т. Н. Кузьм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ьмин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ий случай аутоиммунного полигландулярного синдрома второго типа / Т. Н. Кузьм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ьмина Т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ение законодательных актов об оказании психиатрической помощи РФ, Тайланда и Малайзии / Т. М. Кузьмина, Вонг Вай Хоэ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2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аева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организационных структур управления учреждений здравоохранения / С. С. Кулаева // Всероссийская научно-практическая конференция "Менеджмент в здравоохранении: вызовы и риски XXI века" . - Волгоград : Изд-во ВолгГМУ, 2017. - С. 135-14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ак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сихо-эмоциональных нарушений на качество жизни болных, пренесших инсульт / Е. А. Кура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7-1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кин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я и навыки беременных женщин в области профилактической стоматологии / О. Н. Куркина, Л. В. Онищенко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98-2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сто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а скорость поглощения кислорода митохондриями сердца крыс с моделированной сердечной недостаточностью густого экстракта травы первоцвета весеннего / М. В. Кустова, Е. А. Музы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96-5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ут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опросу о непереносимости пластмассовых зубных протезов / М. А. Лабут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93-9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врова Д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лабораторного определения уровня ирисина сыворотки крови для диагностики и оценки степени активности ревматоидного артрита и остепороза / Д. П. Лаврова, Б. В. Заводовс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6-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онов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пидемиология и клинические особености отравлений, вызванных укусами пауков Волгоградской области / С. С. Ларионов, К. С. Гаврунова // Безопасность - 2017 : материалы I Межрегион. науч.-практ. конф. - Волгоград : Изд-во ВолгГМУ, 2017. - С. 72-7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мперт М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логическое воздействие естественных радионуклеидов строительных материалов на здоровье населения / М. Б. Лемперт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8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джигоряева Э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та поражения кариесом моляров у подростков 12-15 лет, обратившихся в детскую стоматологическую поликлинику / Э. О. Лиджигоряева, Т. О. Козлова, Т. Г. Хмыз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98-9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нченко И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предупреждения атрофии тканей протезного ложа под базисом съемного пластиночного протеза при полном отсутствии зубов / И. В. Линченко, Д. С. Печеновская, Л. С. Махмад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01-2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ченко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компьютерных технологий для диагностики заболеваний пародонта / И. В. Линченко, А. У. Бормотова, Ю. Д. Корнее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99-1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по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имерлазерный метод скарификации переднего эпителия роговицы при выполнении кросслинкинга роговичного коллагена / Д. С. Липов, А. С. Балалин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12-5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гвинова Е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огликемическое действие комбинации агониста рецептора GPR119 с метформином у животных с экспериментальным сахарным диабетом / Е. О. Логви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2-4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шкова Ю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ние сосудистой стенки крупных артерий у больных хронической сердечной недостаточностью и хронической обструктивной болезнью легких / Ю. Е. Лопушкова, М. Е. Стаценко, М. В. Деревянч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8-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шкова Ю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дотелиальная дисфункция у больных хронической обструктивной болезнью легких и сердечной недостаточностью / Ю. Е. Лопушкова, М. Е. Стаценко, М. В. Деревянч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9-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м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ый анализ диагностической ценности двухмерных и трехмерных рентгенологических исследований / А. С. Любименко, Д. Ю. Дьяченко, С. В. Гаври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39-24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занов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ового вещества с антидепрессивной активностью на процессы фертильности крыс самок / Ю. А. Маза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65-46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ка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глюкокиназной активности соединения МВХ-2982 в тест-системе in vitro / О. Ю. Майк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3-4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рмакоэкономический анализ потребления леарственных средств в анестезиолого-реанимационном отделении многопрофильного стационара города Волгограда в 2016 году / А. А. Макарова, Р. З. Мовладинов, К. С. Кусаи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летк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ритмологическая характеристика тактильной чувствительности слизистой оболочки полости рта / А. А. Малолетк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01-1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летк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ые способы определения стабильности дентальных имплантатов в условиях стоматологической поликлиники / А. А. Малолеткова, А. А. Лукьяненко, Р. Г. Нежевенко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14-2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юженко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ового производного ГАМК на проведение в открытом поле, теста TAIL-IMMERSION и ROTAROD у животных, подвергшихся хронической алкогольной интоксикации / И. В. Малюженко, Н. С. Ганзи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66-4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неджер в здравоохранении: новая образовательная траектория / В. Б. Мандриков, М. Е. Стаценко, С. Ю. Соболева // Всероссийская научно-практическая конференция "Менеджмент в здравоохранении: вызовы и риски XXI века" . - Волгоград : Изд-во ВолгГМУ, 2017. - С. 10-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ак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ханизм поражения твердых тканей зубов у лиц, употребляющих метамфетамин / Е. Е. Маслак, Т. Н. Каменнова, А. C. Черешне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22-2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вее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ницаемость постоянных цементов для фиксации несъемных цельнолитых ортопедических конструкций / С. В. Матвеев, Д. А. Дусе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25-2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веева Т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ение двух визуальных методов диагностики кариеса по ВОЗ и ICDAS II / Т. А. Матвеева, М. Ю. Нужнов, Д. А. Сопельняк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05-2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хтиев Б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ческая лапароскопия в дифференциальной диагностике у пациентов с подозрением на острый аппендицит / Б. М. Махти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0-16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 Р. Беляев: фантастика, медицина, болезнь / Л. М. Медведе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30-23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герметизирующей способности силера на основе биокерамики / С. Н. Медведе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07-1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характеристика показателей психологических процессов студентов различных факультетов / Т. Г. Медвед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тромбоцитарной аутоплазмы на регенерацию слизистой оболочки полости рта в комплексном лечении эрозивно-язвенной формы красного плоского лишая / С. Н. Медвед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08-2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ьник Ю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троспективный анализ болевых и вегетативных нарушений у пациентов с сахарным диабетом 2 типа / Ю. И. Мельник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льникова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напряженности поведения детей на амбулаторном хирургическом приеме / Д. В. Мельникова, И. В. Фоменко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08-1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-анализ эффективности и безопасности отечественного ингибитора NS3 серийной протеазы вируса гепатита С, применяемого в комбинации с другими противовирусными препар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етров В. И., Рогова Н. В., Кузьмина Т. Н., Хоружая А. Н., Инчаева Н. М., Лукичева Я. Ю., Привальцева Н. С., Халилова У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аспекты импортозамещения зарубежных препаратов отечественными с позиций доказательной медицины. - Волгоград : Изд-во ВолгГМУ, 2017. - С. 46-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щерякова К. 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ности в диагностике кожных заболеваний с преимущественной локализацией на слизистой полости рта / К. Э. Мещеряк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12-2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льченко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матологическому факультету ВолгГМУ - 55 лет! / Д. В. Михальченко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-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но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о-транспортный травматизм как фактор снижения качества жизни населения / В. А. Михно, А. В. Каур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кроусов И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рацетамов на функциональную активность митохондрий в условиях острого стресса / И. С. Мокроус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4-4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ковина Я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 изучения аденозиновой активности биологически-активных веществ in vitro / Я. В. Морков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5-4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угина К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чтения врачей в выборе препарата железа у беременных с анемией / К. И. Моругина, Е. А. Змиевская // Всероссийская научно-практическая конференция "Менеджмент в здравоохранении: вызовы и риски XXI века" . - Волгоград : Изд-во ВолгГМУ, 2017. - С. 143-14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чал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нчмаркинг как инструмент управления качеством в медицинской организации / Н. А. Мочалова // Всероссийская научно-практическая конференция "Менеджмент в здравоохранении: вызовы и риски XXI века" . - Волгоград : Изд-во ВолгГМУ, 2017. - С. 280-28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1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87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чал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отечественного налогового законодательства в сфере ведения бизнеса / Н. А. Мочалова // Моя законотворческая инициатива: сб. тезисов работ участников ХII Всерос. конкурса молодёжи образоват. и науч. организаций на лучшую работу "Моя законотворческая инициатива". - М. : [Т8 Изд-кие Технологии], 2017. - С. 75-7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зыко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густого экстракта первоцвета весеннего на показатель дыхательного контроля митохондрий сердца крыс с моделированной хронической сердечной недостаточностью / Е. А. Музыко, М. В. Куст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97-5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леева Д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иабетические свойства нового агониста PPARy / Д. Р. Муле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лин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ение кариесом зубов у детей 6-17 лет, активно занимавшихся спортом / А. А. Мулина, К. А. Качаг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17-2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вье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orrection of violations of children's posture with kinesiotaping ; Коррекция нарушений осанки у детей с помощью кинезиотерапии / Н. А. Муравь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первичного коллектива в подготовке начинающих хирургов / Р. В. Мяконь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23-3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повышения косметического эффекта IPOM-пластики при пупочной грыже большого размера / Р. В. Мяконь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2-1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роцкая Ю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ий обзор изучения самосознания в подростковом возрасте / Ю. С. Навроцкая, О. В. Голубь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4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айце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гиена полости рта / Е. А. Нагайц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20-22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ибина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газированных напитков на твердые ткани зуба и реставрации / Л. А. Нагиб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25-2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ибина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появления оттискных материалов в ортопедической стоматологии / Л. А. Нагиб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29-23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а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тенический синдром и сомнологический статус студентов ВолгГМУ / Е. В. Назарова, Д. Я. Багир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менко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ая эффективность препарата энисамия йодид в комплексном лечении ОРВИ у детей с бронхиальной астмой / М. Л. Наум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8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мова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кетирование как способ выявления на стоматологическом приеме групп риска развития сахарного диабета / В. Н. Наум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33-23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 опыт гастропанкреатодуоденальных резе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Хвастунов Р. А., Зюбина Е. Н., Мозговой П. В., Мудрый А. Ю., Кондаков В. 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Онкология: доступность лечения и качество жизни. - Волгоград : Югполиграфиздат, 2017. - С. 45-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жевенко Р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гиенические показатели пациентов с бюгельными шинирующим конструкциями при использовании различных средств гигиены / Р. Г. Нежевенко, Ф. К. Узденова, М. А. Зыкин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22-1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жевенко Р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стабильности дентальных имплантатов на этапах стоматологической реабилитации / Р. Г. Нежевенко, Варасна Махмуд Аднан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37-23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арокомов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лечения гастроинтестинальных стромальных опухолей / А. Ю. Ненарокомов // Онкология: доступность лечения и качество жизни. - Волгоград : Югполиграфиздат, 2017. - С. 75-7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тложные состояния на стоматологическом 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ондаренко В. В., Измаилова М. А., Магомедханов К. И., Мизаренко В. Н., Минасян М. А., Сагаева И. С., Сыче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65-36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применения PRP-метода в практике врача-стоматолога-хиру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Черешнев А. С., Новосельцев И. П., Боденкова А. А., Рябикова Т. А., Гао Венсинь, Ван Хуен Зан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407-4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азание экстренной психологической помощи в условиях чрезвычайных и экстремальных ситу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ибцева Т. С., Емельянова А. А., Зикеев А. А., Кулакова А. С., Сафронова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51-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ейник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бактериофагов в комплексном лечении гнойно-воспалительных заболеваний челюстно-лицевой области / Н. А. Олейник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46-24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ищенко Л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состояния тканей пародонта у детей Волгоградской области / Л. Ф. Онищенко, О. А. Тимонина, Е. В. Гоменюк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63-2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йкина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ортопедического лечения патологии твердых тканей зубов при наличии очагов хронической инфекции в периапикальных тканях / В. С. Опейк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46-2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альные технологические параметры материалов для базиса прот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Шемонаев В. И., Орехов С. Н., Матвеев С. В., Абакумов А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97-19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нарушения секреции слю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емонаев В. И., Орехов С. Н., Матвеев С. В., Карташова А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98-2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применения адгезионных мостовидных протезов при замещении частичных дефектов зубных ря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уянов Е. А., Пчелин И. Ю., Шемонаев В. И., Тимачев Т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59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применения местных анестетиков у лиц с заболеваниями сердечно-сосудистой системы в амбулаторной практике хирурга-стомат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Химич И. В., Подольский В. В., Афанасьева О. Ю., Максютин И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90-3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мультидисциплинарного подхода к лечению детей с врожденной патологией челюстно-лицевой области в Волгограде и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енко И. В., Касаткина А. Л., Филимонова Е. В., Боловина Я. 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21-3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ехов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состава искусственной слюны и сферы применения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. Орехов, Е. А. Нагайцева, А. Л. Карташ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71-2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ехов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имость применения искусственной слюны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. Орехов, А. Л. Карташова, Е. А. Нагайц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67-2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ика развития медицинского туризма на примере российского и международного опыта / Н. Я. Оруджев, Е. А. Ванюшина, Д. А. Иоанниди 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88-9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акторы, провоцирующие развитие фурункулеза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олгова И. В., Шишикина В. И., Мулина А. А., Фалчари Р. О., Мельникова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42-4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изменения стабилометрических показателей как фактор стрессоустойчивост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рушлякова А. А., Думцев В. В., Калинченко Б. М., Черноволенко Е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эмоционально-поведенческих особенностей у лиц молодого возраста с парафункциями жевательных мышц на примере брукс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оловина А. Д., Гулуев А. В., Ушакова В. А., Соловьева Д. А., Узденова Ф. К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40-4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пуха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состава стоматологического геля с хлорофиллом / А. Г. Пампух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49-2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и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авлакова В. В., Дмитриенко С. В., Фоменко И. В., Вологина М. В., Касаткина А. Л., Огонян В. Р., Фурсик Т. И., Хмызова Т. Г., Маслак Е. Е. , Афонина И. В., Каменнова Т. 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3-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п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активности системной красной волчанки и уровня антител к двуспиральной ДНК / Е. В. Папичев, Ю. В. Поля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8-6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хоменко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ротационного алмазного инструмента в стоматологической ортопедической практике / А. Н. Пархоменко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53-25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уше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нтин-герметизирующая эффективность различных лекарственных форм фторсодержащих препаратов / А. С. Патруше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56-26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уше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характеристика материалов для проведения жевательных проб / А. С. Патрушев, М. А. Родин, С. А. Мартроси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77-28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енюк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е биохимические маркеры как предикторы неврологического исхода у глубоконедоношенных детей / О. В. Петренюк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калов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е особенности роста и длины нижней конечности у лиц женского пола 18-20 лет с различными соматотипами / М. А. Пикалов, А. А. Краюшкин, И. А. Загородн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14-5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эффективности лечения несъемными зубными протезами пациентов с сердечно-сосудистыми заболев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ирабян В. А., Данилина Т. Ф., Яковлев А. Т. , Мусаелян Н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97-1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лощение суперактивных радикалов слизистым секретом брюхоногих моллюсков рода ACHAT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маханова З. Ш., Осадченко Н. А., Токмаев А. Б., Доценко А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льский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результатов лечения ангулярных переломов нижней челюсти с помощью оперативных методов фиксации отломков / В. В. Подольский, М. В. Кирпичников, А. А. Кадиев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64-26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ольский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ая значимость лейкоцитарного индекса интоксикации у больных фурункулом лица / В. В. Подольский, И. В. Химич, Н. В. Верещагин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92-2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ольский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антиоксидантной терапии в комплексном лечении фурункулов лица / В. В. Подольский, И. В. Химич, А. С. Воробье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96-29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шивалова М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физической подготовленности студентов педиатрического факультета / М. В. Подшива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нко М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стеклоиономерного цемента для герметизации фиссур / М. Г. Пономар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ков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вопроса остеоинтеграции дентальных имплантатов / В. С. Попков, Е. А. Родион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29-1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ков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ность применения седативной подготовки пациентов закисью азота в хирургической стоматологии / В. С. Попко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27-12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организацией на основе клиентоориентированного подхода / В. В. Попов // Всероссийская научно-практическая конференция "Менеджмент в здравоохранении: вызовы и риски XXI века" . - Волгоград : Изд-во ВолгГМУ, 2017. - С. 298-3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в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тез и исследование свойств потенциальных биологически автивных производных гидроксибензойных кислот с дипептидами, содержащими гамма-аминомасляную кислоту / С. С. Попов, Д. В. Верхоляк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77-47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ова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охирургическая технология в лечении инфицированного панкреонекроза / А. Ю. Попова, Д. А. Волчанс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3-1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ая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течения внутриутробных инфекций у новорожденных детей / Ю. В. Поройская, З. З. Алибекова, Ю. М. Дьяко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98-19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работы отделения медицинской реабилитации ГБУЗ "ВОНБ" за период 2006-2016 гг. / С. В. Поройский, С. С. Ларионов, А. Д. Доника // Безопасность - 2017 : материалы I Межрегион. науч.-практ. конф. - Волгоград : Изд-во ВолгГМУ, 2017. - С. 76-7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ойский С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медицины катастроф Волгоградского медицинского университета: исторические вехи и направления деятельности сегодня / С. В. Поройский // Безопасность - 2017 : материалы I Межрегион. науч.-практ. конф. - Волгоград : Изд-во ВолгГМУ, 2017. - С. 7-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ый подход к организации работы с несовершеннолетними, употребляющими психоактивные вещества в Волгоградской области / С. В. Поройский, И. В. Гуреева, С. С. Ларионов // Безопасность - 2017 : материалы I Межрегион. науч.-практ. конф. - Волгоград : Изд-во ВолгГМУ, 2017. - С. 47-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ие и социальные возможности реабилитации подростков, употребляющих психоактивные вещества / С. В. Поройский, И. В. Гуреева, С. С. Ларионов // Безопасность - 2017 : материалы I Межрегион. науч.-практ. конф. - Волгоград : Изд-во ВолгГМУ, 2017. - С. 60-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организации оказания хирургической помощи при обороне Сталинграда / С. В. Поройский, А. Д. Доник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134-13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 психиатрической помощи в условиях чрезвычайной ситуации / С. В. Поройский, О. С. Булычева // Безопасность - 2017 : материалы I Межрегион. науч.-практ. конф. - Волгоград : Изд-во ВолгГМУ, 2017. - С. 42-4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еабилитации подростков, употребляющих психоактивные вещества / С. В. Поройский, И. В. Гуреева, А. Д. Доника // Безопасность - 2017 : материалы I Межрегион. науч.-практ. конф. - Волгоград : Изд-во ВолгГМУ, 2017. - С. 63-6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дром эндогенной интоксикации в патогенезе алкогольной интоксикации / С. В. Поройский, Л. П. Кнышова, А. Т. Яковлев // Безопасность - 2017 : материалы I Межрегион. науч.-практ. конф. - Волгоград : Изд-во ВолгГМУ, 2017. - С. 129-1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ессустойчивость врача в контексте готовности к деятелльности в чрезвычайных ситуациях / С. В. Поройский, М. В. Еремина, А. Д. Доника // Безопасность - 2017 : материалы I Межрегион. науч.-практ. конф. - Волгоград : Изд-во ВолгГМУ, 2017. - С. 37-3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использования коффердама при лечении хронических форм апикального периодонт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онцова В. А., Ширяева Т. В., Севостьянова Е. В., Бельский А. В., Гильджиров Б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76-37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имущества применения тестового метода в процессе обучения студентов вуз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емонаев В. И., Матвеев С. В., Орехов С. Н., Федотова Ю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75-1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интерактивных методов обучения в медицинском в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ирсова И. В., Шемонаев В. И., Тимачева Т. Б. , Климова Т. Н., Степанов В. А., Федотова Ю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71-3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лечебных прокладок при лечении глубокого кари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Звонарева Т. А., Толпенко А. А., Туралиев Р. Б., Стерхова А. Ю., Елисеева Т. А., Бадышева Ц. И., Дементьев Р. А., Ле Хонг 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83-38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препарата "Пульпотек" при лечении пульпита молочных зубов методом витальной ампу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Козина Е. В., Мнацаканян Н. Н., Гаджиева С. М., местеев В. Б., Кадимов М. М., Долматов М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89-3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невынашивания беременности в ранние сроки в современных услов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Петухова [и др.]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1-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а правовой незащищенности врач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ишаева М. С., Волкова И. И, Гадимова Н. Ш., Зыков Д.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Безопасность - 2017 : материалы I Межрегион. науч.-практ. конф. - Волгоград : Изд-во ВолгГМУ, 2017. - С. 108-11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офьев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ового производного глутаминовой кислоты - глуфимета на экспрессию индуцибельной NO-синтазы в перитониальных макрофагах мышей / И. И. Прокофьев, А. В. Борис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отин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нтгенодиагностика туберкулеза легких / А. В. Простотина, Т. Г. Минеева, К. В. Ефим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49-6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чков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екция мышечно-тонических проявлений у практически здоровых лиц методом миосенсорного управления / А. Е. Пучк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Центра медицины катастроф Волгоградской области по снижению смертности пострадавших в ДТП на территории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карин В. В., Ярмолич В. А., Поройский С. В., Докучаев С. В., Раевский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14-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к и берем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евятченко Т. Ф., Коваленко Н. В., Жаворонкова В. В., Ерофеева А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Онкология: доступность лечения и качество жизни. - Волгоград : Югполиграфиздат, 2017. - С. 15-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к шейки матки и беременность: клинический случ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оваленко Н. В., Девятченко Т. Ф., Жаворонкова В. В., Ерофее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Онкология: доступность лечения и качество жизни. - Волгоград : Югполиграфиздат, 2017. - С. 212-2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остраненность и гендерное распределение головной боли напряжения у лиц молодого возраста и ее взаимосвязь с уровнем депр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агирова Д. Я., Климов Л. В., Землянский М. А., Исаев Д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остраненность периодонтита у пациентов стоматологических поликлиник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Адухов Р. М., Бидирханов А. И., Варгаева Д. П., Иовкова Н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57-3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мер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ость изучения феномена раннего материнства в социологии медицины / Е. А. Реймер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троспективный анализ причин перфорации верхнечелюстной пазухи при удалении зубов верх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ерещагина Н. В., Подольский В. В., Кирпичников М. В., Кравченко М. В., Юсупова А.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66-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онова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данных анкетирования врачей-стоматологов детских в вопросе лечения кариеса дентина у детей до 5 лет / А. С. Родионова, В. Р. Огонян, М. Г. Пономаренко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10-3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он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екционная безопасность медицинского персонала и одноразовый стоматологический карпульный объект ARTIJECT / Е. А. Родионова, Г. Р. Арутюно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33-13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аксиографии в ранней диагностике дисфункционального состояния ВНЧ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челин И. Ю., Антропова Е. А., Горькаева О. О., Буянов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99-30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микробиоценоза влагалища в этиологии неразвивающейся берем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еклюдова А. В., Ковалева Т. С., Фетисова Е. С., Андре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0-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нов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госпитализации детей с патологией челюстно-лицевой областив г. Волгоград за 2014-2016 гг. / И. Ю. Романов, Д. М. Поп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47-2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нов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эпидемиологический анализ госпитализации детей в отделение челюстно-лицевой хирургии г. Волгограда / И. Ю. Романов, Р. О. Фалчари, В. И. Шишк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72-27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шова Д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новационный метод отбеливания зубов в домашних условиях / Д. Д. Ромашова, Е. О. Серенко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35-13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ыкина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оценка заболеваемости учащихся начальных классов разных видов сельских школ / В. Н. Рудык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9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зиева А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CAD/CAM-технологий при лечении заболеваний пародонта / А. Р. Рузиева, И. В. Линченко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14-3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ндин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краткосрочного применения мельдония у больных с хронической сердечной недостаточностью и сопутствующим сахарным диабетом 2 типа / Ю. А. Рындина, С. В. Фабрицкая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1-3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ндин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химического состава электронной сигареты. Небезопасная альтернатива для здоровья с позиции токсикологии / Ю. А. Рындина</w:t>
        <w:br/>
        <w:t>// Безопасность - 2017 : материалы I Межрегион. науч.-практ. конф. - Волгоград : Изд-во ВолгГМУ, 2017. - С. 126-1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сков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попаратиреоз - как осложнение оперативных вмешательств на щитовидной железе / Л. А. Рясков, Е. В. Ивасенко, Н. Р. Лапт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4-1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сков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фференциальная диагностика узловых форм зоба и рака щитовидной железы / Л. А. Рясков, М. А. Мостово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ин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эритроцитарного диагностикума для РНГА на основе сапных моноклональных антител / Е. В. Сав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гсян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й опыт использования экзоскелета нижней челюсти для устранения ее дефектов в эксперименте / К. А. Саргсян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китов Ш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ы шинирования зубов стоматологами медицинских организаций различных форм собственности при лечении пациентов с заболеваниями пародонта / Ш. С. Саркитов, Р. Г. Нежевенко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79-28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аркитов Ш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шинирования зубов стоматологами медицинских организаций различных форм собственности при лечении пациентов с заболеваниями пародонта / Ш. С. Саркитов, Р. Г. Нежевенко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25-32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ркитова Ф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ность неотложных состояний в практике врача-стоматолога / Ф. С. Саркитова, А. А. Болиев, У. А. Юсупов // Безопасность - 2017 : материалы I Межрегион. науч.-практ. конф. - Волгоград : Изд-во ВолгГМУ, 2017. - С. 106-10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фронова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а применения компьютерной томографии по сравнению с другими методами рентгенодиагностики в стоматологии / Е. Л. Сафронова, Т. Н. Радышевская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60-2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вастьян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лояльности городских женщин к современным каналам коммуникации в сфере здорового образа жизни / Н. В. Севастья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7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оретические основы медицинского туризма / Н. Н. Седова</w:t>
        <w:br/>
        <w:t xml:space="preserve">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94-10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ыше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частоты встречаемости рентгеновских признаков деформрующего остеоартроза коленных суставов / И. В. Седышева, Е. А. Красноголовец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4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имов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о жизни пациентов после однопортовой холецистэктомии / С. А. Сеимов, А. А. Злобова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олиоксидония на иммунологические показатели ротовой жидкости при комплексном лечении одонтогенной флегмоны челюстно-лицевой области у больных старших возрастных групп / А. С. Сербин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85-2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олиоксидония на состояние уровня поликлонарных иммуноглобулинов сыворотки крови больных пожилого возраста с одонтогенной флегмоной челюстно-лицевой области / А. С. Сербин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90-2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ика иммунологических показателей ротовой жидкости у больных пожилого при комплексном лечении одонтогенной флегмоны челюстно-лицевой области / А. С. Сербин, И. А. Максютин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47-1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ика отдельных показателей иммунного статуса больных старших возрастных групп в процессе комплексного лечения одонтогенных флегмон челюстно-лицевой области / А. С. Сербин, И. А. Максютин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48-1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бин А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мунный статус больных пожилого возраста с одонтогенной флегмоной челюстно-лицевой области при иммунотерапии полиоксидонием / А. С. Сербин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28-33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апия послеоперационного болевого синдрома у больных пожилого возраста с флегмонами челюстно-лицевой области / А. С. Сербин, С. А. Сандос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48-24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местных анестетиков у пациентов пожилого возраста при амбулаторных стоматологических операциях / А. С. Сербин, Д. В. Марты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48-24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буре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и оптимизации условий труда врачей-стоматологов / А. А. Сибуре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50-1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акова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фика мотивации медицинских работников / А. С. Симакова // Всероссийская научно-практическая конференция "Менеджмент в здравоохранении: вызовы и риски XXI века" . - Волгоград : Изд-во ВолгГМУ, 2017. - С. 301-3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ротенко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ового производного диазепино[1, 2-a]бензимидазола соединения ДАБ-15 на агрегацию тромбоцитов, вызванную различными индукторами / В. С. Сиротенко, К. А. Гайдукова, Д. С. Лип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тников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нтгенодиагностика асептического некроза головки бедренной кости / А. П. Ситников, А. А. Сыч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яр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занятий эстетической гимнастикой на физическую подготовленность девушек старшего школьного возраста / Н. В. Скляр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67-66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технологии в стоматологии. ICON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найдер Е. Э., Ефремова Е. В., Сурикова Е. А., Варламова А. И., Абдусаламов М. Н., Бабаев С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411-4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колова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экономический анализ эффективности тромболитической терапии у пациентов с инфарктом миокарда / Т. С. Соко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8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пельняк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ись азота как седативное средство в стоматологии детского возраста / Д. А. Сопельняк, И. Н. Банько, Н. М. Корнее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36-33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кина К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ртовой протокол адгезии: "за и против" / К. А. Сорокина, Т. Н. Радышевская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93-29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роцкий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антиоксидантной активности от солеобразующего компонента фенилпроизводных конденсированых бензимидазолов / Д. В. Сороц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3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проблемы реабилитации подростков, злоупотребляющих психоактивными веще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оройский С. В., Гуреева И. В., Ларионов С. С., Кнышова Л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53-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ранский Д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хирургического лечения гигантской саркомы молочной железы: клиническое наблюдение / Д. Л. Сперанский, К. Б. Кубанцев, Л. Д. Сперанский // Онкология: доступность лечения и качество жизни. - Волгоград : Югполиграфиздат, 2017. - С. 216-2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ранский Д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волюция хирургического лечения рака молочной железы в Вогоградской области / Д. Л. Сперанский, А. В. Киреева, Л. Д. Сперанский // Онкология: доступность лечения и качество жизни. - Волгоград : Югполиграфиздат, 2017. - С. 150-15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оценка времени работы с адгезивными системами 5-го и 7-го поко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 Г. Л. Сафро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аров Я. Я., Гусейнова Л. Х., Махмудова А. М., Махмудова Г. М., Мурзагалиев Б. К., Пустарнаков В. В., Морозько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401-40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ый анализ применения методов и материалов для ретракции десневого края в клиниках города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Тычкова М. В., Белошедова К. А., Матинян В. Г. , Ковалева А. А., Каракян А. Э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56-3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индивидуальной защиты в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ркин Н. Д., Сизинцева Ю. Д., Сорокина К. А., Татарова Т.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Безопасность - 2017 : материалы I Межрегион. науч.-практ. конф. - Волгоград : Изд-во ВолгГМУ, 2017. - С. 112-1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лярова Е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профессионального стресса у медицинских работников: некоторые аспекты и результаты исследования / Е. Р. Столярова, И. Р. Греченкова // Всероссийская научно-практическая конференция "Менеджмент в здравоохранении: вызовы и риски XXI века" . - Волгоград : Изд-во ВолгГМУ, 2017. - С. 304-3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матов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остеосинтеза костным швом при костном переломе нижней челюсти / Д. В. Стоматов, А. А. Кади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матологический статус спортсменов, пользующихся спортивными капп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езуглова В. В., Сартакова В. А. , Сафонова А. С., Газетдинова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73-7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клинико-анатомических форм врожденных пороков развития лица у детей Волгоградской области (по данным Областного центра диспансер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енко И. В., Касаткина А. Л., Тимаков И. Е., Романов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75-17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ур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-ацилбезофураны как новые ингибиторы a-глюкозидазы с гипогликемической активностью / Е. А. Стурова, Д. Р. Мулее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2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кочева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азвития утомления у девушек студенток медицинского колледжа на начальном этапе рофессионального обучения / Л. В. Сукоч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шко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ывающая поперечные сшивки гликированных белков активность бензимидазола / В. А. Сушко, Т. С. Назар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атадзе Г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ы медицинского туризма и межгосударственные отношения / Г. В. Табатадзе 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101-1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ева Х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финансирования здравоохранения в РФ / Х. С. Татаева // Всероссийская научно-практическая конференция "Менеджмент в здравоохранении: вызовы и риски XXI века" . - Волгоград : Изд-во ВолгГМУ, 2017. - С. 150-15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таренко Ю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руирование гистоплазмозных и кокцидиоидомикозных иммунопероксидазных конъюгатов для проведения иммуноферментного анализа / Ю. С. Татар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преподавания специальности студентам-стоматолог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емонаев В. И. , Тимачева Т. Б., Климова Т. Н. , Степанов В. А., Федотова Ю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427-4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аков И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оптимального возрастного периода раннего ортодонтического лечения детей с врожденной двусторонней полной расщелиной верхней губы и неба / И. Е. Тимаков, Н. С. Краевская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298-3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аков И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 лечения детей с врожденной двусторонней полной расщелиной верхней губы и неба в периоде прикуса молочных зубов / И. Е. Тимаков, Н. С. Краевская, И. Ю. Романов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42-34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аков И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опросу эффективности раннего ортодонтического лечения детей с врожденной двусторонней расщелиной верхней губы и неба / И. Е. Тимако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54-1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мачева Т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ль стоматолога в профилактике абструктивного апноэ / Т. Б. Тимачева, Т. Н. Клим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45-34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ошенко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интенсивности экспрессии матриксной металлопротеиназы-9 при экспериментальном язвенном повреждении желудка / А. Н. Тимошенко, Н. В. Шестерн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7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аренко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сцеральное ожирение и нарушение микроциркуляции у больных артериальной гипертензией и сахарным диабетом 2 типа / М. Н. Титаренко, М. Е. Стац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2-3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овская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ий туризм в истории становления системы прав детей на охрану здоровья / В. А. Титовская 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107-1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ин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пекты медико-социальной работы с онкологическими пациентами и их семьями / В. А. Ток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47-34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сикологические аспекты здоров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Госенова Х. Я., Шубина А. М., Князева Е. А., Иванова Т. И., Виноградова М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Безопасность - 2017 : материалы I Межрегион. науч.-практ. конф. - Волгоград : Изд-во ВолгГМУ, 2017. - С. 121-1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ропце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эффективности объединения медицинских организаций / А. В. Торопцева // Всероссийская научно-практическая конференция "Менеджмент в здравоохранении: вызовы и риски XXI века" . - Волгоград : Изд-во ВолгГМУ, 2017. - С. 154-15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авматические повреждения ЧЛО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урьяр Т. И., Иовкова Н. Р., Свиридова К. Н., Маряшина А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Безопасность - 2017 : материалы I Межрегион. науч.-практ. конф. - Волгоград : Изд-во ВолгГМУ, 2017. - С. 166-16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мбозы глубоких вен при длительных авиапереле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опова А. Ю., Ханзарова Ф. Р., Проценко Е. С., Шапор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169-1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зов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экскреторной урографии в диагностике аномалий почек (клиническое наблюдение) / А. В. Туз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5-6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ушканова П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рекция нарушений свода стопы у детей старшего дошкольного возраста / П. В. Тушкан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68-66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чко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клюзионные взаимоотношения и их диагностика / М. В. Тычк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00-3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инее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возможности депрограммирования жевательных мышц при комплексной стоматологической реабилитации / В. А. Удинеев, А. С. Фроленко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60-3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информированности врачей-стоматологов принципам индивидуальной защиты на практическом при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лазнина Ю. А., Гаврикова С. В., Кремнева Д. С., Лиджи-Горяева С. В., Медведева С. 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Безопасность - 2017 : материалы I Межрегион. науч.-практ. конф. - Волгоград : Изд-во ВолгГМУ, 2017. - С. 104-10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овень информированности принципам онкологической настороженности среди врачей-стоматологов Волгогра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Гаврикова С. В., Дьяченко Д. Ю., Иванов В. И., Арутюнов Г. Р., Мокринская А. С., Манджиева Э. В., Цаава М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68-3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информированности родителей в вопросах лечения кариеса молочных зубов в городе Волж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гонян В. Р., Мулина А. А., Сафонова А. С., Сартакова В. А.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256-26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, который умел вдохнов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коллектив кафедры ортопедической стоматологии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4-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е бюгельных протезов из современных полимерных материалов / В. А. Ушак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05-3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о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томо-функциональные особенности физического развития студентов-медиков / С. В. Федоров, И. А. Мнацаканян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15-51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онский Г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ющие проблемы коррекции транссексуальности в Российской Федерации / Г. О. Филонский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2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ая оценка эффективности использования современных биоадгезивных препаратов при лечении красного плоского лишая / И. В. Фирсова, Ю. М. Федот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69-1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WEB-технологий при проведении практических занятий для студентов по терапевтической стоматологии / И. В. Фирсова, Ю. М. Федотова, А. В. Михальченко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71-17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ый анализ материалов, применяемых для фиксации постов / И. В. Фирсова, Ю. А. Македонова, Е. Б. Марымова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67-16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химический фактор гальваноза как причина эрозивно-язвенной формы красного плоского лишая / И. В. Фирсова, Ю. М. Федотова, А. В. Михальченко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73-1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консервативного лечения начальных форм пульпита и глубокого кариеса / И. В. Фирсова, В. Ф. Михальченко, Ю. М. Федотова</w:t>
        <w:br/>
        <w:t xml:space="preserve"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67-3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актике лечения гнойно-воспалительных заболеваний лица и шеи у больных сахарным диабетом / Е. В. Фомичев, Е. Н. Ярыгина, В. В. Подольский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86-38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интегральных лейкоцитарных индексов в диагностике иммуносупрессии у больных травматическим остеомиелитом нижней челюсти / Е. В. Фомичев, М. В. Кирпичников, В. В. Подольский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78-38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й обширного бисфосфонатного остеонекроза нижней челюсти / Е. В. Фомичев, В. В. Подольский, М. В. Кирпичнико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78-18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ол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современной электромиографии в диагностике стоматологической патологии / А. С. Фроленко, В. А. Удинеев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181-18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олова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эпидемиологической ситуации ВИЧ-инфекции среди беременных в Волгоградской области за 5 лет / А. С. Фрол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8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рсик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медицины: древнейшие приемы анестезии и реанимации / О. В. Фурсик, Г. П. Кибасо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34-24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лгае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жизнеспособности изолированных ганглиев брюхоногих моллюсков рода ACHATINA / В. Б. Халгаев, М. И. Аверин, А. С. Тарас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качественного состава слизи моллюсков рода ACHATI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Токмаев А. Б., Амаханова Э. Ш., Бердникова А. А., Шахова А.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опорных зубов несъемных протезов при применении метода витальной ампутации (в эксперимен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ина Т. Ф. , Воробьев А. А., Шмаков А. В. , Смирнов А. В., Верстова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23-1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психологических типов личности стоматологических паци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емонаев В. И., Орехов С. Н., Матвеев С. В., Киселев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, перспективы развития : материалы науч.-практ. конф., посвящ. 90-летию со дня рожд. Л. П. Иванова (в рамках Всерос. студенч. Олимпиады с междунар. участием "Стоматология Юга - 2017") . - Волгоград : Изд-во ВолгГМУ, 2017. - С. 200-2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хирургического лечения рака кардиоэзофагельного периода / Р. А. Хвастунов, А. Ю. Шерешков // Онкология: доступность лечения и качество жизни. - Волгоград : Югполиграфиздат, 2017. - С. 66-7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ижение радикальности хирургического лечения рака почки с обширным тромбозом нижней половой вены / Р. А. Хвастунов, П. В. Мозговой, А. А. Юсифова // Онкология: доступность лечения и качество жизни. - Волгоград : Югполиграфиздат, 2017. - С. 136-14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ое лечение метастатического рака желудка / Р. А. Хвастунов, А. И. Иванов // Онкология: доступность лечения и качество жизни. - Волгоград : Югполиграфиздат, 2017. - С. 190-1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моментная нефрэктомия и гемигепатэктомия при метастатическом раке почки / Р. А. Хвастунов, Т. С. Тамазян // Онкология: доступность лечения и качество жизни. - Волгоград : Югполиграфиздат, 2017. - С. 206-2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органосохраняющих операций по поводу локализованного рака почки / Р. А. Хвастунов, А. Г. Чухнин, А. В. Киреев // Онкология: доступность лечения и качество жизни. - Волгоград : Югполиграфиздат, 2017. - С. 141-1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онкопластических оперативных вмешательств при раке молочной железы / Р. А. Хвастунов, С. Е. Толстопятов // Онкология: доступность лечения и качество жизни. - Волгоград : Югполиграфиздат, 2017. - С. 160-1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леносохранные дистальные резекции поджелудочной железы / Р. А. Хвастунов, А. Ю. Шерешков // Онкология: доступность лечения и качество жизни. - Волгоград : Югполиграфиздат, 2017. - С. 153-1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ый анализ расширенных чрезбрюшных D3 оперативных вмешательств по поводу рака желудка с операциями типичного объема. Непосредственные результаты / Р. А. Хвастунов, С. Е. Толстопятов // Онкология: доступность лечения и качество жизни. - Волгоград : Югполиграфиздат, 2017. - С. 131-13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хео- и ангиобронхопластические резекции при раке легкого / Р. А. Хвастунов, А. А. Усачев // Онкология: доступность лечения и качество жизни. - Волгоград : Югполиграфиздат, 2017. - С. 118-1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вастунов Р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пешный пример применения трастузумаба при метастатическом HER-2-позитивном раке желудка / Р. А. Хвастунов, К. Г. Бабина // Онкология: доступность лечения и качество жизни. - Волгоград : Югполиграфиздат, 2017. - С. 219-22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рургическое лечение больного раком поджелудочной железы на фоне комплекса жизнеугрожающих осложнений / Р. А. Хвастунов, Е. Н. Зюбина // Онкология: доступность лечения и качество жизни. - Волгоград : Югполиграфиздат, 2017. - С. 214-2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рургическое лечение рака грудного отдела пищевода: применения стандартных и расширенных эзофагэктомий / Р. А. Хвастунов, В. А. Суворов // Онкология: доступность лечения и качество жизни. - Волгоград : Югполиграфиздат, 2017. - С. 26-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рургическое лечение рака почки, распространяющегося интракавально выше диафрагмы / Р. А. Хвастунов, А. А. Юсифова // Онкология: доступность лечения и качество жизни. - Волгоград : Югполиграфиздат, 2017. - С. 210-21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остов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снование экспериментальной модели для проведения исследований по остеоинтеграции дентальных имплантатов / С. Н. Хвостов, Е. Н. Ярыгин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25-32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остов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степени остеоинтеграции внутрикостных дентальных имплантатов методом частотно-резонансного анализа / С. Н. Хвостов, А. В. Каркошк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50-25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ч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ерии качества жизни пациентов с фурункулом лица / И. В. Химич, В. В. Подольский, А. С. Юс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93-39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мызова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рметизация фиссур в профилактике кариеса зубов у детей / Т. Г. Хмызова, В. Н. Коротков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97-4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мочк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ция легирования чрессфинкторных параректальных свищей / Н. В. Хомочкина, В. В. Ерофицкая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6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ов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евые методы диагностики остеохондропатий области коленных суставов / Е. Н. Хор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6-65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саинова Г.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алкогольной интоксикации на функциональное состояние митохондрий сердца крыс / Г. Х. Хусаинова, М. Н. Магомед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598-59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коленко Я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системы управления качеством в медицинском учреждении / Я. А. Циколенко // Всероссийская научно-практическая конференция "Менеджмент в здравоохранении: вызовы и риски XXI века" . - Волгоград : Изд-во ВолгГМУ, 2017. - С. 157-16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плюк П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нтгеновский метод исследования эндоваскулярной хирургии / П. Н. Цыплюк, М. А. Кимасов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уканова Ф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чебная и научно-педагогическая деятельность Виталия Юрьевича Миликевича / Ф. Н. Цуканова, И. В. Линченко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12-1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 встречаемости кариеса и его осложнений среди взрослого населения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шибоков Н. З., Безуглова В. В., Гусенкадиева К. Н., Еремина Н. С., Камбулатов М. М., Сатуев Ю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60-36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ота встречаемости кариеса и его осложнений среди взрослого населения Волгограда. Причины удаления зубов у мужч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Елова А. С., Захарова Д. Н., Зикеев А. А., Зуевак Н. О., Папикян З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78-38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ше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нарушения носового дыхания и дистальной окклюзии / А. А. Чешева, З. Ю. Болдыре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2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мушникова И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чебная наука или искусство врачевания? (Размышления о медицине и медицинском образовании у картины П. Пикассо "Знание и милосердие" / И. К. Черемушнико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25-2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мушникова И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культурной информации в оценк и создании эффективных моделей здравоохранения / И. К. Черемушникова // Белова Л. И.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261-26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воленко Е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вой и астенический синдромы при деабетической полинейропатии / Е. П. Черноволенко, Д. В. Карпухина, А. А. Друшляков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12-1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морченко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ые признаки наиболее часто встречаемых форм туберкулеза легких у взрослых / В. А. Черноморченко, Г. С. Ковал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65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ризова М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эффективности реформирования российского здравоохранения / М. Ю. Черноризова // Всероссийская научно-практическая конференция "Менеджмент в здравоохранении: вызовы и риски XXI века" . - Волгоград : Изд-во ВолгГМУ, 2017. - С. 161-16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9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ше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е медицинским делом в России в первой четверти XIX века / И. В. Чернышева // История медицины в собраниях архивов, библиотек и музеев : материалы IV Межрегион. науч.-практ. конф., посвящ. 75-летию Сталинградской битвы. Волгоград, 7-8 дек. 2017 г. - Волгоград : Изд-во ВолгГМУ, 2017. - С. 14-2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явская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страненность и особенности поражения слизистой полости рта и кожи при ВИЧ-инфекции / Л. М. Чернявская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33-33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5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ухнин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хирургического лечения рака предстательной железы / А. Г. Чухнин, В. Б. Венскель // Онкология: доступность лечения и качество жизни. - Волгоград : Югполиграфиздат, 2017. - С. 97-1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бан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аковочных материалов на качество литья ортопедических конструкций / В. В. Шабано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38-34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ановская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эмоционально-поведенческих личностных особенностей пациентстрадающих бруксизмом / О. А. Шарановская, Ю. В. Агеева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44-34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х В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эмпирической антимикробной терапии с учетом эпидемиологии инфекционно-воспалительных заболеваний у новорожденных / В. К. Шах, А. Р. Ким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18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вец М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ение метаболического индекса у больных артериальной гипертензией и сахарным диабетом 2 типа / М. К. Швец, М. Е. Стаценко, М. В. Деревянч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33-3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пелева Т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представления о роли лимфатический системы в патологии / Т. И. Шепелева, М. Ю. Брыкалина, Е. В. Кривоспицкая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431-43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ак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ивная оценка перспективы развития медицинского туризма в России / И. В. Шестакова // Костенко О. В.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133-13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ерн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истохимическая и морфологическая оценка язвенного повреждения желудка / Н. В. Шестернина, Е. А. Макушкина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434-43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ндряе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ение психологического и профессионального благополучия медицинского персонала / И. В. Шиндряева // Всероссийская научно-практическая конференция "Менеджмент в здравоохранении: вызовы и риски XXI века" . - Волгоград : Изд-во ВолгГМУ, 2017. - С. 213-21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терен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нико-лабораторное обоснование выбора цемента для фиксации металлосодержащих конструкций / А. Е. Штерен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46-35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хагошева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результатов санации полости рта у детей до 6 лет в г. Волжском / А. А. Шхагошева, А. А. Мулина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2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кин Г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й опыт стоматологического туризма / Г. Ю. Щекин, М. В. Реймер 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138-14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логические проблемы токси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еркешина Р. С., Марченко В. А., Кодуа Т. Т., Мирзвоев З. Х., Точиев А. 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Безопасность - 2017 : материалы I Межрегион. науч.-практ. конф. - Волгоград : Изд-во ВолгГМУ, 2017. - С. 124-12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гель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медицинского кластера на финансирование здравоохранения региона / А. А. Энгель // Всероссийская научно-практическая конференция "Менеджмент в здравоохранении: вызовы и риски XXI века" . - Волгоград : Изд-во ВолгГМУ, 2017. - С. 164-16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демиология и клинико-социальный статус пациентов с осложненным переломом и травматическим остеомиелитом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ирпичников М. В., Подольский В. В., Поддубко В. В., Юсова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170-17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демиология и клиническое обоснование антиоксидантной терапии в комплексном лечении фурункула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Химич И. В., Кирпичников М. В., Подольский В. В., Бирюлькина Е. С., Юсова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29-33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лечебно-реабилитационного процесса у несовершеннолетних, употребляющих психоактивные ве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оройский С. В., Доника А. Д., Гуреева И. В., Ларионов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езопасность - 2017 : материалы I Межрегион. науч.-практ. конф. - Волгоград : Изд-во ВолгГМУ, 2017. - С. 68-7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и безопасность применения нестероидных противовоспалительных средств в лечении послеоперационных болей в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ичев Е. В., Химич И. В., Кирпичников М. В., Ярыгина Е. Н., 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Актуальные вопросы стоматологии : материалы межрегион. заоч. науч.-практ. конф. с междунар. участием, посвящ. 85-летию проф. В. Ю. Миликевича, 29 апр. 2017 г. - Волгоград : Изд-во ВолгГМУ, 2017. - С. 382-38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применения профилактических штампованных коронок для лечения дефектов твердых тканей временных моля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Зубков К. А., Дибцева Т. С., Бирюлькина Е. С., Джохаев Н. Б., Биджиева Р. Х., Мочанова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85-388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чи и пациенты о проблемах реализации санаторного этапа лечения во фтизиатрии / С. А. Юдин, О. Н. Барканова, В. В. Деларю 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150-15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мысотерапия в системе санаторного лечения фтизиатрических пациентов / С. А. Юдин, О. Н. Барканова, В. В. Деларю</w:t>
        <w:br/>
        <w:t xml:space="preserve">// Современный туризм в лечебной и здравоохранительной деятельности : науч. материалы III Всерос. науч.-практ. конф. с междунар. участием, г. Пятигорск, 26-27 мая 2017 г. - Волгоград : Изд-во ВолгГМУ, 2017. - С. 155-1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ркевич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дотелиальная дисфункция. Причины возникновения. Прогностическое значение (обзор литературы) / И. Ю. Юркевич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50-3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супов М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ая история и виды медицинского страхования в России / М. И. Юсупов // Всероссийская научно-практическая конференция "Менеджмент в здравоохранении: вызовы и риски XXI века" . - Волгоград : Изд-во ВолгГМУ, 2017. - С. 167-17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супов М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плата как способ финансирования льготных медицинских услуг / М. И. Юсупов // Всероссийская научно-практическая конференция "Менеджмент в здравоохранении: вызовы и риски XXI века" . - Волгоград : Изд-во ВолгГМУ, 2017. - С. 170-17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алиева Л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ноз активности разрывателей сшивок гликированных белков методом сходства к испытанным соединения / Л. Р. Яналиева, В. А. Суш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45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шенко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усно-лучевая компьютерная томография в исследовании анатомии корневых каналов первых моляров нижней челюсти / Н. Н. Ярошенко // Стоматология - наука и практика, перспективы развития : материалы науч.-практ. конф., посвящ. 90-летию со дня рожд. Л. П. Иванова (в рамках Всерос. студ. Олимпиады с междунар. участием "Стоматология Юга - 2017") . - Волгоград : Изд-во ВолгГМУ, 2017. - С. 214-2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шенко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усно-лучевая компьютерная томография в использовании морфологии корневых каналов клыков нижней челюсти / Н. Н. Ярошенко // Стоматология - наука и практика. Перспективы развития : материалы Юбил. науч.-практ. конф., посвящ. 55-летию стоматол. фак. ВолгГМУ. - Волгоград : Изд-во ВолгГМУ, 2017. - С. 354-35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шенко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усно-лучевая компьютерна томография в исследовании морфологии корневых каналов вторых моляров нижней челюсти / Н. Н. Ярошенко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239-24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orotkova I. 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afety testing of potential new drugs for fetal growth restriction and preeclampsia ; Тестирование безопасности потенциальных новых препаратов для ограничения роста плода и преэклампсии / I. S. Korotkova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5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uzmina T. M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omparison of health act about psychiatric aids in russia, Thailand and Malaysia ; Сравнение закона о здравоохранении о психиатрической помощи в России, Таиланде и Малайзии / T. M. Kuzmina, Wong Wai Hoe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5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aika O. Y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Glucokinase activators: potential role in diabetes therapy ; Активаторы глюкокиназы: потенциальная роль в терапии диабета / Maika O. Yu. // Актуальные проблемы экспериментальной и клинической медицины : материалы 75-й открытой науч.-практ. конф. молодых учёных и студентов ВолгГМУ с междунар. участием, 19-22 апр. 2017 г. - Волгоград : Изд-во ВолгГМУ, 2017. - С. 758-75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 В ПЕРИОДИЧЕСКИХ ИЗДА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апова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ческие проблемы взаимодействия врачей с пожилыми пациентами на примере социальной группы военных пенсионеров / Е. Г. Агапова, А. Д. Доника, Ю. В. Есипенко // Биоэтика. - 2017. - № 1. - С. 49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жиенко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проблемы развития санаторно-курортной сферы в рамках системы здравоохранения Российской Федерации / В. Л. Аджиенко, О. Л. Таран // Волгоградский научно-медицинский журнал. - 2017. - № 4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нергическая и серотонинергическая активность нового соединения с антимигренозными свой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орковина Я. В., Семенова Ю. В., Салихов Д. А., Мальцев Д. В., Яковле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1. - С. 27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гистоморфологических изменений роговицы после хирургического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олодкова Е. Г., Ежова Е. А., Мелихова И. А., Балалин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111-1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результатов раннего ортодонтического лечения детей с врожденной двусторонней расщелиной верхней губы и неба съемной ортодонтической аппара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енко И. В., Вологина М. В., Касаткина А. Л., Тимаков И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3. - С. 102-10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рулин А. 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окружение: системное или несистемное? / А. Е. Барулин, О. В. Курушина, А. А. Друшлякова // Лекарственный вестник. - 2017. - № 11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буришвили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развития ранних системных осложнений деструктивного панкреатита / А. Г. Бебуришвили, Н. Ш. Бурчуладзе, А. С. Мазунов // Вестник Волгоградского государственного медицинского университета. - 2017. - № 2. - С. 52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н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ергический ринит: современные подходы к диагностике и лечению / Э. Б. Белан, Т. Л. Садчикова // Лекарственный вестник. - 2017. - № 3. - С. 3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н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ная терапия синдрома агаммаглобулинемии при первичных иммунодефицитах / Э. Б. Белан, А. А. Панина, А. С. Кляусов // Лекарственный вестник. - 2017. - № 3. - С. 33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ан Э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иммуномодуляторов в лечении заболеваний респираторного тракта / Э. Б. Белан, А. А. Желтова// Лекарственный вестник. - 2017. - № 3. - С. 24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иковские чтения как старт для школьников в медико-фармацевтические на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Фармацевтическая промышленность. - 2017. - № 6. - С. 8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ткова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остоены диплома на Всероссийской научной сессии в Нижнем Новгороде / О. Биткова, В. Л. Загребин // За медицинские кадры. - 2017. - № 3. - март. - С. 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йцова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Всероссийская олимпиада по истории медицины [Текст] / А. Бойцова, В. Л. Загребин // За медицинские кадры. - 2017. - № 9. - окт. - С. 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лгГМУ в Web of Science / Л. Г. Борисова // За медицинские кадры. - 2017. - № 1. - янв. - С.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cademic Complete / Л. Г. Борисова // За медицинские кадры. - 2017. - № 5. - май. - С. 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Web of Science / Л. Г. Борисова // За медицинские кадры. - 2017. - № 5. - май. - С. 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сертации, защишенные по медицинским и смежным специальностям - в помощь аспирантам и соискателям / Л. Г. Борисова// За медицинские кадры. - 2017. - № 5. - май. - С. 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фонд / Л. Г. Борисова // За медицинские кадры. - 2017. - № 5. - май. - С. 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 со многими возможностями / Л. Г. Борисова // За медицинские кадры. - 2017. - № 5. - май. - С. 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диционный анализ и новые акценты / Л. Г. Борисова // За медицинские кадры. - 2017. - № 8. - сентябрь. - С. 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Л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ниверситетская библиотека онлайн / Л. Г. Борисова // За медицинские кадры. - 2017. - № 5. - май. - С. 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микробного пейзажа и его антибиотикорезистентности у женщин с воспалительными заболеваниями органов малого таза в Волгоградском регионе / Н. А. Бурова, Н. А. Жаркин, О. А. Ярыгин // Вестник Волгоградского государственного медицинского университета. - 2017. - № 2. - С. 56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ятигорске стартовал пилотный проект "Наш КЛАССный профессор". ("Академическая наука идет в школу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Фармацевтическая промышленность. - 2017. - № 6. - С. 84-8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нюшин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фоксин (стрезам): анксиолитик небензодиазепинового ряда в терапии расстройств адаптации / Е. А. Ванюшина, В. О. Мещеряков, А. В. Кожанов // Лекарственный вестник. - 2017. - № 1. - С. 55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е факторы риска развития остеопороза среди работников образовательных учреждений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Заводовский Б. В., Сивордова Л. Е., Полякова Ю. В., Симакова Е. С., Кравцов В. И., Фофанова Н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Медицина труда и промышленная экология. - 2017. - № 7. - С. 52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йсгейм Л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влечение литых штифтовых корневых вкладок при помощи ультразвукового аппарата низкой мощности и стандартных насадок / Л. Д. Вейсгейм, Т. Н. Гоменюк // Вестник Волгоградского государственного медицинского университета. - 2017. - № 4. - С. 37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ификация клинических проявлений хронической эндогенной интоксикации у пациентов с травматическим остеомиелитом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ичев Е. В., Кирпичников М. В., Ярыгина Е. Н., Подольский В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олгоградский научно-медицинский журнал. - 2017. - № 4. - С. 40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шинин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спекты информированного добровольного согласия в детско-юношеском спорте: мнение родителей / Е. Г. Вершинин, В. В. Деларю, А. А. Гончарова// Волгоградский научно-медицинский журнал. - 2017. - № 3. - С. 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шинин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ый анализ структуры заболеваемости спортсменов и лиц, занимающихся спортом, в г. Волгограде за 2010-2016 гг. / Е. Г. Вершинин, О. А. Гуро, А. А. Гончарова // Вестник Волгоградского государственного медицинского университета. - 2017. - № 4. - С. 58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сцеральное ожирение как маркер риска мультиорганного пора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таценко М. Е., Туркина С. В., Тыщенко И. А., Горбачева Е. Е., Ермоленко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1. - С. 10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агониста рецептора GPR 119 на выработку инсулина и инсулинорезистентность у интактных и животных с экспериментальным сахарным диаб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уркин Д. В., Бакулин Д. А., Волотова Е. В., Тюренков И. Н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3. - С. 60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лияние агониста рецептора gpr119 соединения mbx-2982 на активность глюкокиназы челове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Спасов А. А., Косолапов В. А., Бабков Д. А., Майка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юллетень экспериментальной биологии и медицины. - 2017. - № 5. - С. 657-6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алиментарной гипомагнезиемии на процессы репродукции крыс-сам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пасов А. А., Гетманенко А. Ю., Бугаева Л. И., Лебедева С. А., Кузубова Е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олгоградский научно-медицинский журнал. - 2017. - № 1. - С. 17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антителообразования к хондроитин сульфату суставного хряща на клинические проявления остеоартроза у работников машиностро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хвердян Ю. Р., Заводовский Б. В., Сивордова Л. Е., Полякова Ю. В., Зборов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Медицина труда и промышленная экология. - 2017. - № 7. - С. 48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глуфимета на оксидантную систему, дыхание митохондрий сердца и головного мозга, артериальное давление и показатели системы гемостаза у стрессирован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ерфилова В. Н., Попова Т. А., Прокофьев И. И., Островский О. В., Музыко Е. А., 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Экспериментальная и клиническая фармакология. - 2017. - № 3. - С. 18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нового производного глутаминовой кислоты (нейроглутам) с антидепрессивной активностью на генеративную функцию крыс-сам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угаева Л. И., Кузубова Е. А., Мальцев М. В., Морозова Ю. А., Тюренков И. Н., Багмет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Экспериментальная и клиническая фармакология. - 2017. - № 3. - С. 10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перхлозона и антител к гамма-интерферону и гликопротеину CD4 на состояние иммунной системы больных с ВИЧ и ассоциированным туберкулезом лег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трыгин А. В., Кляусов А. С., Доценко А. М., Стрыгина А. О., Морковин Е. 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2. - С. 42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профессионально-производственных факторов на органы пищевар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акумов П. А., Зернюкова Е. А., Козыренко Ю. В., Ковальская Е. Н., Кочетова Е. 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Лекарственный вестник. - 2017. - № 2. - С. 40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стандартизированного раствора минерала бишофит на состояние сперматогенеза крыс-самцов с алиментарным дефицитом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Спасов А. А., Бугаева Л. И., Лебедева С. А., Гетманенко А. Ю., Кузубова Е. А., Бугаева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15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фенибута и нового производного глутаминовой кислоты глуфимета на дыхание митохондрий клеток сердца и головного мозга стрессированных животных на фоне блокады индуцибельной NO-синта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ерфилова В. Н., Попова Т. А., Прокофьев И. И., Мокроусов И. С., Островский О. В., Тюренков И. Н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юллетень экспериментальной биологии и медицины. - 2017. - № 2. - С. 190-1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действие аромакомпозиций на функциональное состояние студенток вуза с различным уровнем физическ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лешина Л. И., Федосеева С. Ю., Щедрина Е. В., Щербакова Т.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3. - С. 26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МКергический механизм противосудорожного эффекта соединения РУ-12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алитин К. Ю., Гречко О. Ю., Спасов А. А., Сухов А. Г., Анисим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юллетень экспериментальной биологии и медицины. - 2017. - № 11. - С. 582-5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а интернет-заказов товаров аптечного ассортимента / Л. М. Ганичева, Е. В. Вышемирская // Вестник Волгоградского государственного медицинского университета. - 2017. - № 3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дерные различия в показателях уровня здоровья и адаптационного потенциала у студентов вуза физкультурного профи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ндриков В. Б., Самусев Р. П., Зубарева Е. В., Рудаскова Е. С., Адельшина Г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4. - С. 119-1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рпетическая инфекция 1-го и 2-го типа у детей: принципы терап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рамарь Л. В., Карпухина О. А., Хлынина Ю. О., Бураева М. Д., Каплунов К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4. - С. 9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липидемическое, антиоксидантное и эндотелиопозитивное действие нового агониста рецептора GPR 119 соединения ZB-16 при экспериментальном сахарном диаб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Тюренков И. Н., Куркин Д. В., Бакулин Д. А., Волотова Е. В., Шафеев М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Экспериментальная и клиническая фармакология. - 2017. - № 1. - С. 18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инс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офилактических мероприятиях по гриппу и ОРВИ / А. В. Глинская // За медицинские кадры. - 2017. - № 1. - янв. - С. 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лубкин 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медотряд ВолгГМУ "МЁД" - среди лучших сервисных отрядов / Д. Голубкин, И. В. Чернышёва // За медицинские кадры. - 2017. - № 1. - янв. - С. 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кин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тка ВолгГМУ заняла 1 место на международной конференции / Д. Голубкин, В. Л. Загребин // За медицинские кадры. - 2017. - № 3. - март. - С. 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бачев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ая интерпретация обучения нейронов в нечетких кластеризующих сетях при использовании микротомографии в медико-биологических исследованиях / С. В. Горбачев, Л. С. Быхалов, Н. Н. Горбачева // Вестник Волгоградского государственного медицинского университета. - 2017. - № 3. - С. 36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елик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ые подходы к морфометрической оценке методики строения гиппокампа и соматотипа человека в норме и при цереброваскулярной болезни / Е. В. Горелик, А. В. Смирнов, А. И. Краюшкин // Волгоградский научно-медицинский журнал. - 2017. - № 2. - С. 27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рю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е этико-правовые коллизии деятельности психологической службы в вузе / В. В. Деларю, Г. В. Кондратьев, Ю. С. Навроцкая // Биоэтика. - 2017. - № 2. - С. 52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арю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й симуляционный центр по акушерству, гинекологии и перинатологии ВолгГМУ: вклад в решение задач регионального здравоохранения / Н. В. Деларю, В. Б. Мандриков, Т. Е. Заячникова // Вестник Волгоградского государственного медицинского университета. - 2017. - № 4. - С. 134-1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ова Т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физического развития потомства крыс, лактирующим самкам матерям которых вводили препарат ладастен / Т. Д. Денисова, Л. И. Бугаева, Н. М. Щербакова // Вестник Волгоградского государственного медицинского университета. - 2017. - № 3. - С. 133-1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смоидная фиброма. Этапное, органосохранное хирургическое 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Хвастунов Р. А., Мозговой П. В., Луковскова А. А., Юсиф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2. - С. 54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функционального состояния микроциркуляции при воспалительно-деструктивных заболеваниях полости рта на фоне местного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ирсова И. В., Поройская А. В., Македонова Ю. А., Триголос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30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фференцированное назначение цитопротекторов у пациентов с хронической сердечной недостаточностью и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таценко М. Е., Туркина С. В., Шилина Н. Н., Косивц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23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митриенко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горитм определения соответствия типов лица основным анатомическим вариантам зубных дуг при дигностике и лечении ортодонтических больных / С. В. Дмитриенко, В. А. Зеленский, Д. А. Доменюк // Современная ортопедическая стоматология. - 2017. - № 28. - С. 62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гова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ритетные издания по истории медицины в собрании библиотеки ВолгГМУ / В. В. Долгова // За медицинские кадры. - 2017. - № 6. - май. - С. 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гова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библиотеки ВолгГМУ вошел в ТОП-10 рейтинга библиотек медицинских вузов России - 2017 / В. В. Долгова // За медицинские кадры. - 2017. - № 10. - нояб.-дек. - С. 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ецкий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тели внебюджетного финансирования НИР ВолгГМУ за 2016 / А. Н. Долецкий // За медицинские кадры. - 2017. - № 3. - март. - С.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ецкий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фейс "мозг-компьютер": современный этап развития и перспективы / А. Н. Долецкий, Д. С. Гузенко // Волгоградский научно-медицинский журнал. - 2017. - № 2. - С. 15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тренды исследований в проблемном поле биоэтики / А. Д. Доника, Г. Ю. Щекин, И. В. Шестакова // Биоэтика. - 2017. - № 2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нин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некоторых морфофункциональных параметров кисти в зависимости от типа телосложения у юношей 17-21 года / А. Б. Доронин, А. И. Краюшкин, А. И. Перепелкин // Вестник Волгоградского государственного медицинского университета. - 2017. - № 1. - С. 131-1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ченко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намика и эффективность вспомогательных репродуктивных технологий в Волгоградской области в 2014-2016 гг. / Т. С. Дьяченко, К. Д. Киселева, О. А. Наткина // Волгоградский научно-медицинский журнал. - 2017. - № 4. - С. 6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ченко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иза качества медицинской помощи в детских амбулаторно-поликлинических учреждениях / Т. С. Дьяченко, В. В. Иваненко, О. С. Емельянова // Волгоградский научно-медицинский журнал. - 2017. - № 2. - С. 12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й территориальный регистр прикрепленного населения: правовые основы, цели и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карин В. В., Берсенева Е. А., Кураков Д. А., Савостин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3. - С. 137-1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офеева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М. Бехтерев: труды ученого из фондов библиотеки ВолгГМУ / Л. Н. Ерофеева, С. В. Замылина // За медицинские кадры. - 2017. - № 4. - апр. - С. 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офеева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экологии в России / Л. Н. Ерофеева // За медицинские кадры. - 2017. - № 6. - июнь. - С. 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кин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ропология кесаревых сечений / Н. А. Жаркин, Т. Г. Семихова // Биоэтика. - 2017. - № 2. - С. 54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пореальный поворот в гуманитарном знании: тело как физическая сущность или сочетание физического и духовного? / В. В. Жура, Ю. В. Рудова // Биоэтика. - 2017. - № 1. - С. 15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леваемость, смертность и качество медицинской помощи при кардиологических и гастроэнтерологических заболеваниях населения Волгоградской области в 2013-2015 гг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ьяченко Т. С., Иваненко В. В., Гоник М. И., Куличкин А.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 ник Волгоградского государственного медицинского университета. - 2017. - № 3. - С. 48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гребин В.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ибиотикорезистентность и рациональная антибиотикотерапия / В. Л. Загребин // За медицинские кадры. - 2017. - № 5. - май. - С. 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ебин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вый научный образовательный форум в лагере ВолгГМУ! / В. Л. Загребин // За медицинские кадры. - 2017. - № 7. - июль-авг. - С. 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ебин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молодого исследователя шагает по ЮФО / В. Л. Загребин // За медицинские кадры. - 2017. - № 4. - апр. - С. 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февраля - День памяти А. С. Пушкина / С. В. Замылина // За медицинские кадры. - 2017. - № 2. - февр. - С. 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ентий Викентьевич Вересаев / С. В. Замылина // За медицинские кадры. - 2017. - № 1. - янв. - С. 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экологии в России / С. В. Замылина // За медицинские кадры. - 2017. - № 3. - март. - С. 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ще раз о Пушкине... / С. В. Замылина // За медицинские кадры. - 2017. - № 6. - июнь. - С. 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нщина-легенда. Даша Севастопольская / С. В. Замылина // За медицинские кадры. - 2017. - № 1. - янв. - С. 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а, которые нужно знать: Мигель де Сервантес Сааведра / С. В. Замылина// За медицинские кадры. - 2017. - № 9. - окт. - С. 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медицины в собраниях архивов, библиотек и музеев в ВолгГМУ / С. В. Замылина // За медицинские кадры. - 2017. - № 1. - янв. - С. 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 о Леонардо из фондов библиотеки ВолгГМУ / С. В. Замылина // За медицинские кадры. - 2017. - № 5. - май. - С. 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рина Цветаева / С. В. Замылина // За медицинские кадры. - 2017. - № 8. - сент. - С. 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дрые книги В. Г. Распутина / С. В. Замылина // За медицинские кадры. - 2017. - № 3. - март. - С. 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ылин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й роман, написаный 290 лет назад / С. В. Замылина // За медицинские кадры. - 2017. - № 10. - нояб.-дек. - С. 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ар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ношение клинических и социальных детерминант неразвивающейся беременности / Е. А. Захарова, М. С. Селихова // Медицинский вестник Северного Кавказа. - 2017. - № 1. - С. 58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конфокальной микроскопии при подборе ортокератологических контактных линз у пациентов с миоп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Ежова Е. А., Фокин В. П., Балалин С. В., Мелихова И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1. - С. 98-1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чение преформированных факторов воздействия в восстановлении вегетативной регуляции пациенток с воспалительными заболеваниями органов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урова Н. А., Жаркин Н. А., Клаучек С. В., Лемякина Е. В., Баринова И. А., Фролова А.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4. - С. 21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 осложнений и психоэмоционального статуса у детей Волгоградской области с сахарным диабетом типа 1 с различными способами доставки инсулина / А. В. Зуб, Е. М. Никифорова, Т. П. Аникеева // Вестник Волгоградского государственного медицинского университета. - 2017. - № 1. - С. 27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б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 фиксации околощитовидных желез раствором азида натрия / А. В. Зубков, А. И. Краюшкин, В. Л. Загребин // Вестник Волгоградского государственного медицинского университета. - 2017. - № 2. - С. 109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О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ая позиция резцов при физиологической окклюзии постоянных зубов у людей с различным типом строения лицевого скелета / О. П. Иванова, И. В. Фоменко // Медицинский вестник Северного Кавказа. - 2017. - № 1. - С. 68-7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скорости мозгового кровообращения у крыс при экспериментальном моделировании стеноза общих сонных арте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уркин Д. В., Морковин Е. И., Верхоляк Д. В., Бакулин Д. А., Волотова Е. В., 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36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в миокарде у детей подросткового возраста со скрытой артериальной гипертенз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Мозолева С. С., Ледяев М. Я., Шефатова Е. И., Иванов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4. - С. 87-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анксиолитической активности в ряду новых производных диазепинобензимидазола на установке "приподнятый крестообразный лабиринт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Таран А. С., Мальцев Д. В., Яковлев Д. С., Каравае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1. - С. 24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гипотензивного действия густого экстракта из травы первоцвета весеннего на модели стресс-индуцированной артериальной гипертен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ыченкова М. А., Иксанова Г. Р., Перфилова В. Н., Тюренков И. Н., Катаев В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2. - С. 20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острой токсичности цитрокарда - нового производного фенибута с кардио- и нейропротективным действ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гметова В. В., Бугаева Л. И., Тюренков И. Н., Кузуб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ологические аспекты патогенеза вялотекущих воспалительных заболеваний челюстно-лицев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мичев Е. В., Яковлев А. Т., Ярыгина Е. Н., Кирпичников М. В., Ефим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ированность и комплаентность беременных женщин в вопросах формирования стоматологического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анилина Т. Ф., Михальченко Д. В., Доника А. Д., Денисенко Л. Н., Данилина Е. В., Голубев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4. - С. 72-7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анниди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линико-лабораторных показателей у детей с перинатальной ВИЧ-инфекцией, получающих АРВТ / Е. А. Иоанниди, А. В. Осипов, А. И. Бондаренко // Вестник Волгоградского государственного медицинского университета. - 2017. - № 4. - С. 81-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анниди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ко-эпидемиологические особенности шигеллеза у пациентов пожилого возраста / Е. А. Иоанниди, С. Ф. Попов, О. В. Александров // Вестник Волгоградского государственного медицинского университета. - 2017. - № 2. - С. 134-1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птышева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иколай Михайлович Карамзин / Е. Л. Иптышева // За медицинские кадры. - 2017. - № 1. - янв. - С. 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птышева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хаил Николаевич Алексеев "Мой Сталинград" / Е. Л. Иптышева // За медицинские кадры. - 2017. - № 2. - февр. - С. 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птышева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ест Адамович Кипренский / Е. Л. Иптышева // За медицинские кадры. - 2017. - № 7. - июль-авг. - С. 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раклионова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озинофильный эзофагит: этиология, патогенез, диагностика, лечение / Н. С. Ираклионова, С. В. Туркина, Э. Б. Белан // Лекарственный вестник. - 2017. - № 3. - С. 42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ашни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внутриплеврального спайкообразования при огнестрельном ранении (клинический случай) / А. В. Калашников, Д. Ш. Салимов // Волгоградский научно-медицинский журнал. - 2017. - № 1. - С. 47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лунов К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й врожденного вульгарного ихтиоза у ребенка на фоне первичного иммунодефицита / К. О. Каплунов // Волгоградский научно-медицинский журнал. - 2017. - № 2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лунов К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ологическая интерпретация феномена эгротогении в клинике детских инфекционных болезней / К. О. Каплунов // Биоэтика. - 2017. - № 1. - С. 38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плунов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применения толперизона в комплексной консервативной терапии остеоартроза тазобедренного сустава / О. А. Каплунов, К. О. Каплунов, Е. Ю. Некрасов // Хирургия. - 2017. - № 11. - С. 51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диоваскулярный риск и воспалительные поражения сустав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абаева А. Р., Калинина Е. В., Солоденкова К. С., Осадчук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3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оценка состояния пародонта при медикаментозной коррекции недостаточности витамина Д у пациентов с хроническим генерализованным пародонтитом легкой степени в динам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ирсова И. В., Поройская А. В., Македонова Ю. А., Марьямова Е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3. - С. 31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ий случай возникновения красного плоского лишая на месте татуир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арымов О. Н., Калашникова С. А., Пылаева И. О., Писаре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3. - С. 55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язев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правлениях в ВолгГМУ / С. А. Князев// За медицинские кадры. - 2017. - № 3. - март. - С. 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клюш у детей: клиника, диагностика, 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Хлынина Ю. О., Крамарь Л. В., Арова А. А., Невинский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4. - С. 34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ый подход к снижению младенческой смертности - региональный опы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карин В. В., Ивашева В. В., Багметов Н. П., Симаков С. В., Емельянова О. С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4. - С. 11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тков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ИСК: разум, интуиция, скорость, команда! / А. Коротков, В. Л. Загребин // За медицинские кадры. - 2017. - № 3. - март. - С. 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й тяжелого осложненного течения коклюша у ребенка с сопутствующими инфекциями / Л. В. Крамарь, К. О. Каплунов // Волгоградский научно-медицинский журнал. - 2017. - № 2. - С. 51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й успешного лечения тяжелой острой почечной недостаточности у ребенка с гемолитико-уремическим синдромом, ассоциированным с инфекционной диареей / Л. В. Крамарь, А. М. Алюшин // Волгоградский научно-медицинский журнал. - 2017. - № 3. - С. 40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кружающая среда и здоровье" - научное направление ВолгГМУ в год экологии в России / Н. И. Латышевская // Волгоградский научно-медицинский журнал. - 2017. - № 3. - С. 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психоэмоционального статуса подростков, обучающихся в образовательных учреждениях разного вида / Н. И. Латышевская, Л. А. Давыденко, Л. П. Сливина // Волгоградский научно-медицинский журнал. - 2017. - № 1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физического развития младших школьников, проживающих в сельской местности / Н. И. Латышевская, В. Н. Рудыкина // Вестник Волгоградского государственного медицинского университета. - 2017. - № 2. - С. 71-7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мфатический узел как морфологический "индикатор" электромагнитных излу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Яковлев А. Т., Александрова Л. И., Загороднева Е. А., Краюшкина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олгоградский научно-медицинский журнал. - 2017. - № 3. - С. 24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ходее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восстановительного влияния пикамилона на систему кровообращения дизадаптированных пловцов / В. А. Лиходеева, В. Б. Мандриков, И. Б. Исупов // Вестник Волгоградского государственного медицинского университета. - 2017. - № 3. - С. 67-7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мовцева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терные формы организации: эволюционный и пространственно-временной аспекты / О. Ломовцева, С. Соболева, А. Соболев // Проблемы теории и практики управления. - 2017. - № 1. - С. 137-1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шкова Ю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эндотелиальной функции у больных хронической сердечной недостаточностью и хронической обструктивной болезнью легких / Ю. Е. Лопушкова, Н. Н. Шилина // Вестник Волгоградского государственного медицинского университета. - 2017. - № 2. - С. 74-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ганченко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килирование 6-метилурацила толуолсульфонатом 2-(2-нафтилокси)этанола / А. И. Луганченко, М. С. Новиков, А. А. Озеров // Волгоградский научно-медицинский журнал. - 2017. - № 2. - С. 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ганченко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тез и противовирусная активность новых производных 1-[2-(2-нафтилокси)этил]урацила / А. И. Луганченко, М. С. Новиков, А. А. Озеров // Волгоградский научно-медицинский журнал. - 2017. - № 4. - С. 36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едонов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местной терапии больных красным плоским лишаем слизистой полости рта / Ю. А. Македонова, А. В. Поройская, И. В. Фирсова // Пародонтология. - 2017. - № 4. - С. 30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ова Е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местных ранозаживляющих средств в терапии эрозивных поражений слизистой оболочки полости рта при вульгарной пузырчатке / Е. М. Максимова, Аль Асфари Ферас Мохаммед Сами, А. В. Михальченко // Вестник Волгоградского государственного медицинского университета. - 2017. - № 3. - С. 71-7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анин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ий случай применения аутологичной обогащенной тромбоцитами плазмы при частичном повреждении сухожилия надостной мышцы плеча / Д. А. Маланин, А. С. Трегубов, Л. Л. Черезов // Волгоградский научно-медицинский журнал. - 2017. - № 4. - С. 51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дготовке вуза к учебному году / В. Б. Мандриков // За медицинские кадры. - 2017. - № 8. - сентябрь. - С.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ьское заседание / В. Б. Мандриков, А. И. Краюшкин, Е. В. Горелик // За медицинские кадры. - 2017. - № 10. - нояб.-дек. - С. 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ушкин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аленные результаты применения пробиотиков и бальнеотерапии в комплексном лечении бактериального вагиноза. Сравнительное исследование / О. И. Марушкина, Н. А. Жаркин, Н. Ван // Вестник Волгоградского государственного медицинского университета. - 2017. - № 1. - С. 74-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опротеиназы 1 и 13 как маркеры деструктивно-пролиферативного процесса суставного хряща при экспериментальном остеоартро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емкин С. А., Маланин Д. А., Рогова Л. Н., Снигур Г. Л., Григорьева Н. В., Байдова К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69-7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определения и развития психофизиологических качеств, необходимых для эффективного управления автотранспортными 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удрин Р. А., Комаров Ю. Я., Лифанова Е. В., Дятлов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124-1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циркуляторные нарушения у новорожденных с гипоксически-ишемическим поражением Ц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люжинская Н. В., Полякова О. В., Петрова И. В., Кожевникова К. В., Акельева Е. С., Поройская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78-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шник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агностика и лечение головной боли напряжения / В. В. Мирошникова // Лекарственный вестник. - 2017. - № 1. - С. 13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апароскопическая холецистэктомия у пациентов с избыточной массой тела / И. В. Михин, А. А. Воробьев, М. Б. Доронин // Хирургия. - 2017. - № 9. - С. 38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цулина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ревнования студентов специального учебного отделения по ходьбе / М. П. Мицулина // За медицинские кадры. - 2017. - № 4. - апр. - С. 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ихович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цип преемственности в преподавании морфологических дисциплин / М. В. Мнихович, Д. А. Соколов, В. Л. Загребин // Морфология. - 2017. - № 3. - С. 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делирование сахарного диабета типа 2 у крыс на высокожировой диете с индукцией стрептозотоци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пасов А. А., Бабков Д. А., Мулеева Д. Р., Майка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30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смертности населения трудоспособного возраста - роль при оценке проблем регионального здравоохра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карин В. В., Ивашева В. В., Багметов Н. П., Симаков С. В., Дьяченко Т.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олгоградский научно-медицинский журнал. - 2017. - № 2. - С. 3-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особенности вентрального отдела гиппокампа крыс при старении с учетом экспрессии индуцибельной и эндотелиальной NO-синт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мирнов А. В., Григорьева Н. В., Экова М. Р., Шмидт М. В., Тюренков И. Н., Куркин Д. В., Волот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Морфология. - 2017. - № 1. - С. 13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структурные изменения в опорных зубах несъемных протезов при применении метода витальной ампутации (в эксперимент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анилина Т. Ф., Воробьев А. А., Шмаков А. В., Смирнов А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1. - С. 66-6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ивация здорового образа жизни и формирование пищевого статуса беременных женщ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Данилина Т. Ф., Михальченко Д. В., Доника А. Д., Денисенко Л. Н., Данилина Е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3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толий Георгиевич Коневский / Р. В. Мяконький // За медицинские кадры. - 2017. - № 4. - апр. - С. 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2 / Р. В. Мяконький // За медицинские кадры. - 2017. - № 2. - янв. - С. 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3 / Р. В. Мяконький // За медицинские кадры. - 2017. - № 3. - март. - С. 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4 / Р. В. Мяконький // За медицинские кадры. - 2017. - № 4. - апр. - С. 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5 / Р. В. Мяконький // За медицинские кадры. - 2017. - № 5. - май. - С. 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6 / Р. В. Мяконький // За медицинские кадры. - 2017. - № 6. - июнь. - С. 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7 / Р. В. Мяконький // За медицинские кадры. - 2017. - № 7. - июль-авг. - С. 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8 / Р. В. Мяконький // За медицинские кадры. - 2017. - № 8. - сент. - С. 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9 / Р. В. Мяконький // За медицинские кадры. - 2017. - № 9. - окт. - С. 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- 10 / Р. В. Мяконький // За медицинские кадры. - 2017. - № 10. - нояб.-дек. - С. 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и, которые должен прочесть каждый медик / Р. В. Мяконький // За медицинские кадры. - 2017. - № 1. - янв. - С. 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 флебологии - 2017 / Р. В. Мяконький // За медицинские кадры. - 2017. - № 3. - март. - С. 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и кисты канала Нука / Р. В. Мяконький, К. О. Каплунов // Волгоградский научно-медицинский журнал. - 2017. - № 3. - С. 51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й полного удвоения матки и шейки матки, диагностированный случайно / Р. В. Мяконький, К. О. Каплунов // Волгоградский научно-медицинский журнал. - 2017. - № 1. - С. 56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роцкий Б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ология города как научная дисциплина: предметное поле, функциональные связи и методы / Б. А. Навроцкий, Н. Н. Седова // Социология города. - 2017. - № 2. - С. 75-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я гемостаза у больных сахарным диабе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олянцев А. А., Фролов Д. В., Линченко Д. В., Скобельдина Т. А., Ованенко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3. - С. 16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сыщение роговицы рибофлавином при проведении кросслинкинга роговичного коллаг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окин В. П., Солодкова Е. Г., Балалин С. В., Загребин В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87-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контроля артериального давления и ангиопротекции с помощью фиксированной комбинации периндоприла и амлодипина у пациентов с артериальной гипертензией и высокой скоростью распространения пульсовой волны / С. В. Недогода, А. О. Конради, Н. Э. Звартау // Кардиология . - 2017. - № 3. - С. 31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терапии препаратом мелатонина на функцию эндотелия, артериальное давление и сосудистую жесткость у пациентов с метаболическим синдромом и нарушениями сна / С. В. Недогода, В. О. Смирнова, И. Н. Барыкина// Артериальная гипертензия . - 2017. - № 2. - С. 150-1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ые клинические рекомендации по ожирению: концепция и перспективы / С. В. Недогода, И. Н. Барыкина, А. С. Саласюк // Вестник Волгоградского государственного медицинского университета. - 2017. - № 4. - С. 134-1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тимизация контроля артериалтного давления, органопротекции и метаболических нарушений с помощью фиксированной комбинации периндоприла и индапамида у пациентов с артериальной гипертензией / С. В. Недогода, Е. В. Чумачек, А. А. Ледяева // Кардиология. - 2017. - № 2. - С. 5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роиммуноэндокринология: современные представления о молекулярных механизм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амотруева М. А., Ясенявская А. Л., Тюренков И. Н., Цибизова А. А., Башкин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Иммунология. - 2017. - № 1. - С. 49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ифорова Е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имущества городской среды в борьбе с сахарным диабетом у детей / Е. М. Никифорова, Н. Н. Седова, О. А. Чеботарева // Социология города . - 2017. - № 1. - С. 18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тинамид-фосфорибозилтрансфераза как маркёр системного воспаления при остеоартро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хвердян Ю. Р., Заводовский Б. В., Полякова Ю. В., Сивордова Л. Е., Зборов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Клиническая лабораторная диагностика. - 2017. - № 10. - С. 606-6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целесообразности внутрикостных инфузий в клинической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Ефимов Ю. В., Ефимова Е. Ю., Стоматов А. В., Тельянова Ю. В., Стоматов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127-1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ер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нтез комплексной магниевой соли таурина / А. А. Озеров, И. Н. Иежица, Г. Н. Солодунова // Волгоградский научно-медицинский журнал. - 2017. - № 1. - С. 22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формы дистальной окклюзии зубных рядов методом сравнительного анализа параметров кранио-фациального комплек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ологина М. В., Фурсик Д. И., Бавлакова В. В., Литвин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4. - С. 112-1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ация метода выделения микросомальной фракции печени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орковин Е. И., Доценко А. М., Стрыгин А. В., Тарас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1. - С. 42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ипипразол (арипризол): современный атипичный нейролептик при лечении шизофрении / Н. Я. Оруджев, Д. А. Иоанниди // Лекарственный вестник. - 2017. - № 1. - С. 48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ие перспективы применения препарата "Пантогам актив" / Н. Я. Оруджев, Н. А. Черная, В. В. Ростовщиков // Лекарственный вестник. - 2017. - № 1. - С. 43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ждение мелкодисперсных пылевых частиц в дыхательном тракте с использованием средств индивидуальной защи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ухаметзанов И. Т., Зарипов Ш. Х., Фатхутдинова Л. М., Гриншпун С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Медицина труда и промышленная экология. - 2017. - № 7. - С. 56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оказателей суточного мониторирования центрального аортального давления у больных артериальной гипертензией в сочетании с сахарным диабетом 2-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таценко М. Е., Деревянченко М. В., Титаренко М. Н., Туркина С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4. - С. 46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рофессиональной пригодности водителей пассажирского автотранспорта в условиях имитации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</w:rPr>
        <w:t>Шабалина О. А., Кудрин Р. А., Агазадян А. Р., Тодорев А. Н., Дятлов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126-1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степени повреждения ДНК при экспериментальной преэклампсии методом ком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Колесникова С. А., Еремина А. И., Кустова М. В., Музыко Е. А., Дудченко Г. П., Перфилова В. Н., Веровский В. Е., Тюренков И. Н., Островский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юллетень экспериментальной биологии и медицины. - 2017. - № 11. - С. 557-5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ченко М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обеспеченности стоматологической помощью детского населения Волгоградской области / М. Л. Панченко, Е. Е. Маслак, Т. С. Дьяченко // Вестник Волгоградского государственного медицинского университета. - 2017. - № 3. - С. 130-1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ьшин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ие особенности метаболического синдрома у больных псориатическим артритом / Н. Н. Паньшина, Л. Н. Шилова // Волгоградский научно-медицинский журнал. - 2017. - № 1. - С. 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ьшин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ие особенности метаболического синдрома у больных псориатическим артритом / Н. Н. Паньшина, Л. Н. Шилова // Волгоградский научно-медицинский журнал. - 2017. - № 3. -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оморфология мезангиопролиферативного гломерулонефрита по данным нефробиопсий в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мирнов А. В., Снигур Г. Л., Перлин Д. В., Шмидт М. В., Новиков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4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опыт использования экзоскелета "экзар" при болезни двигательного нейр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оробьев А. А., Андрющенко Ф. А., Курушина О. В., Агарков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1. - С. 38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опыт использования экзоскелета "экзар" при спинальной амиотрофии Верднига-Гоффм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оробьев А. А., Курушина О. В., Андрющенко Ф. А., Агаркова О. И., Коженков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2. - С. 40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артропатии в практике невролога: оптимальные подходы к терап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Гордеева И. Е., Бабушкин Я. Х., Ансаров Х. Ш., Сажин А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1. - С. 19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мин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ая эффективность альтернативных вариантов базисной терапии бронхиальной астмы у детей с сопутствующим дефицитом магния / А. А. Перминов, И. Н. Шишиморов, И. В. Нефедов // Вестник Волгоградского государственного медицинского университета. - 2017. - № 4. - С. 124-1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аевский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"эпителизирующей" терапии после хирургического лечения птеригиума / А. В. Петраевский, К. С. Тришкин, И. А. Гндоян // Вестник офтальмологии. - 2017. - № 2. - С. 64-6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тров В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инается новый этап жизни! / В. И. Петров // За медицинские кадры. - 2017. - приложение. - 1 сент. - С.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 января - Татьянин день, День российского студенчества / В. И. Петров // За медицинские кадры. - 2017. - № 1. - янв. - С.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и реализации программы инновационного развития ВолгГМУ / В. И. Петров// За медицинские кадры. - 2017. - № 8. - сентябрь. - С. 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таю "Волгоградку" еще со студенчества / В. И. Петров</w:t>
        <w:br/>
        <w:t xml:space="preserve">// Волгоградская правда. - 2017. - № 95. - 31 мая. - С. 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не прощаемся. Памяти Б. Г. Юдина / В. И. Петров // Биоэтика. - 2017. - № 2. - С. 4-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ческие паттерны нового Федерального закона / В. И. Петров // Биоэтика. - 2017. - № 1. - С. 5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авление экспрессии индуцибельной NO-синтазы производными нейроактивных аминокислот - фенибутом и глуфиметом в условиях in vitro и ex 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орисов А. В., Прокофьев И. И., Мокроусов И. С., Перфилова В. Н., 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Бюллетень экспериментальной биологии и медицины. - 2017. - № 8. - С. 205-20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ск фармакологически активных соединений 2-диалкиламинобензимидазо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Жуковская О. Н., Анисимова В. А., Спасов А. А., Яковлев Д. С., Гурова Н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Химико-фармацевтический журнал. - 2017. - № 3. - С. 20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лавская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подходы к применению грандаксина (тофизопама) в терапии астенических состояний / О. В. Поплавская, Ю. В. Цыбуля // Лекарственный вестник. - 2017. - № 1. - С. 32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эффективности лекарственной композиции для лечения эрозивно-язвенной формы красного плоского лишая слизистой полости рта / С. В. Поройский, Ю. А. Македонова, И. В. Фирсов // Вестник Волгоградского государственного медицинского университета. - 2017. - № 3. - С. 84-8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инсультные артропатии, клиника, особенности л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нсаров Х. Ш., Курушина О. В., Барулин А. Е., Куракова Е. А., Гордеева И. 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Лекарственный вестник. - 2017. - № 1. - С. 28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инсультные инсомнии: медикаментозная корр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урушина О. В., Куракова Е. А., Ансаров Х. Ш., Гордеева 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Лекарственный вестник. - 2017. - № 1. - С. 23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ноотропных препаратов в педиат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литоченко Г. В., Малюжинская Н. В., Щеглова О. М., Касимовская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4. - С. 15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релиз-активных препаратов в лечении и профилактике респираторных инфекций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люжинская Н. В., Петрова И. В., Полякова О. В., Смыкова С. В., Емельян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4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лапс тазовых органов у женщин. Современные методы корре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ейкина В. А., Жаркин Н. А., Бурова Н. А., Прохватилов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4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личные способы реваскуляризации нижних конечностей с целью сохранения их опороспособности у больных нейро-ишемической формой диабетической сто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Полянцев А. А., Мозговой П. В., Фролов Д. В., Линченко Д. В., Скобельдина Т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3. - С. 78-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и валидация спектро-фотометрической методики количественного определения субстанции нового биологически активного соединения производного хиназолин-4(3Н)-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Волокитина Д. С., Озеров А. А., Лазарян Д. С., Волокитин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35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изов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и лучевой визуализации при остром аппендиците / О. В. Ремизов, С. С. Маскин, А. М. Карсанов // Медицинский вестник Северного Кавказа. - 2017. - № 1. - С. 105-1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троспективная оценка поражения кариесом постоянных зубов у детей в возрасте с 7 до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слак Е. Е., Хмызова Т. Г., Абрамова В. В., Пономаренко М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Стоматология детского возраста и профилактика. - 2017. - № 4. - С. 32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ь после инсульта: виды нарушений и их корр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урушина О. В., Барулин А. Е., Куракова Е. А., Агарков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1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ение пациента с редким вариантом аутоиммунного полигландулярного синдрома второго типа / Н. В. Рогова, Т. Н. Кузьмина, Л. А. Тибилова // Волгоградский научно-медицинский журнал. - 2017. - № 3. - С. 43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онов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знь Стилла в структуре лихорадки неясного генеза (клинический случай) / О. Н. Родионова, П. А. Бакумов // Волгоградский научно-медицинский журнал. - 2017. - № 3. - С. 47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макролидов в лечении инфекций дыхательных путей в педиатрической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люжинская Н. В., Полякова О. В., Кожевникова К. В., Сивоконева И. В., Долгачева Н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4. - С. 27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стоматолога в профилактике обструктивного ночного апно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Тимачева Т. Б., Шемонаев В. И., Поройский С. В., Климов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3. - С. 36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умая о будущем. Памяти Бориса Григорьевича Юдина / Н. Н. Седова, А. А. Басов, О. В. Костенко // Биоэтика. - 2017. - № 2. - С. 10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ческие параметры применения Федерального закона № 180-ФЗ "О биомедицинских клеточных продуктах" / Н. Н. Седова, А. А. Шестаков // Медицинское право. - 2017. - № 4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ихова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азвивающаяся беременность: медицинская или социальная проблема? / М. С. Селихова, Е. А. Захарова, О. В. Костенко // Биоэтика. - 2017. - № 1. - С. 40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ворц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ьные вопросы диагностики и лечения дисбиоза кишечника / В. В. Скворцов, У. А. Халилова // Лекарственный вестник. - 2017. - № 2. - С. 21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т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ый анализ эффективности визуальных методов диагностики у пациентов с остеонекрозами и асептическими остеомиелитами челюстных костей / А. А. Слетов, А. В. Жидовинов, Р. А. Можейко // Вестник Волгоградского государственного медицинского университета. - 2017. - № 1. - С. 78-8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тов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ндоваскулярный способ диагностики остеонекрозов и асептических остеомиелитов челюстных костей / А. Слетов, Д. Михальченко, Д. Жидовинов // Врач. - 2017. - № 10. - С. 73-7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лгГМУ открыта памятная доска с барельефом выдающегося врача-патологоанатома В. Б. Писарева / А. В. Смирнов// За медицинские кадры. - 2017. - № 5. - май. - С. 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соб посмертной патологоанатомической диагностики ко-инфекции ВИЧ/туберкулез / А. В. Смирнов, Л. С. Быхалов // Волгоградский научно-медицинский журнал. - 2017. - № 1. - С. 11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К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этос как пространство справедливости и реального совершенствования человека / К. С. Смирнов // Биоэтика. - 2017. - № 1. - С. 8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а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и управления социально-психологическим климатом в медицинской организации / С. Ю. Соболева, Е. Н. Кукина // Волгоградский научно-медицинский журнал. - 2017. - № 3. - С. 11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аспекты лечения и профилактики геморрагической болезни новорожд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люжинская Н. В., Петрова И. В., Новикова О. В., Больша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4. - С. 23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методы остеосинтеза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оробьев А. А., Фомичев Е. В., Михальченко Д. В., Саргсян К. А., Дьяченко Д. Ю., Гавриков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8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й подход к диагностике и лечению первичных и вторичных миопа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урушина О. В., Андрющенко Ф. А., Агаркова О. И., Дворецкая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16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икирование белков при сахарном диабете и возможности его фармакологической коррекции / А. А. Спасов, О. А. Соловьева, В. А. Кузнецова // Химико-фармацевтический журнал. - 2017. - № 6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Mg-L-аспарагината и комбинаций солей Mg с витамином В6 в медицине / А. А. Спасов, В. А. Косолапов // Российский медицинский журнал. - 2017. - № 2. - С. 89-9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вак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урналы-юбиляры 2017 года / Е. В. Спивакова // За медицинские кадры. - 2017. - № 9. - окт. - С. 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вак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онардо XX века - Александр Леонидович Чижевский / Е. В. Спивакова // За медицинские кадры. - 2017. - № 3. - март. - С. 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характеристика динамических жевательных про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ашков А. В., Патрушев А. С., Зубков К. А., Саркитова Ф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3. - С. 20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ый анализ биоритмологических составляющих ЛДФ-граммы на фоне местного медикаментозного лечения больных красным плоским лишаем слизистой полости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Фирсова И. В., Поройская А. В., Македонова Ю. А., Марымова Е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2. - С. 34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рик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имость клинических проявлений заболеваний пародонта от степени ожирения на фоне артериальной гипертензии / И. В. Старикова, Н. В. Питерская, Т. Н. Радышевская // Вестник Волгоградского государственного медицинского университета. - 2017. - № 3. - С. 98-10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жности и особенности лечения неалкогольной жировой болезни печени у пациентов с хронической сердечной недостаточностью и сахарным диабетом 2-го типа: фокус на безопасность и органопротекцию / М. Е. Стаценко, С. В. Туркина, Н. Н. Шилина // Лекарственный вестник. - 2017. - № 2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краткосрочной терапии мельдонием у больных с хронической сердчечной недостаточностью ишемической этиологии и сахарным диабетом 2- типа / М. Е. Стаценко, С. В. Туркина, С. В. Фибрицкая // Кардиология. - 2017. - № 4. - С. 58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ыгин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препарата антител к гамма-интерферону и CD4 на показатели иммунной системы у ВИЧ-инфицированных пациентов / А. В. Стрыгин, А. О. Стрыгина, Е. И. Морковин // Вестник Волгоградского государственного медицинского университета. - 2017. - № 1. - С. 46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тика ведения пациенток с серозометрой в постменопа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елихова М. С., Вдовин С. В., Панкратов С. Б., Михайловская М. В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естник Волгоградского государственного медицинского университета. - 2017. - № 4. - С. 18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хаоса и иммуноморфология (в порядке дискусс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раюшкин А. И., Перепелкин А. И., Яковлев А. Т., Александрова Л. И., Краюшкина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лгоградский научно-медицинский журнал. - 2017. - № 2. - С. 21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чение и принципы рациональной фармакотерапии болезни Вильсона-Конова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Емельянов Д. Н., Мязин Р. Г., Стаценко И. Ю., Сергеев В. С., Лешин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Лекарственный вестник. - 2017. - № 2. - С. 17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бирьк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гистаминные препараты в лечении хронической крапивницы / Е. В. Тибирькова, А. А. Желтова, Э. Б. Белан // Лекарственный вестник. - 2017. - № 3. - С. 11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состояния аутоиммунитета у пациенток с гиперпластическими процессами эндометрия в перименопаузе / Л. В. Ткаченко, Н. И. Свиридова // Вестник Волгоградского государственного медицинского университета. - 2017. - № 2. - С. 25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актика рецидивов гиперплазии эндометрия в перименопаузе / Л. В. Ткаченко, Н. И. Свиридова, Л. В. Исаева // Вестник Волгоградского государственного медицинского университета. - 2017. - № 4. - С. 25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клинико-анамнестических факторов в формировании репродуктивных нарушений при гипоталамическом синдроме у женщин / Л. В. Ткаченко, М. Г. Салий, Е. Г. Селина // Вестник Волгоградского государственного медицинского университета. - 2017. - № 4. - С. 13-1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ое состояние проблемы избыточной массы тела и ожирения у женщин / Л. В. Ткаченко, Н. И. Свиридова, Т. В. Складановская // Вестник Волгоградского государственного медицинского университета. - 2017. - № 4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голос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матологический очаг инфекции как фактор риска неблагоприятных исходов беременности / Н. Н. Триголос, Ю. А. Македонова, И. В. Фирсова // Пародонтология. - 2017. - № 4. - С. 51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умар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ременные подходы к фармакотерапии запоров / А. В. Тумаренко, В. В. Скворцов // Лекарственный вестник. - 2017. - № 2. - С. 28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юренков И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йропротективные свойства инкретиномиметиков при ишемии головного мозга и нейродегенеративных заболеваниях / И. Н. Тюренков, Д. А. Бакулин, Д. В. Куркин // Проблемы эндокринологии. - 2017. - № 1. - С. 58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лияние нейроглутама на общее состояние и поведение мышей при стрессе, вызванном повторными истощающими физическими нагрузками / И. Н. Тюренков, В. В. Багметова, Ю. В. Маркина // Экспериментальная и клиническая фармакология. - 2017. - № 2. - С. 8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ачева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инические и морфологические особенности панникулита и узловатой эритемы / М. Н. Усачева, Е. Г. Черкасова, А. Р. Бабаева // Волгоградский научно-медицинский журнал. - 2017. - № 1. - С. 50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физиологической обусловленности индивидуального риска психоэмоциональной дезадаптаци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Мулик А. Б., Попов С. Ф., Назаров Н. О., Улесикова И. В., Мулик И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4. - С. 115-1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логические средства подготовки толстого кишечника к исследован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Емельянов Д. Н., Мязин Р. Г., Гушул А. В., Стаценко И. Ю., Свириденко О. 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Лекарственный вестник. - 2017. - № 2. - С. 33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экономический анализ применения новых пероральных антикоагулянтов при венозных тромбоэмболических осложн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Шаталова О. В., Горбатенко В. С., Маслаков А. С., Герасим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1. - С. 40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и поведенческое развитие крысят от крыс, получавших в период беременности препарат афобазо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Бугаева Л. И., Денисова Т. Д., Мазанова Ю. А., Харламов И. В., Сергее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Экспериментальная и клиническая фармакология. - 2017. - № 1. - С. 28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ый анализ композитной реставрации в терапевтической стоматологии / И. В. Фирсова, Ю. А. Македонова, Е. Б. Марымова // Волгоградский научно-медицинский журнал. - 2017. - № 1. - С. 34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к почки с массивным тромбозом нижней полой вены. Хирургическое лечение / Р. А. Хвастунов, А. А. Юсифова // Вестник Волгоградского государственного медицинского университета. - 2017. - № 2. - С. 136-1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рургическое лечение рака почки, осложненного опухолевым тромбозом нижней полой вены / Р. А. Хвастунов, А. А. Юсифова// Волгоградский научно-медицинский журнал. - 2017. - № 2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ребральное кровообращение молодых лиц в условиях комбинированных возмущающих воздействий на орган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Исупов И. Б., Мандриков В. Б., Лиходеева В. А., Букова К. А., Климанова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68-7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ребропротекторная активность производного гидроксибензойной кислоты - соединения С-38 на модели окклюзии общих сонных артерий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Арсланбекова В. А., Куркин Д. В., Бакулин Д. А., 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4. - С. 54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ребропротекторное действие калиевой соли N-(4-ацетоксибензоил)глицина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Волотова Е. В., Верхоляк Д. В., Куркин Д. В., Бакулин Д. А., Брель А. К., Лисина С. В., Тюренк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Экспериментальная и клиническая фармакология. - 2017. - № 6. - С. 8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буля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ффективность буспирона (спитомина) при терапии коморбидных психических расстройств / Ю. В. Цыбуля, О. В. Поплавская, А. В. Кожанов // Лекарственный вестник. - 2017. - № 1. - С. 38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мушникова И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 значимые установки в коммуникации врач-пациент / И. К. Черемушникова, А. В. Петров, И. В. Чернышева // Биоэтика. - 2017. - № 2. - С. 46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ш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м любое море по колено, нам любые горы по плечу / И. В. Чернышова, С. Шайсултанова // За медицинские кадры. - 2017. - № 7. - июль-авг. - С. 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пошникова Н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йрогенная дисфункция мочевого пузыря у детей и методы ее ранней диагностики и лечения / Н. Ф. Шапошникова, А. Н. Давыдова // Лекарственный вестник. - 2017. - № 4. - С. 19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хова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 лечения субъективного ушного шума методом реэдукации у пациентов с сенсоневральной тугоухостью / Е. Г. Шахова, В. А. Зайцев, Г. П. Беркалиева // Волгоградский научно-медицинский журнал. - 2017. - № 2. - С. 48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велева А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дерные и возрастные особенности суточной динамики артериального давления у здоровых подростков 12-17 лет / А. М. Шевелева, С. В. Клаучек // Вестник Волгоградского государственного медицинского университета. - 2017. - № 4. - С. 108-1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шиморов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иммуномодулирующей терапии в профилактике развития вирусиндуцированных обострений бронхиальной астмы / И. Н. Шишиморов, М. Л. Науменко // Лекарственный вестник. - 2017. - № 3. - С. 24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ава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местной терапии атопического дерматита / С. Н. Щава, Э. Б. Белан // Лекарственный вестник. - 2017. - № 3. - С. 21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прессия сериновой рацемазы в гиппокампе крыс при моделировании хронических нарушений мозгового крово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Смирнов А. В., Медников Д. С., Шмидт М. В., Тюренков И. Н., Бакулин Д. А., Куркин Д. В., Волот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2. - С. 47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доваскулярное и хирургическое лечение ангиомиолипомы почки, осложненной кровотеч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Хвастунов Р. А., Мозговой П. В., Земцов Р. В., Мелешкин С. 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олгоградский научно-медицинский журнал. - 2017. - № 1. - С. 45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ректильная дисфункция после трансуретральной хирургии при доброкачественной гиперплазии предстатель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Кызласов П. С., Мартов А. Г., Попов С. В., Орлов И. Н., Гончаров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естник Волгоградского государственного медицинского университета. - 2017. - № 3. - С. 10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ка математики в анатомии человека (золотое сечение, логарифмическая спираль, биосимметр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Филимонова З. А., Краюшкин А. И., Перепелкин А. И., Сопит Т. П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/ Волгоградский научно-медицинский журнал. - 2017. - № 4. - С. 17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уберкулез мозговых оболочек в Волгоградской области / С. А. Юдин // Вестник Волгоградского государственного медицинского университета. - 2017. - № 4. - С. 127-130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цышена Т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олгГМУ обсудили экологические и медицинские проблемы городских экосистем / Т. Л. Яцышена // За медицинские кадры. - 2017. - № 7. - июль-авг. - С.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ННОЙ УКАЗАТЕЛЬ</w:t>
      </w:r>
    </w:p>
    <w:tbl>
      <w:tblPr>
        <w:tblW w:w="96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335"/>
      </w:tblGrid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brov A. P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meliyanov D. N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rmilov V. V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orotkova I. S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0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Kuzmina T. M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aika O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Yu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Rogov A. A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4,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hakhova E. G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4, 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nigur G. L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4, 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lasova E. V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акум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, 190, 49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дель Кадер Б. К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о Халави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6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рамов П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6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рам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илова Т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азадян А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абекян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апова Е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аркова О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5,196,895,896,919,9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еева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198,199,6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аева Н. Т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ельшина Г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жиенко В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ухов Р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ельева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инчиц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37,3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анова Т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,3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ина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,206,3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8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ксандрова Л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111,120,149,150,152,833,9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ешина Л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пат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ь Асфари Ферас Мохаммед Сами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юшин А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маханова З. Ш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5,6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варов Э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еев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дрющенко Ф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,895,896,9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кеева Т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симов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,9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истратова С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саров Х. Ш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7,910,9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троп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6,5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сланбеков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9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юхина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,12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утюнов Г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7,554,62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утюн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утюнян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апин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рощенко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,22,23.2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анасьева О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,222,242,4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хвердян Ю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5,8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хундов Э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шибоков Н. З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юпов И. Ш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аев С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аева А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,9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ков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,8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бушкин Я. Х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влак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,393,507,8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гирова Д. Я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6,482,5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гметов Н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6,8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гмет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7,808,95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драк Е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25,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йдова К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7,8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улин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2,757,804,957,968,969,9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умов П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9,9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умова А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кумова О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,163,164,1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лин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,4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лин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5,799,8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ьбекова Д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нько И. Н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1,5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акат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инова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160,80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канов В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канова О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700,70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улин А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7,910,9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рыкина И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5,8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9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шкин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буришвили А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98,109,7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угл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2,601,6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ан Э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55,56,159,171,172,719,720,721,816,950,9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ва Л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,233,234,296,301,390,408,6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усова Г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ошедова К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6,5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яев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7,45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лякова Н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калиева Г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2,163,164,165,239,9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сене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ссонов И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рюлькина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,696,69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ткова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шаева М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знина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йцова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йц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йцов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дырева З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5,6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овина А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7,246,248,5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оловина Я. П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,409,49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учевская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,1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ьшакова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,9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даренко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даренко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,4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ндарь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3,9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исова Л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3,251,725,726,727,728,729,730,731,73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рмотова А. У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2,4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ажник Р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атк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ель А. К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,134,135,136,156,967,9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ригадир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8,29,2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гаева Л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743,746,749,764,807,9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гаева Н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кова К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лычева О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,255,256,417,53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раева М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рова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732,799,9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рчуладзе Н. Ш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109,7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янов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,152,257,496,5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халов Л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31,32,166,760,93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ыченкова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8,8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н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нюшин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,7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 П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,28,29,2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трасов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хтина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довин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йсгейм Л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емеенко Т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ещагин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,516,5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овский В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стаков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20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холяк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3,523,803,9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ин Е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8,7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ноградов А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ноградова М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рабян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опьянова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йченко К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ов Н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кова И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гин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86,117,150,506,715,8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китин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китина Д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т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1,756,803,853,968,9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лоцкова М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бье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43,44,64,65,66,91,159,391,645,848,854,894,895,9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бьев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бьева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,5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мирская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врикова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,261,276,325,391,444,625,626,9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врил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врилова И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,138,1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гикович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йдукова К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9,58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нзикова Н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,4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ничева Л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,7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сангусейнова П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асименко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,285,96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тманенко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410,743,7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зов С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инская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ухова Т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ухова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ндоян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убев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лубкин Д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8,7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убь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,139,140,4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менюк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,4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менюк Т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ник М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нчаров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нчар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8,7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батенко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бачев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бачева Е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,7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бачева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деева И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6,909,9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елик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,117,123,148,761,8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елов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енова Х. Я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ебенникова Е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ебенщикова К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,3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ечко О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бина Л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4,29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горьев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,131,844,8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горьев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горян М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ншпун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ошева Е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,3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ба Т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банова Е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,172,1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дко О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дкова О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зенко Д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ляева Е. Ш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9,30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ро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рова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сева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шул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ыденко Л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ыдова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ин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,8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ина Т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,513,645,809,854,8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удов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орецкая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,9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воряшина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ляшова О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вятченко Т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,546,5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юкина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рю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11,699,700,738,7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ларю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кин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исенко Л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9,8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исова Т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4,9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бит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8,3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ревянченко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2,443,684,88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бцева Т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,6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тянова О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енко Д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83,111,1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митриенко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06,7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дова З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гачева Н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г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9,7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го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50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ецкий А. Н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1,7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енюк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ика А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309,313,314,315,316,317,328,526,530,532,534,696,711,773,809,8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нцов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жкина Е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нин А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,34,35,319,7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нин М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,8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ценко А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4,747,8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ценко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обков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37,3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рокова О. В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2,1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шляк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,503,675,7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бовик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дченко Г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мцев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,195,321,322,50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мцева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,3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сева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3,4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ьякова Т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ьяконова Ю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ьяченко Д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,228,276,325,391,444,626,9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ьяченко Т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,295,326,775,776,782,852,8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ятлов М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5,8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ова А. А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4,7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изарова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,40.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лова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 Д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8,9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а О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,8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мельянова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6,9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емина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емин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,327,328,5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емина Н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моленко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,7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молаева С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офеев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офее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6,5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офеева Л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8,7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рофицкая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сипенко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фанова Н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0,33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фимов А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фимов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8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фим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фимова Е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117,148,150,8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фимова К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фремян Г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,332,33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анжагулова А. К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аркин И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аркин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112,113,732,780,799,843,9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лт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,170,171,720,9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гулина К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довин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92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довинов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йкова Н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ковская О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авлев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43,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уравлева Т. И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8,3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авская Н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водовский Б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1,424,434,735,744,8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ороднев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ородне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117,123,83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ребин В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8,722,723,759,783,784,785,801,826,850,8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йцев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9,100,101,102,129,161,162,163,164,341,9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йцев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ылина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3,778,786,787,788,789,790,791,792,793,794,795,79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рипов Ш. Х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мк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,3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харова В. В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Д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7,9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О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чникова Т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боровская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5,744,8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артау Н. Э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онарева Т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ленский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цов Р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рнюк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миевская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7,4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арев В. Г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арев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лотых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т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б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3,80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баре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бк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3,80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убков К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,351,352,698,9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енко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6,7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В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а О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80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нова Т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хненко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ваше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5,8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ежица И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ксанова Г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оанниди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,88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оанниди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110,145,810,8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тышева Е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2,813,81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раклионова Н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аев Д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аева Л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айкин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упов И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3,96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анцева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2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анцева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,3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начеева В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ашникова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инин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итин К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еннова Т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6,367,452,5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ыгин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лунов К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,817,818,819,827,868,8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лунов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устин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аваева Т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даш О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7,160,3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кошкин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66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менова А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пухина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2,6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пухин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пушова Л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санов А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ашова А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4,495,499,50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ымов О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саткина А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,408,498,506,601,7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симовская О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аев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ренко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8,3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ренко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тышев А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штанова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,377,378,379,3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лививидзе Т. З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тов Д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ецик Ю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басова Г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,384,6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масов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,6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наш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рпичников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6,187,241,387,515,551,638,639,694,695,697,737,8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селев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селева К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таева Т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ценко О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,389,3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ценко Р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,3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учек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169,172,799,9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манова М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мов Л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мова Т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,179,200,409,537,608,612,9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иточенко Г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,9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яусов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9,7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язев В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язев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нязев С. А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,395,82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язе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нязева Ю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елев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белева Р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ев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валева А. А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,59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ева Т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енко Г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енко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6,5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альская Е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венев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ан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4,9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евникова К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,9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енков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ин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5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ыренко К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зыренко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кина Д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8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есников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40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есник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есникова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омиец П. С 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тунов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аров Ю. Я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на Е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иссар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6,182,4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дратьев Г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драшова Р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ради А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жова Т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4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бкова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,89,94,122,142,1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ая А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в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ва В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ва М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откова Я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ягина П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ивцова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46,47,414,415,76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сивцова О. А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инова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,4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олапов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2,93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тенко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,185,218,322,686,923,9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четова Е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вц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вцов В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вцова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вченко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вченко М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евская Н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,49,50,419,609,6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йнов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52,53,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марь Л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145,755,824,827,82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пивина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ая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юшкин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104,111,120,121,512</w:t>
            </w:r>
          </w:p>
        </w:tc>
      </w:tr>
      <w:tr>
        <w:trPr>
          <w:trHeight w:val="66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юшкин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,2,9,21,22,23,83,104,111,117,120,121,123,148,149,150,151,153,76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4,801,842,947,9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юшкин С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юшкина Н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117,123,832,9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вцова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юкова В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42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дрин Р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5,8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нецов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нецова М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уб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3,746, 749,8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ьмин М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ьмина Т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зьмина Т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6,427,9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кина Е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аева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ичкин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аков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ак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,909,910,9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кин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1,756,803,853,956,967,968,9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кина О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рушина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6,894,895,909,910,918,9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стов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,471,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хтенко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ызласов П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бутова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врова Д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зарян Д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рионов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5,526,528,529,5592,69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атышевская Н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146,184,829,830,83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бедева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743,7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дяев М. Я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дяе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мперт М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мякин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шин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джигоряева Э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43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нченко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,91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нченко И. В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,438,439,560,6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пов Д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440,58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сина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вин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,8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фан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ходеев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3,96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гвинова Е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мовцева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пушкова Ю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2,443,8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ганченко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,83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ковск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именко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3,4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занова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5,9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зунов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,98,159,7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йка О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6,742,8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едонова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393,634,766,821,838,908,941,954,9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ова Е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,8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анин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,8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олетк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8,4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цев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3,8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ьцев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,7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юженко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,4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люжинская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4,145,846,911,912,921,93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ндриков В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,17,87,104,147,153,181,182,451,754,763,833,841,842,96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нсур Ю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ин Н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,5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кина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тов А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ушкина О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ымова Е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4,941,9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рьямова Е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кин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лак Е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2,452,506,890,9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лаков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веев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291,331,380,453,494,495,536,6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веева Т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хтиев Б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шк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2,352,9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ведева Л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4,45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ведева С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7,459,6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ведева Т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ников Д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ешкин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ихова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4,7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ьник Ю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ьникова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1,50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кешина Р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щеряков В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щерякова К. Э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ошник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ская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55,56,9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льченко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2,633,8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льченко В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52,53,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льченко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25,26,154,179,186,187,212,464,809,855,928,9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льченко О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4,1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ин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,96,97,8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но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цулина М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8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нихович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жейко Р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зговой П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,484,648,765,914,9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золева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кроусов И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58,59,466,750,9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ковин Е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7,803,883,9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ковина Я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7,7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озова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озько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угина К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чалова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9,4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зыко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2,471,745,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еева Д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2,602,8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ик А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ик И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ин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,473,502,627,6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авьева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ха Ю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хаметзанов И. Т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язин Р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8,9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яконький Р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5,476,856,857,858,859,860,861,862,863,864,865,866,867,868,8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роцкая Ю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7,7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роцкий Б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8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айце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89,499,50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ибина Л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479,4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аров Н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ар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арова Т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ткин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менко М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2,9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умова В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4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винский А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огода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3,874,875,8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жевенко Р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,449,485,486,567,5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клюдов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6,5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красов Е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нарокомов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4,48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федов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а Е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0,8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 М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,83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викова С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рьяр Т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аненко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,8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зер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6,837,881,9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онян В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,392,506,552,62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лейник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2,49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нищенко Л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,4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йкина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,4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ехов С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2,494,495,499,500,536,6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лов И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уджев Н. Я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1,884,88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дченко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1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адчук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ип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ровский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156,745,750,8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ин С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85,98,10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ин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кратов С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ченко М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,8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ньшина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1,8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мпуха А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пичев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хоменко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трушев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1,509,510,9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лих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9,100,101,102,106,129,161,162,163,164</w:t>
            </w:r>
          </w:p>
        </w:tc>
      </w:tr>
      <w:tr>
        <w:trPr>
          <w:trHeight w:val="649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пелкин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,9,33,34,35,83,104,111,117,120,121,123,148,149,150,151,774,9447,9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лин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мин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филова В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58,59,61,62,63,108,156,745,750,806,889,9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аевский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енюк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,9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ов В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71,72,153,177,178,182,185,186,187,462,899,900,901,902,903,9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ов К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рова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7,1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етрова И. В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,912,93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тухова А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6,5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калов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,5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рев В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ре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арева Е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терская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ольский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1,358,387,497,515,516,517,551,637,638,639,662,694,695,73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шивалов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кова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,846,912,9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кова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7,735,744,8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янце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,91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омарев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омарев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омаренко М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9,552,9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ков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,5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лавская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7,9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 Д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 С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,811,9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а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а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4,6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а М. Ю,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ова Т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156,745,7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йская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1,766,821,838,0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йская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5,846</w:t>
            </w:r>
          </w:p>
        </w:tc>
      </w:tr>
      <w:tr>
        <w:trPr>
          <w:trHeight w:val="599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ойский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3,180,316,359,393,526,527,528,529,530,531,532,533,534,545,592,69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8,9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олов М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,10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кофьев И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,62,63,542,745,750,9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отин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5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хватилов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латходжаева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чков А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,5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челин И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,152,257,496,5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ылаева И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,8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ышевская Т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4,570,590,9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ймер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,550,69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изов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гова Л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,172,173,8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гов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,37,38,177,462,9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н А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,5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онова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он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,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онова О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 И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6,557,601,61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шова Д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товщиков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даскова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дова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дыкина В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9,83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зиева А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1,5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машевский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68,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ындина Ю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1,5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сков Л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3,56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ин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востин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дчикова Т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171,7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жин А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ласюк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лий М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лимов Д. Ш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лихов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труева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усев Р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ргсян К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,325,391,566,9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риева Н. Ш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ркисян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ркитов Ш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7,5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ркитова Ф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9,9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фронова Г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фронова Е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0,5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риденко О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ридова К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ридова Н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112,113,950,951,9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вастьянов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дова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11,12,15,130,572,870,878,923,9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дыше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имов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йкин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ина Е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лихова М. С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4,55,56,413,797,925,94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нова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ихова Т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бин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5,576,577,578,579,580,581,5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ев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геева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буре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воконе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вордова Л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5,744,8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дорова И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аков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,825,5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акова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акова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ротенко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тников А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тникова С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ворцов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6,9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ворцова Н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ладановская Т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3,9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ляров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бельдина Т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,91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т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7,92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ивина Л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6,184,830</w:t>
            </w:r>
          </w:p>
        </w:tc>
      </w:tr>
      <w:tr>
        <w:trPr>
          <w:trHeight w:val="705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30,31,32,80,105,131,148,149,150,151,166,178,645,761,853,854,8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9,930,9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К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а В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ыкова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гур Г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115,166,844,8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олев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8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олева С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,116,181,451,834,93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олов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колова Т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овьев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овье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1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овьева Г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,65,6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овьева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оденкова К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одкова Е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4,8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одунова Г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ельняк Д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4,5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ит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,1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пит Т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7,168,9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окина К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,590,5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оцкий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ас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27,28,29,742,743,749,752,851,906,936,93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ранский Д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3,5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ранский Л. Д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3,59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вак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8,93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ико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ценко И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8,960</w:t>
            </w:r>
          </w:p>
        </w:tc>
      </w:tr>
      <w:tr>
        <w:trPr>
          <w:trHeight w:val="60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ценко М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,46,47,178,181,186,187,414,415,442,443,451,614,684,740,767,887,94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мат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8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матов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599,8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ыгин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7,883,9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ыгина А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7,94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рова Е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кочева Л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хов А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шко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4,7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атадзе Г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атадзе Г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ан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ан О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расов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3,8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ева Х. С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таренко Ю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ьянова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билова Л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бирьк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8,170,171,94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маков И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9,601,609,610,611,7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мачева Т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409,496,537,608,612,9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мошенко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аренко М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4,88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товская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каченко Л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950,951,952,9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дорев А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кин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кмаев А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4,6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опцев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губов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иголос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6,9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ишкин К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зова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,62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маренко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манян В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манян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,68,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кина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9,740,767,815,887,943,9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ровская Н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шканова П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чкова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5,596,62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щенко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585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юренков И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58,59,61,62,63,741,745,746,750,756,803,806,807,853,877,889,905,95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7,968,977</w:t>
            </w:r>
          </w:p>
        </w:tc>
      </w:tr>
      <w:tr>
        <w:trPr>
          <w:trHeight w:val="551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инеев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4,6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лесико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аче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ачева М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шакова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4,62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шакова И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1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тхутдинова Л. М. М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ров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сеева С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51 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това Ю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9,393,409,536,537,608,632,633,635,63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тисова Е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6,55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брицкая С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монов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8,49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монова З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2,143,980 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онский Г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8,63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рсо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43,44,359,393,537,632,633,634,635,636,766,821,838,908,941,954,96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кин В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8,8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менко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,48,49,50,340,392,461,498,506,601,715,80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мичев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,637,638,639,697,737,808,93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фанова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оленко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4,6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олов Д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1,91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ролова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1,79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рсик Д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рсик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рсик Т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лгаев В. Б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лилова У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2,92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ламов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2</w:t>
            </w:r>
          </w:p>
        </w:tc>
      </w:tr>
      <w:tr>
        <w:trPr>
          <w:trHeight w:val="727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вастунов Р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282,406,484,647,648,649,650,651,652,653,654,655,656,657,658,6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5,964,965,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востов С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0,66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имич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7,516,517,662,695,69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ынина Ю. О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5,8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мызова Т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0,437,506,663,91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мочкин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орова Е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саинова Г. Х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биз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иколенко Я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уканова Ф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,6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ыплюк П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ыбуля Ю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7,9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плыгин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,40,4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ботарев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езов Л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емушникова И. К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3,674,97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ешнев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,452,4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касова Е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5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ая Н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оволенко Е. П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,372,503,6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оморченко В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норизова М. Ю.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ыше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8,758,970,9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нявская Л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ше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жова В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,160,1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хнин А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1,68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мачек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балина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банова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йсултанова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мина Е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пошникова Н. Ф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рановская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талова О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71,72,96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феев М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х В. К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хова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хова Е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9,100,101,102,129,161,162,163,164,9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вец М. К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велева А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монаев В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,124,152,179,257,342,409,494,495,496,536,537,608,646,92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пелева Т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,68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стаков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218,92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стако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6,7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стернина Н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9,613,68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ефатова Е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ина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7,835,94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лова Л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9,268,310,336,891,89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ндряева И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шиморов И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897,97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рин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,154,155,545,777,825,85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маков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5,85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мидт М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3,893,9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найдер Е. Э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терен А. Е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3,68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хагоше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0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ава С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глова О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дрина Е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кин Г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157,691,77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рбакова Н. М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рбакова Т. Г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Щербакова Т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11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ва М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нгель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дин С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699,700,98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кевич И. Ю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сифова А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48,659,765,964,96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супов М. И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2,703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супов У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9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супова А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1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овлев А. Т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,25,26,51,52,53,103,123,513,533,808,832,94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овлев Д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3,805,9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овлев С. С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алиева Л. Р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4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ицкая А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шенко Н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5,706,706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ыгин О. А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ыгина Е. Н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,637,660,697,737,808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сенявская А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77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цышен В. В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982</w:t>
            </w:r>
          </w:p>
        </w:tc>
      </w:tr>
      <w:tr>
        <w:trPr>
          <w:trHeight w:val="284" w:hRule="exac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цышена Т. Л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volgmed.ru/index.php?id=18" TargetMode="External"/><Relationship Id="rId3" Type="http://schemas.openxmlformats.org/officeDocument/2006/relationships/hyperlink" Target="http://lib.volgmed.ru/index.php?id=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6:00Z</dcterms:created>
  <dc:creator>user</dc:creator>
  <dc:description/>
  <cp:keywords/>
  <dc:language>en-US</dc:language>
  <cp:lastModifiedBy>borisova</cp:lastModifiedBy>
  <dcterms:modified xsi:type="dcterms:W3CDTF">2019-08-05T05:33:00Z</dcterms:modified>
  <cp:revision>4</cp:revision>
  <dc:subject/>
  <dc:title/>
</cp:coreProperties>
</file>