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Результаты проверки педагогической нагрузки и учебно-методической работы профессорско-преподавательского состава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ФГБОУ ВО «Волгоградский государственный медицинский университет» Министерства здравоохранения РФ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8/2019 учебный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 ОМКК, доцент, к.м.н. А.В.Запорощенко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05.07.2019 года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ей ОМКК в период с 21 июня по 1 июля 2019 года была проведена проверка общекафедральных планов, отчетов, протоколов кафедральных собраний, карт выполненных поручений (выполнение педагогической работы профессорско-преподавательским составом /ППС/ кафедр), индивидуальных планов работы ППС ВолгГМУ, актов готовности кафедр к новому (2019/2010) учебному году (всего – 68 кафедр) за 2018/2019 учебный го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Заключение: </w:t>
      </w:r>
      <w:r>
        <w:rPr>
          <w:sz w:val="28"/>
          <w:szCs w:val="28"/>
        </w:rPr>
        <w:t xml:space="preserve">учебный план за 2018/2019 год по ВолгГМУ в целом выполнен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рекомендации были отмечены у 38,2% кафедр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ВолгГМУ (в 2012/2013 уч.году – у 61%; в 2013/2014 уч.году – у 67%; в 2014/2015 уч.году – у 82,4%; в 2015/2016 уч.году – у 73,5%; в 2016/2017 уч.году – у 59%; в 2017/2018 уч.году – у 52,2%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замечания были ликвидированы в ходе проверки (до 05.07.2019 года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ходе проверки следует остановиться на ряде </w:t>
      </w:r>
      <w:r>
        <w:rPr>
          <w:b/>
          <w:sz w:val="28"/>
          <w:szCs w:val="28"/>
        </w:rPr>
        <w:t>вопросов, которые имеют системный характер и требуют коррекции и постоянного контро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С Планом работы кафедры необходимо работать в течение учебного года заведующему кафедрой и заведующему учебной частью кафедры (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пункте 4 «План заседаний кафедры» должны отмечаться ответственные исполнители, даты и номера протоколов; в пункт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Научная работа кафедры»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Работа внеаудиторная»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Работа с отечественными и зарубежными студентами во внеурочное время»,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омощь здравоохранению, другим лечебным учреждениям» (особенно для клинических кафедр) 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Общественная работа кафедры» должны фиксироваться конкретные факты и объем часов выполненной работы по каждому сотруднику кафедры) /в т.ч. и внешним совместителям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В повестке кафедральных собраний должны рассматриваться следующие типовые вопросы: успеваемость (не менее 2-х заседаний за учебный  год); балльно-рейтинговая система (не менее 2-х заседаний за учебный год); работа с молодыми преподавателями (не менее 2-х заседаний за учебный год); инновационные формы обучения; утверждение индивидуальных планов и отчетов преподавателей (в т.ч. и электронных); индивидуальных планов ординаторов; плана работы и акта готовности кафедры на будущий год и отчета кафедры за прошедший учебный год. Рекомендуется включать вопросы ежегодной самоаттестации вуза (весенний семестр) с обязательным анализом выявленных в ходе самоаттестации замечаний и рекомендаций и логистикой устранения данных замечаний, плановых и внеплановых проверок (внутренних аудитов), а также заседаний Центрального методического совета и др. Индивидуальные планы и отчеты преподавателей во всех пунктах должны содержать конкретную информацию, а не расплывчатые фразы. Не допускаются записи карандашом. При несовпадении цифр плана и фактической выработки часов следует отметить данное несоответствие и объяснить, чем это несоответствие было вызвано (болезнь, декретный отпуск, увольнение и т.д.). В разделах 1 «Учебная работа», 2 «Учебно-методическая работа» и 3 «Научная работа» должны быть проставлены даты начала и окончания работы и отметка о выполнении (или краткое пояснение по факту невыполнения той или иной части работы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индивидуальные планы заполняются, выгружаются и распечатываются в сентябре текущего учебного года с последующим согласованием и утверждением как обычные документ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3"/>
      </w:numPr>
    </w:pPr>
    <w:rPr>
      <w:rFonts w:cs="Times New Roman"/>
      <w:bCs w:val="false"/>
      <w:caps/>
      <w:szCs w:val="24"/>
    </w:rPr>
  </w:style>
  <w:style w:type="paragraph" w:styleId="CharChar">
    <w:name w:val="Char Char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21:00Z</dcterms:created>
  <dc:creator>Светлана</dc:creator>
  <dc:description/>
  <cp:keywords/>
  <dc:language>en-US</dc:language>
  <cp:lastModifiedBy>user</cp:lastModifiedBy>
  <dcterms:modified xsi:type="dcterms:W3CDTF">2019-07-05T07:03:00Z</dcterms:modified>
  <cp:revision>26</cp:revision>
  <dc:subject/>
  <dc:title/>
</cp:coreProperties>
</file>