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УЗ «Детская поликлиника № 16» г.Волгогра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ую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педиатр участковый- 8 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офтальмолог- 1 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детский хирург- 1 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травматолог-ортопед- 1 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оториноларинголог – 1 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(медицинский пост) – 1 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участковая- 1 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педиатр (школы)- 1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(школы) – 1 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кабинета прививочного – 1 ст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детский эндокринолог – 1 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Волгоград, бульвар имени Энгельса, 14 (Красноармейский район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отдела кадров: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6:00Z</dcterms:created>
  <dc:creator>Пользователь</dc:creator>
  <dc:description/>
  <dc:language>en-US</dc:language>
  <cp:lastModifiedBy>Пользователь</cp:lastModifiedBy>
  <dcterms:modified xsi:type="dcterms:W3CDTF">2019-07-02T12:16:00Z</dcterms:modified>
  <cp:revision>2</cp:revision>
  <dc:subject/>
  <dc:title/>
</cp:coreProperties>
</file>