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ть аптек «Фитофарм»(Краснодарский кра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и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рмацев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: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- трудоустройство согласно ТК РФ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- достойный уровень заработной платы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8 (989) 258-60-86;   8 (900) 259-49-4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hrm@fitofarm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   www.fitofarm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@fitofarm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7:00Z</dcterms:created>
  <dc:creator>Пользователь</dc:creator>
  <dc:description/>
  <dc:language>en-US</dc:language>
  <cp:lastModifiedBy>Пользователь</cp:lastModifiedBy>
  <dcterms:modified xsi:type="dcterms:W3CDTF">2019-07-02T12:17:00Z</dcterms:modified>
  <cp:revision>2</cp:revision>
  <dc:subject/>
  <dc:title/>
</cp:coreProperties>
</file>