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ГБУЗ «Детская областная больниц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рач ультразвуковой диагнос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рач клинической лабораторной диагнос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рач - невроло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рач - офтальм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ач анестезиолог-реаниматолог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рач - педиа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рач травматолог-ортоп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детский карди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- детский хирур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функциональной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диет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гастроэнтеро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 </w:t>
      </w:r>
      <w:r>
        <w:rPr>
          <w:rFonts w:cs="Times New Roman" w:ascii="Times New Roman" w:hAnsi="Times New Roman"/>
          <w:sz w:val="28"/>
          <w:szCs w:val="28"/>
        </w:rPr>
        <w:t>1) единовременная выплата при первом трудоустрой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я расходов на оплату найма жилого помещения в течении 3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4012)21-72-33, город Калининград ,ул. Дм.Донского,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6:00Z</dcterms:created>
  <dc:creator>Пользователь</dc:creator>
  <dc:description/>
  <dc:language>en-US</dc:language>
  <cp:lastModifiedBy>Пользователь</cp:lastModifiedBy>
  <dcterms:modified xsi:type="dcterms:W3CDTF">2019-07-02T12:16:00Z</dcterms:modified>
  <cp:revision>2</cp:revision>
  <dc:subject/>
  <dc:title/>
</cp:coreProperties>
</file>