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ходкинская городская больниц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Находка, Приморский кра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анестезиолог-реаниматолог (10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бактериолог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гастроэнтеролог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рматовенер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инфекционис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арди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ардиолог детск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линической лабораторной диагностики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невролог (3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онатолог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нефролог (3); 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нколог (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ториноларинг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офтальмолог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атологоанатом (3)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педиатр (19);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– педиатр  участковый (11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ульмон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ревмат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рентгенолог(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рефлексотерапев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(21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терапевт  участковый (21); 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вматолог – ортопеды (3)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нсфузиолог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ультразвуковой диагностики (6)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фармаколог клиническ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функциональной диагностики</w:t>
        <w:tab/>
        <w:t>(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хирург (4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эпидемиолог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эндокринол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от 40 000 руб.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лагоустроенного жилья на условиях социального найма в течение: 6 месяцев (амбулаторное звено); 1 года (стационар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ородним специалистам возмещение проезда к месту работы и обратно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50 000 рубле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компенсация расходов за наём жилого помещения, но не более 20000 руб. в месяц - в течение пяти лет работы в медицинской организаци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врачам - специалистам при трудоустройстве в амбулаторное звено – 500 000 руб.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е выплаты врачам-специалистам, трудоустроившимся в Находкинскую больницу в течение одного года после окончания вуза до достижения пятилетнего стажа непрерывной работы по специальности – 10 000 рубле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оплаты за коммунальные услуги - 1535 руб. (в домах с центральным отоплением), 535 руб. (в домах без центрального отопления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лагоустроенной квартиры в пос. Врангель, ежемесячная доплата в размере 10 000 руб. (дополнительно при трудоустройстве в филиал структурного подразделения «Детская поликлиника» в пос. Врангель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лагоустроенной двухкомнатной квартиры (дополнительно при трудоустройстве педиатра в СП «Детская больница» (пос. Южно-Морской)):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8 (4236) 69-97-79, 69-97-7, </w:t>
      </w:r>
      <w:r>
        <w:rPr>
          <w:color w:val="000000"/>
          <w:sz w:val="28"/>
          <w:szCs w:val="28"/>
          <w:lang w:val="en-US"/>
        </w:rPr>
        <w:t>nakhod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8:00Z</dcterms:created>
  <dc:creator>Liza</dc:creator>
  <dc:description/>
  <dc:language>en-US</dc:language>
  <cp:lastModifiedBy>Акоп</cp:lastModifiedBy>
  <dcterms:modified xsi:type="dcterms:W3CDTF">2019-05-27T05:58:00Z</dcterms:modified>
  <cp:revision>2</cp:revision>
  <dc:subject/>
  <dc:title/>
</cp:coreProperties>
</file>