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 «Успенская центральная районная больниц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. Успенское, Краснодарский край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уется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травматолог – ортопед  (оперирующий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детский стоматолог (стоматологическое отделение поликлиники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словия: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редоставление дополнительных социальных гарантий работнику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е участие в программе «Земский доктор»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средств за аренду жилья (частичная при наличии договора аренды), а также компенсация услуг ЖК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щаться:</w:t>
      </w:r>
      <w:r>
        <w:rPr>
          <w:rFonts w:cs="Times New Roman" w:ascii="Times New Roman" w:hAnsi="Times New Roman"/>
          <w:sz w:val="28"/>
          <w:szCs w:val="28"/>
        </w:rPr>
        <w:t xml:space="preserve"> 8 (86140) 5-57-41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57:00Z</dcterms:created>
  <dc:creator>Liza</dc:creator>
  <dc:description/>
  <dc:language>en-US</dc:language>
  <cp:lastModifiedBy>Акоп</cp:lastModifiedBy>
  <dcterms:modified xsi:type="dcterms:W3CDTF">2019-05-27T05:57:00Z</dcterms:modified>
  <cp:revision>2</cp:revision>
  <dc:subject/>
  <dc:title/>
</cp:coreProperties>
</file>