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С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ефегорская ЦРБ» (Самарская область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ребуютс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общей практики (семейный врач)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ерапев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анестезиолог – реанимат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ур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лучевой диагностик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травматолог ортопе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кардиолог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фтизиат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неврол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лов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(средняя) 56 000 руб.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ме «Земский доктор» (получение единовременной денежной выплаты в размере 1 млн.р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165 996 тыс. руб. врачам, при трудоустройстве по наиболее востребованным специальностям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жилья по договору социального найма для молодых специалистов с последующей приватизацией жиль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лодыми специалистами закрепляется наставник из числа наиболее квалифицированных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-846-70-2-11-4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7:00Z</dcterms:created>
  <dc:creator>Liza</dc:creator>
  <dc:description/>
  <cp:keywords/>
  <dc:language>en-US</dc:language>
  <cp:lastModifiedBy>Акоп</cp:lastModifiedBy>
  <dcterms:modified xsi:type="dcterms:W3CDTF">2019-05-27T06:20:00Z</dcterms:modified>
  <cp:revision>4</cp:revision>
  <dc:subject/>
  <dc:title/>
</cp:coreProperties>
</file>