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З «Городская поликлиника №3» г. Волгодонск Ростов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у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рач-терапевт участковый- 10 ст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рач общей практики (семейный врач)- 5 ст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врач-офтальмолог- 1 ст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врач-кардиолог- 1ст.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врач-онколог- 1с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слов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ыплата единовременного пособия (подъемных) из муниципального бюджета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е 25000,00 рублей врачу – молодому специалисту, прибывшему в гор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годонск из других территорий Ростовской области или других субъе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Ежемесячные доплаты к заработной плате в размере 8000 рублей из средств мест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а врачу-офтальмологу и врачу-онколог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озможно предоставление служебного жилья (при наличии свободног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Официальный сайт МУЗ «ГП №3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gp3-vgd.ru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ща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ик отдела кадр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ташова Юлия Михайловна те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(8639)25-54-25;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k@gp3-vgd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val="en-US"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val="en-US" w:eastAsia="ru-RU"/>
        </w:rPr>
      </w:r>
    </w:p>
    <w:p>
      <w:pPr>
        <w:pStyle w:val="Normal"/>
        <w:spacing w:before="0" w:after="20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val="en-US"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3-vgd.ru/" TargetMode="External"/><Relationship Id="rId3" Type="http://schemas.openxmlformats.org/officeDocument/2006/relationships/hyperlink" Target="mailto:ok@gp3-vgd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8:00Z</dcterms:created>
  <dc:creator>Пользователь</dc:creator>
  <dc:description/>
  <dc:language>en-US</dc:language>
  <cp:lastModifiedBy>Пользователь</cp:lastModifiedBy>
  <dcterms:modified xsi:type="dcterms:W3CDTF">2019-05-13T12:15:00Z</dcterms:modified>
  <cp:revision>1</cp:revision>
  <dc:subject/>
  <dc:title/>
</cp:coreProperties>
</file>