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u w:val="single"/>
          <w:lang w:eastAsia="ru-RU"/>
        </w:rPr>
        <w:t>ФОРМА ПРОТОКОЛ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Протокол заседания профсоюзной групп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____________________________________________________________</w:t>
        <w:br/>
        <w:t>(указать наименование структурного подразделения Университета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г.Волгоград «____» __________2019 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Членов профсоюза ______ человек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Присутствовали: ______ человек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ПОВЕСТ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Избрание делегата  на  отчетно-выборную профсоюзную конференцию 2019 г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По вопросу повестки ПОСТАНОВИ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 xml:space="preserve">Избрать делегатом на отчетно-выборную профсоюзную конференцию </w:t>
      </w:r>
      <w:r>
        <w:rPr>
          <w:rFonts w:eastAsia="Times New Roman" w:cs="Tahoma" w:ascii="Tahoma" w:hAnsi="Tahoma"/>
          <w:color w:val="555555"/>
          <w:sz w:val="18"/>
          <w:szCs w:val="18"/>
          <w:u w:val="single"/>
          <w:lang w:eastAsia="ru-RU"/>
        </w:rPr>
        <w:t>члена профсоюз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-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- 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Результаты голосовани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«ЗА» - ___ чел. «ПРОТИВ» - ___ чел. «ВОЗДЕРЖАЛОСЬ» -____чел.</w:t>
      </w:r>
    </w:p>
    <w:p>
      <w:pPr>
        <w:pStyle w:val="Normal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Подпись профгруппорга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3:00Z</dcterms:created>
  <dc:creator>Пользователь</dc:creator>
  <dc:description/>
  <dc:language>en-US</dc:language>
  <cp:lastModifiedBy>Пользователь</cp:lastModifiedBy>
  <dcterms:modified xsi:type="dcterms:W3CDTF">2019-05-13T07:40:00Z</dcterms:modified>
  <cp:revision>2</cp:revision>
  <dc:subject/>
  <dc:title/>
</cp:coreProperties>
</file>