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Freestyle Script" w:hAnsi="Freestyle Script" w:cs="Freestyle Script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Становление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курса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педагогики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и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образовательных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технологий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дополнительного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профессионального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образования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шению Учёного совета ВолгГМУ и приказа ректора В.И. Петрова в 2011 г был образован курс </w:t>
      </w:r>
      <w:r>
        <w:rPr>
          <w:rFonts w:cs="Times New Roman" w:ascii="Times New Roman" w:hAnsi="Times New Roman"/>
          <w:bCs/>
          <w:sz w:val="28"/>
          <w:szCs w:val="28"/>
        </w:rPr>
        <w:t>педагогики и образователь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кафедры социальной работы и определены направления работы – педагогическое образование на додипломном уровне и повышение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сихолого-педагогической квалифик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орско-преподавательского состава ВолгГМ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рса педагогики и образовательных технологий дополнительного профессионального образования стала доктор педагогических наук, профессор Артюхина Александра Ивано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935" cy="284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а Ивановна Артюхина связала свою судьбу с университетом еще в городском научном обществе старшеклассников на кафедре биохимии у заслуженного деятеля науки РФ, профессора Ю. В. Галаева. По окончании с отличием ВГМИ, получив рекомендацию для занятия научной работой, начала свою трудовую биографию, работая врачом-интерном в больнице № 18. А. И. Артюхина в 1976 г. поступила на работу в ВГМИ на должность старшего лаборанта кафедры биохимии. Работу сочетала с педагогической и общественной деятельностью: была куратором группы, старшим куратором курса, лектором при Обкоме ВЛКСМ. В течение последних десяти лет А. И. Артюхина занимается научно-исследовательской работой по педагогике в Научно-исследовательском центре проблем личностно-ориентированного образования, возглавляемом членом-корреспондентом РАО, доктором педагогических наук, профессором В. В. Сериковым при Волгоградском государственном социально-педагогическом университете им. А. С. Серафимовича. В 2007 г. А. И. Артюхина защитила диссертацию на соискание учёной степени доктора педагогических наук. С 2011 г. возглавила курс педагогики и образовательных технологий при кафедре социальной работы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ласть научных интересов - </w:t>
      </w:r>
      <w:r>
        <w:rPr>
          <w:rFonts w:cs="Times New Roman" w:ascii="Times New Roman" w:hAnsi="Times New Roman"/>
          <w:sz w:val="28"/>
          <w:szCs w:val="28"/>
        </w:rPr>
        <w:t>актуальные проблемы педагогики высше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</w:t>
      </w:r>
      <w:r>
        <w:rPr>
          <w:rFonts w:cs="Cambria" w:ascii="Cambria" w:hAnsi="Cambria"/>
          <w:b/>
          <w:color w:val="002060"/>
          <w:sz w:val="28"/>
          <w:szCs w:val="28"/>
        </w:rPr>
        <w:t>курса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педагогики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и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образовательных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технологий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дополнительного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профессионального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образования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вождалось применением новых подходов.  Внедрялось дифференцированное обу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 педагогическому опыту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й цикл для преподавателей со стажем менее 5 лет «Психолого-педагогические основы высшего профессионального образования» 144 ч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центов и ассистентов со стажем более 5 лет  «Психолого-педагогические и организационно-методические     аспекты учебного процесса» 108 ч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фессоров и зав. кафедрами «Психолого-педагогические и организационно-методические аспекты управления учебным процессом» 72 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преподаваемым дисциплинам</w:t>
      </w:r>
      <w:r>
        <w:rPr>
          <w:rFonts w:cs="Times New Roman" w:ascii="Times New Roman" w:hAnsi="Times New Roman"/>
          <w:sz w:val="28"/>
          <w:szCs w:val="28"/>
        </w:rPr>
        <w:t xml:space="preserve"> (преподаватели клинических  и неклинических кафедр) с практической направлен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ние ведется с использованием технологий интерактивного обучения (взаимообучения, кейс-технологии, технологии веб-квестов др.). Во время практических занятий со слушателями используются технологии воркшоп и  кейс-стади, командные и игровые методы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обучения преподавателей ВолгГМУ на циклах повышения квалификации по года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6050" cy="26752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3520" cy="27425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жизнь не стоит на месте и с 2014 года мы также осуществляем обучение на последипломном уровне высшего образования в ординатуре по дисциплине «Педагогика» и в аспирантуре по дисциплине «Педагогика и методика преподавания в высшей школ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подавателей </w:t>
      </w:r>
      <w:r>
        <w:rPr>
          <w:rFonts w:cs="Times New Roman" w:ascii="Times New Roman" w:hAnsi="Times New Roman"/>
          <w:bCs/>
          <w:sz w:val="28"/>
          <w:szCs w:val="28"/>
        </w:rPr>
        <w:t>Пятигорского медико-фармацевтического института – филиала ВолгГМУ в течение двух лет проводились выездные курсы повышения психолого-педагогической квалификации (200 преподавателей-слушате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/2016 учебном году проводилось обучение преподавателей на цикле профессиональной переподготовки «Преподаватель высшей школы» и 6 циклах повышения педагогической квалифика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36830</wp:posOffset>
            </wp:positionV>
            <wp:extent cx="5743575" cy="291465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4640" cy="49777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4640" cy="49777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7 года курс реорганизован в курс педагогики и образовательных технологий дополнительного профессионального образования. Оперативно откликаясь на вызовы времени на курсе педагогики и образовательных технологий ДПО разработаны, утверждены и реализуются разнообразные программы дополнительного образования, позволяющие каждому педагогу вуза реализовать свои образовательные потребности в педагогической сфе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ми задачами курса являют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образовательных программ высшего и дополнительного профессионального образования в соответствии с Федеральными государственными образовательными стандартами, образовательными программами, подготовка высококвалифицированных специалистов с глубокими теоретическими знаниями и практическими ум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ачества методического обеспечения учебного процесса на основе внедрения новых технологий и передовых методов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ие потребностей университета и других профессиональных медицинских образовательных организаций в повышении профессионально-педагогической компетентности профессорско-преподавательского состава в системе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но-методическое сопровождение профессионально-педагогической деятельности преподавателей медицинского университ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консультативной и методической помощи органам и учреждениям здравоохранения регион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оцесс осуществляется в соответствии с утвержденным расписанием, в полном объеме. Кафедра осуществляет обучение слушателей дополнительной образовательной программы «Преподаватель профессионального обраования» и краткосрочных курсов повышения квалификации для преподавателей медицинского вуза. Расписание занятий групп дополнительного профессионального образования составляется силами кафедры. Таким образом, работа профессорско-преподавательского состава строится в рамках реализации занятий по четырем – пяти расписаниям, что свидетельствует о высокой интенсивности проводимой работ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ирантура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лекций используются аудитории, имеющие необходимое оборудование – экран, мультимедийный проектор, доска. Все лекции читаются в сопровождении мультимедийных презентаций. Преподавание ведется с использованием технологий активного обучения (позиционного обучения, взаимообучения, кейс-технологии, др.). Во время практических занятий со слушателями используются приемы модерации, кейс-метод, групповые методы работы, деловые и ролевые игры, технологии веб-квестов.  Максимально используется информационно-демонстративный материал кафедр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…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 273-ФЗ "Об образовании в Российской Федерации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Курс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педагогики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и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образовательных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технологий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дополнительного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профессионального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образования</w:t>
      </w:r>
      <w:r>
        <w:rPr>
          <w:rFonts w:cs="Freestyle Script" w:ascii="Freestyle Script" w:hAnsi="Freestyle Script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разовательный портал для преподавателей ВолгГМУ, аспирантов, клинических ординаторов, реализующий идеи непрерывного профессионального образования в сфере педагогической деятельности. Школа педагогического мастерства  действует на курсе педагогике и образовательных технологий ДПО кафедры социальной работы и  осуществляет обучение преподавателей ВолгГМУ по программам дополнительного профессионального образования (профессиональная переподготовка и повышение педагогической квалификации), а  также предоставляет возможность в период между плановой учёбой на циклах повышения квалификации обратиться в Центр педагогических инноваций за помощью при освоении, внедрении новых образовательных технологий, подготовки публикаций по педагогике высшей школы и  по поводу других, постоянно возникающих вопро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«Об образовании в Российской Федерации» № 273-ФЗ и 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му стандарту "Педагог профессионального обучения, профессионального образования и дополнительного профессионального образования" (утверждён</w:t>
      </w:r>
      <w:r>
        <w:rPr>
          <w:rFonts w:eastAsia="Times New Roman" w:cs="Times New Roman" w:ascii="Times New Roman" w:hAnsi="Times New Roman"/>
          <w:bCs/>
          <w:color w:val="FFFFF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уда и социальной защиты РФ от 8 сентября 2015 г,  N 608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по дополнительным профессиональным программам по профилю педагогической деятельности рекомендуется не реже одного раза в три года. </w:t>
      </w:r>
    </w:p>
    <w:p>
      <w:pPr>
        <w:pStyle w:val="Normal"/>
        <w:spacing w:before="0" w:after="200"/>
        <w:ind w:firstLine="708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 курсах профессиональной переподготовки и повышения квалификации дискретно, а вот постоянно действующим является Центр педагогических инноваций, который призван обобщать и распространять лучший опыт. Виды деятельности Центра педагогических инноваций: помощь преподавателям в подготовке публикаций по тематике педагогики высшей школы, поддержание и наполнение образовательного портала методическими материалами как для самоподготовки при обучении на цикле повышения квалификации или профессиональной переподготовки, так и для самообразования и самосовершенствования в педагогической сфере, помощь в освоении новых образовательных технологий, диссеминация  инновационного педагогического опыта.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59:00Z</dcterms:created>
  <dc:creator>Александра</dc:creator>
  <dc:description/>
  <cp:keywords/>
  <dc:language>en-US</dc:language>
  <cp:lastModifiedBy>Darya</cp:lastModifiedBy>
  <dcterms:modified xsi:type="dcterms:W3CDTF">2019-05-01T09:59:00Z</dcterms:modified>
  <cp:revision>2</cp:revision>
  <dc:subject/>
  <dc:title/>
</cp:coreProperties>
</file>