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9280</wp:posOffset>
                </wp:positionV>
                <wp:extent cx="5559425" cy="706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6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  <w:gridCol w:w="1701"/>
                              <w:gridCol w:w="1985"/>
                              <w:gridCol w:w="155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екс Хирша РИН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декс Хирш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ядру РИН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евзвешенный импакт-фактор журналов, в которых были опубликованы стать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евзвешенный импакт-фактор журналов, в которых были процитированы стат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патин Ю.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,3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догода С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аценко М.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,2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,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тров В.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7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пасов А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6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оника А. 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робьев А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4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ихальченко Д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едова Н.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ебуришвили А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юренков И.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дреева М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2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раюшкин А.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митриенко Д.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стровский О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мичев Е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солапов В. 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6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рсова  И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4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ндриков В.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зеров А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6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,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ройской С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мирнов А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рлин Д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,0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ларю В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4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ыков А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4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кворцов В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1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ртюхина А.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2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слак Е. 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6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рфилова В.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кедонова Ю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4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3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6.45pt;mso-wrap-distance-left:9pt;mso-wrap-distance-right:9pt;mso-wrap-distance-top:0pt;mso-wrap-distance-bottom:0pt;margin-top:46.4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  <w:gridCol w:w="1701"/>
                        <w:gridCol w:w="1985"/>
                        <w:gridCol w:w="155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екс Хирша РИН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декс Хирш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ядру РИН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взвешенный импакт-фактор журналов, в которых были опубликованы стать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евзвешенный импакт-фактор журналов, в которых были процитированы стать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Лопатин Ю.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,3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25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догода С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1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аценко М.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,2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,36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тров В.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7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79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пасов А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6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99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оника А. 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44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робьев А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4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7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ихальченко Д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дова Н.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0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ебуришвили А.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юренков И.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0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дреева М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2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4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раюшкин А.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5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митриенко Д.С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4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8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стровский О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8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мичев Е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5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солапов В. 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6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84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рсова  И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4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6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ндриков В.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68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зеров А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6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12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ройской С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4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мирнов А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6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рлин Д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,0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,96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ларю В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4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5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ыков А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4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4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кворцов В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19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24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ртюхина А.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2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29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слак Е. 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6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8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рфилова В.Н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53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кедонова Ю.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4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3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7:00Z</dcterms:created>
  <dc:creator>scidep</dc:creator>
  <dc:description/>
  <dc:language>en-US</dc:language>
  <cp:lastModifiedBy>scidep</cp:lastModifiedBy>
  <dcterms:modified xsi:type="dcterms:W3CDTF">2019-04-29T10:29:00Z</dcterms:modified>
  <cp:revision>1</cp:revision>
  <dc:subject/>
  <dc:title/>
</cp:coreProperties>
</file>