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МедЭксперт» (г. Волжский)</w:t>
      </w:r>
    </w:p>
    <w:p>
      <w:pPr>
        <w:pStyle w:val="Normal"/>
        <w:tabs>
          <w:tab w:val="clear" w:pos="708"/>
          <w:tab w:val="left" w:pos="3482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уется:</w:t>
        <w:tab/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терапевт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эндокринолог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физиотерапвет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невролог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кардиолог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хирург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 – косметолог;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 – диетолог;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 узи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жисты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: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П – от 30 000 – 50 000 тыс.руб.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ая заработная плата (оклад и премия)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оформление по ТК РФ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рабочий день по графику 5/2, либо по совместительству на сменный график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ые условия труда на территории работодател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Ксения +7927-500-21-96,  Ирина +7927-504-18-92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.ru: kseniya11334@gmail.com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11:00Z</dcterms:created>
  <dc:creator>recruting1</dc:creator>
  <dc:description/>
  <dc:language>en-US</dc:language>
  <cp:lastModifiedBy>Пользователь</cp:lastModifiedBy>
  <dcterms:modified xsi:type="dcterms:W3CDTF">2019-04-19T12:11:00Z</dcterms:modified>
  <cp:revision>2</cp:revision>
  <dc:subject/>
  <dc:title/>
</cp:coreProperties>
</file>