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Western"/>
        <w:spacing w:lineRule="auto" w:line="360"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Ярмарке вакансий 2019 года.</w:t>
      </w:r>
    </w:p>
    <w:p>
      <w:pPr>
        <w:pStyle w:val="Western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6 апреля  2019 г. Волгоградский государственный медицинский университет </w:t>
      </w:r>
      <w:r>
        <w:rPr>
          <w:rFonts w:cs="Times New Roman" w:ascii="Times New Roman" w:hAnsi="Times New Roman"/>
          <w:sz w:val="28"/>
          <w:szCs w:val="28"/>
        </w:rPr>
        <w:t xml:space="preserve">совместно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тетом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провел уже в тринадцатый</w:t>
      </w:r>
      <w:r>
        <w:rPr>
          <w:rFonts w:cs="Times New Roman" w:ascii="Times New Roman" w:hAnsi="Times New Roman"/>
          <w:b/>
          <w:sz w:val="28"/>
          <w:szCs w:val="28"/>
        </w:rPr>
        <w:t xml:space="preserve">  раз</w:t>
      </w:r>
      <w:r>
        <w:rPr>
          <w:rFonts w:cs="Times New Roman" w:ascii="Times New Roman" w:hAnsi="Times New Roman"/>
          <w:sz w:val="28"/>
          <w:szCs w:val="28"/>
        </w:rPr>
        <w:t xml:space="preserve"> ежегодную Я</w:t>
      </w:r>
      <w:r>
        <w:rPr>
          <w:rFonts w:cs="Times New Roman" w:ascii="Times New Roman" w:hAnsi="Times New Roman"/>
          <w:bCs/>
          <w:sz w:val="28"/>
          <w:szCs w:val="28"/>
        </w:rPr>
        <w:t xml:space="preserve">рмарку вакансий </w:t>
      </w:r>
      <w:r>
        <w:rPr>
          <w:rFonts w:cs="Times New Roman" w:ascii="Times New Roman" w:hAnsi="Times New Roman"/>
          <w:sz w:val="28"/>
          <w:szCs w:val="28"/>
        </w:rPr>
        <w:t>для выпускников ВолгГМУ. В данном мероприятии приняли участ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 здравоохранения Волгоградской области </w:t>
      </w:r>
      <w:r>
        <w:rPr>
          <w:rFonts w:cs="Times New Roman" w:ascii="Times New Roman" w:hAnsi="Times New Roman"/>
          <w:color w:val="4A546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атолий Иванович Себеле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4A546C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убернатора Волгоградской области 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димир Вячеславович  Шкари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2 представителей лечебно-профилактических учреждений Волгограда, Волгоградской  области и др.регион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Из них: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9 представителя лечебно-профилактических учреждений из 26 районов Волгоградской области (г</w:t>
      </w:r>
      <w:r>
        <w:rPr>
          <w:rFonts w:cs="Times New Roman" w:ascii="Times New Roman" w:hAnsi="Times New Roman"/>
          <w:color w:val="000000"/>
          <w:sz w:val="28"/>
          <w:szCs w:val="28"/>
        </w:rPr>
        <w:t>. Волжский, г.Камышин, Алексеевский, Быковский, Даниловский, Дубовский, Городищенский, Жирновский, Иловлинский, Калачевский, Камышинский, Киквидзенский, Клетский, Котельниковский, Кумылженский, Ленинский, Михайловский, Нехаевский, Николаевский, Новоаннинский, Октябрьский, Ольховский, Палассовский, Светлоярский, Серафимовичский, Среднеахтубинский, Старополтавский, Суровикинский, Урюпинский, Фроловский, Чернышковский р-ны)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 представителей  ЛПУ г. Волгограда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едставителя ЛПУ Республики Калмыкия, 1 представитель Астраханской области (г. Знаменск), 2 представителя Ставропольского края: Георгиевский район  и г. Кисловодск, 2 представителя г. Липецк,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ярмарке вакансий присутствовали, клинические ординаторы 1 и 2 года обучения, выпускники ВолгГМУ лечебного, педиатрического, стоматологического, медико-биологического факультетов 2019 года – всего около 550 человек. 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выступления попросили: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новский Алексей Сергеевич - главврач ГАУЗ «Стоматологическая поликлиника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ласбаев Масхат Асхарович - главврач «Ахтубинская районная больница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рганов Владимир Иванович - главврач санаторно-курортный комплекс «Эльтон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рянов Вячеслав Геннадьевич - главврач ГБУЗФЦ РБ, Фроловская ЦРБ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хтин Александр Анатольевич - главврач ГБУЗ «Клинический перинатальный центр №1»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арпонов Сергей Сергеевич - руководитель регионального токсикологического центра ГКБСМП №25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ранов Алексей Григорьевич - главврач ЦРБ Суровикинского муниципального р-на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альковская Татьяна Юрьевна - зам. главврача «Городская детская больница» г.Волжский.</w:t>
      </w:r>
    </w:p>
    <w:p>
      <w:pPr>
        <w:pStyle w:val="Western"/>
        <w:spacing w:lineRule="auto" w:line="36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оловина Янина Петровна – и. об. главврача ГАУЗ ДК СП №2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четков Дмитрий Юрьевич  - главврач КБУЗ Котельниковская ЦРБ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орощук Татьяна Викторовна -  заведующая Михайловским филиалом «Волгоградский Областной клинический онкологический диаспансер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осухина Дарья Константиновна-  врач «Волгоградский Областной клинический онкологический диспансер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ымков Иван Николаевич - зав. отделением ГБУЗ Волгоградский Областной уронефрологический центр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линин Владимир Анатольевич -врач стоматолог ООО «Дентал Клаб» город Липецк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аринова Альбина Валерьевна - директор по персоналу ООО ММЦ «Диалайн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оско Елена Николаевна - главврач ГБУЗ «Городская поликлиника №5» Волжский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ергеев Юрий Алексеевич - главврач ГБУЗ «Жирновская ЦРБ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Тридубова  Надежда Александровна - главврач ГБУЗ «Нехаевская ЦРБ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ринушкина Наталья Евгеньевна- главврач ГБУЗ «Михайловская городская детская больница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умейко Олег Владимирович - главврач «Калачевская ЦРБ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утцева Юлия Николаевна - главврач «Дубовская ЦРБ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акеева Людмила Викторовна - главврач ГБУЗ «Новоанинская ЦРБ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ващишин Владислав Евгеньевич - заместитель главврача ФК УЗ МЧС-34 ФСИН России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алушкин Владимир Геннадьевич -  главврач «Центральная городская больница» г.Камышин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алямов Хосяин Юсипович - главврач ГАУЗ ВОКСП «Областная стоматологическая поликлиника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нилова Наталья Даниловна - главврач «Камышинская ЦРБ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Жмыхов Дмитрий Васильевич - главврач ГБУЗ «ГБ ЗАТО Знаменск»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спаров Альберт Юрьевич - главврач ГБУЗ «Георгиевская р-ная больница» Ставропольский край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лфёров Роман Владимирович - командир мед. роты 22 отдельной бригады оперативного назначения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фициальной части мероприятия выпускники получили возможность пообщаться с главными врачами ЛПУ о перспективах будущего трудоустройства. Более 100 выпускников университета  заинтересовались вакансиями, пообщались  с представителями ЛПУ, обменялись контактной информацией.  Все участники и гости ярмарки вакансий остались довольны результатами встречи. Значение ежегодно проходящей в ВолгГМУ ярмарки вакансий трудно переоценить: для выпускников – это способ найти достойное место работы, а для глав. врачей ЛПУ – подобрать квалифицированные кадры, пусть и на перспективу.</w:t>
      </w:r>
    </w:p>
    <w:p>
      <w:pPr>
        <w:pStyle w:val="Western"/>
        <w:spacing w:lineRule="auto" w:line="360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Руководитель центра трудоустройства И. В. Черныш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5"/>
    </w:pPr>
    <w:rPr>
      <w:rFonts w:ascii="Century Gothic" w:hAnsi="Century Gothic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57:00Z</dcterms:created>
  <dc:creator>Ирина</dc:creator>
  <dc:description/>
  <dc:language>en-US</dc:language>
  <cp:lastModifiedBy>Акоп</cp:lastModifiedBy>
  <dcterms:modified xsi:type="dcterms:W3CDTF">2019-04-18T19:57:00Z</dcterms:modified>
  <cp:revision>2</cp:revision>
  <dc:subject/>
  <dc:title/>
</cp:coreProperties>
</file>