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ФОРМАЦИОННОЕ ПИСЬМО 2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убокоуважаемые коллеги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Как вы уже знаете </w:t>
      </w:r>
      <w:r>
        <w:rPr>
          <w:b/>
          <w:i/>
          <w:sz w:val="28"/>
          <w:szCs w:val="28"/>
        </w:rPr>
        <w:t>седьмая Всероссийская студенческая олимпиада по Клинической фармакологии</w:t>
      </w:r>
      <w:r>
        <w:rPr>
          <w:sz w:val="28"/>
          <w:szCs w:val="28"/>
        </w:rPr>
        <w:t xml:space="preserve"> будет проводиться</w:t>
      </w:r>
      <w:r>
        <w:rPr>
          <w:b/>
          <w:i/>
          <w:sz w:val="28"/>
          <w:szCs w:val="28"/>
        </w:rPr>
        <w:t xml:space="preserve"> 18-19 сентября 2019 года в городе Волгограде </w:t>
      </w:r>
      <w:r>
        <w:rPr>
          <w:sz w:val="28"/>
          <w:szCs w:val="28"/>
        </w:rPr>
        <w:t xml:space="preserve">на базе ФГБОУ ВО </w:t>
      </w:r>
      <w:r>
        <w:rPr>
          <w:rFonts w:cs="Calibri"/>
          <w:sz w:val="28"/>
          <w:szCs w:val="28"/>
        </w:rPr>
        <w:t>«Волгоградский государственный медицинский университет Министерства здравоохранения Российской Федерации» 400131, г. Волгоград, площадь Павших Борцов, 1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вопросам  бронирования мест для проживания студентов и сопровождающих преподавателей в г. Волгограде во время проведения Олимпиады по клинической фармакологии просим обращаться к </w:t>
      </w:r>
      <w:r>
        <w:rPr/>
        <w:t xml:space="preserve">ответственному секретарю  олимпиады по клинической фармакологии  доценту кафедры детских болезней педиатрического факультета ВолгГМУ, к.м.н. </w:t>
      </w:r>
      <w:r>
        <w:rPr>
          <w:b/>
        </w:rPr>
        <w:t>Поляковой Ольге Владимировне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olvlpo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моб телефон </w:t>
      </w:r>
      <w:r>
        <w:rPr>
          <w:b/>
        </w:rPr>
        <w:t>+7-905-394-47-46</w:t>
      </w:r>
      <w:r>
        <w:rPr/>
        <w:t>.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едьмой Олимпиады включает 7 конкурсов. Кроме творческого командного конкурса (СТЭМ) и конкурса научных статей, к которым студенческие команды знают, как подготовиться, будут проводиться ещё 5 конкурсов (один командный и четыре – конкурсы личного первенства). В этом информационном  письме мы приводим методические рекомендации для подготовки к этим конкурсам от разработ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Командный конкурс – фармакологический квест </w:t>
      </w:r>
      <w:r>
        <w:rPr>
          <w:b/>
          <w:i/>
          <w:sz w:val="28"/>
          <w:szCs w:val="28"/>
          <w:u w:val="single"/>
        </w:rPr>
        <w:t>«От момента разработки до регистрации отечественных инновационных лекарственных средств»</w:t>
      </w:r>
      <w:r>
        <w:rPr>
          <w:szCs w:val="28"/>
          <w:u w:val="single"/>
        </w:rPr>
        <w:t xml:space="preserve"> (принимают участие все члены команды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учный центр инновационных лекарственных средств (НЦИЛС) Волгоградского государственного медицинского университета,  г. Волгогра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оценка способности участников команд решать практические задачи, возникающие на разных стадиях разработки инновационных лекарствен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рмакологические квест </w:t>
      </w:r>
      <w:r>
        <w:rPr>
          <w:b/>
          <w:sz w:val="28"/>
          <w:szCs w:val="28"/>
        </w:rPr>
        <w:t>будет состоять из двух этап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 квалификационном этапе участникам олимпиады будет предложено ответить на вопросы, связанные с разработкой, планированием доклинических и первых трех фаз клинических исследований, а также базовыми юридическими и этическими аспектами разработки инновационных лекарственных препарат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овия: на первом этапе примут участие по три представителя от команды. По результатам тестирования трех участников, вычисляется средний балл для каждой команды. Первые 5 команд с лучшими результатами будут допущены до участия в следующем этапе квеста. Команды, не прошедшие квалификационный этап, получают за квест 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втором этапе будет  5 «квест-комнат», первая и вторая «квест-комнаты» будут посвящены разработке и доклиническим исследованиям лекарственных препаратов, оставшиеся «квест-комнаты»  -  первым трем фазам клинических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ремя прохождения квеста ограничено. За успешное выполнения задания в каждой комнате начисляется определенное количество баллов. У команд будет возможность воспользоваться подсказками, однако использование подсказки уменьшает количество баллов, полученное за успешное прохождение  «квест-комнаты».  Победу в квесте одерживает  команда, набравшая максимальное количество баллов за все 5 «квест-комнат»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одготовки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Методология проведения доклинических исследований безопас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Фармакокинетические иссле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Клинические исследования: от разработки дизайна до рег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авовые и этические аспекты проведения доклинических и клинических исслед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Биостатистика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  <w:u w:val="single"/>
        </w:rPr>
        <w:t xml:space="preserve">Конкурс личного первенства </w:t>
      </w:r>
      <w:r>
        <w:rPr>
          <w:b/>
          <w:bCs/>
          <w:i/>
          <w:iCs/>
          <w:szCs w:val="28"/>
          <w:u w:val="single"/>
          <w:shd w:fill="FFFFFF" w:val="clear"/>
        </w:rPr>
        <w:t>«Клинико-фармакологические подходы к назначению иммунобиологических препаратов»</w:t>
      </w:r>
      <w:r>
        <w:rPr>
          <w:b/>
          <w:bCs/>
          <w:szCs w:val="28"/>
          <w:u w:val="single"/>
          <w:shd w:fill="FFFFFF" w:val="clear"/>
        </w:rPr>
        <w:t> 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(от каждой команды в конкурсе участвует только 1 студент)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будет представлена клиническая задача по вопросам применения иммунобиологических препаратов в различных клинических ситуациях у пациентов различных возрастных групп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че будет представлена клиническая ситуация, определяющая выбор иммунобиологического препарата, так же указаны данные о пациенте: пол, возраст, вес, рост, диагноз (основной, осложнения, сопутствующие), фармакологический анамнез, данные лабораторных анализов и  инструментальных исследований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че могут фигурировать следующие группы лекарственных средств (ЛС)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>
          <w:rStyle w:val="S6"/>
          <w:color w:val="000000"/>
          <w:sz w:val="28"/>
          <w:szCs w:val="28"/>
        </w:rPr>
        <w:t>вакцины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>
          <w:rStyle w:val="S6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иммуноглобулины человека специфические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>
          <w:rFonts w:eastAsia="Batang;바탕"/>
          <w:color w:val="000000"/>
          <w:sz w:val="28"/>
          <w:szCs w:val="28"/>
          <w:lang w:eastAsia="ko-KR" w:bidi="or-IN"/>
        </w:rPr>
        <w:t>иммунорегуляторные пептиды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rPr>
          <w:rStyle w:val="S6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lang w:eastAsia="ko-KR" w:bidi="or-IN"/>
        </w:rPr>
        <w:t>цитокины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/>
      </w:pPr>
      <w:r>
        <w:rPr>
          <w:rFonts w:eastAsia="Batang;바탕"/>
          <w:color w:val="000000"/>
          <w:sz w:val="28"/>
          <w:szCs w:val="28"/>
          <w:lang w:eastAsia="ko-KR" w:bidi="or-IN"/>
        </w:rPr>
        <w:t xml:space="preserve">препараты антител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eastAsia="Batang;바탕"/>
          <w:color w:val="000000"/>
          <w:sz w:val="28"/>
          <w:szCs w:val="28"/>
          <w:lang w:eastAsia="ko-KR" w:bidi="or-IN"/>
        </w:rPr>
      </w:pPr>
      <w:r>
        <w:rPr>
          <w:rFonts w:eastAsia="Batang;바탕"/>
          <w:color w:val="000000"/>
          <w:sz w:val="28"/>
          <w:szCs w:val="28"/>
          <w:lang w:eastAsia="ko-KR" w:bidi="or-IN"/>
        </w:rPr>
        <w:t>бактериофаги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eastAsia="Batang;바탕"/>
          <w:color w:val="000000"/>
          <w:sz w:val="28"/>
          <w:szCs w:val="28"/>
          <w:lang w:eastAsia="ko-KR" w:bidi="or-IN"/>
        </w:rPr>
      </w:pPr>
      <w:r>
        <w:rPr>
          <w:rFonts w:eastAsia="Batang;바탕"/>
          <w:color w:val="000000"/>
          <w:sz w:val="28"/>
          <w:szCs w:val="28"/>
          <w:lang w:eastAsia="ko-KR" w:bidi="or-IN"/>
        </w:rPr>
        <w:t>иммунокорректоры синтетического происхождения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eastAsia="Batang;바탕"/>
          <w:color w:val="000000"/>
          <w:sz w:val="28"/>
          <w:szCs w:val="28"/>
          <w:lang w:eastAsia="ko-KR" w:bidi="or-IN"/>
        </w:rPr>
      </w:pPr>
      <w:r>
        <w:rPr>
          <w:rFonts w:eastAsia="Batang;바탕"/>
          <w:color w:val="000000"/>
          <w:sz w:val="28"/>
          <w:szCs w:val="28"/>
          <w:lang w:eastAsia="ko-KR" w:bidi="or-IN"/>
        </w:rPr>
        <w:t>препараты бактериального происхождения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eastAsia="Batang;바탕"/>
          <w:color w:val="000000"/>
          <w:sz w:val="28"/>
          <w:szCs w:val="28"/>
          <w:lang w:eastAsia="ko-KR" w:bidi="or-IN"/>
        </w:rPr>
      </w:pPr>
      <w:r>
        <w:rPr>
          <w:rFonts w:eastAsia="Batang;바탕"/>
          <w:color w:val="000000"/>
          <w:sz w:val="28"/>
          <w:szCs w:val="28"/>
          <w:lang w:eastAsia="ko-KR" w:bidi="or-IN"/>
        </w:rPr>
        <w:t xml:space="preserve">антиаллергические средства </w:t>
      </w:r>
    </w:p>
    <w:p>
      <w:pPr>
        <w:pStyle w:val="P4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линической задаче будут поставлены следующие задания:</w:t>
      </w:r>
    </w:p>
    <w:p>
      <w:pPr>
        <w:pStyle w:val="P4"/>
        <w:shd w:fill="FFFFFF" w:val="clear"/>
        <w:spacing w:before="280" w:after="0"/>
        <w:ind w:left="720" w:hanging="360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Конкурсанту следует определить показания к назначению иммунобиологического препарата, обосновать выбор терапии с точки зрения конкретной клинической ситуации, тяжести заболевания, индивидуальных особенностей пациента с позиции доказательной медицины.</w:t>
      </w:r>
    </w:p>
    <w:p>
      <w:pPr>
        <w:pStyle w:val="P4"/>
        <w:shd w:fill="FFFFFF" w:val="clear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стратегию вакцинопрофилактики в различных клинических ситуациях с позиции персонифицированного подхода. Уметь обосновывать целесообразность вакцинации с позиций этических норм и фармакоэкономических преимуществ. </w:t>
      </w:r>
    </w:p>
    <w:p>
      <w:pPr>
        <w:pStyle w:val="P4"/>
        <w:shd w:fill="FFFFFF" w:val="clear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ценить риск назначения иммунобиологических препаратов, предположить возможный механизм развития НПР, дать рекомендации по их профилактики и коррекции.</w:t>
      </w:r>
    </w:p>
    <w:p>
      <w:pPr>
        <w:pStyle w:val="P4"/>
        <w:shd w:fill="FFFFFF" w:val="clear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ять порядок сертификации медицинских иммунобиологических препаратов, знать правила хранения и транспортировки биопрепаратов.</w:t>
      </w:r>
    </w:p>
    <w:p>
      <w:pPr>
        <w:pStyle w:val="P4"/>
        <w:shd w:fill="FFFFFF" w:val="clear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ять основные направления современной разработки и производства иммунобиологических препаратов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1740" w:leader="none"/>
        </w:tabs>
        <w:suppressAutoHyphens w:val="true"/>
        <w:ind w:left="644" w:hanging="360"/>
        <w:jc w:val="both"/>
        <w:rPr/>
      </w:pPr>
      <w:r>
        <w:rPr>
          <w:color w:val="000000"/>
          <w:sz w:val="28"/>
          <w:szCs w:val="28"/>
        </w:rPr>
        <w:t>Юшков В.В. Иммунофармакология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о для врачей и провизоров / В.В. Юшков, А.Н. Миронов, В.А. Меркулов. — М.; Ростов н/Д: Феникс, 2012. — 592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1740" w:leader="none"/>
        </w:tabs>
        <w:suppressAutoHyphens w:val="true"/>
        <w:ind w:left="6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ы и вакцинация. Национальное руководство/ Зверев В.В., Хаитов Р. –ГЭОТАР-Медиа, 2014- 64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здравоохранения Российской Федерации (Минздрав России) от 21 марта 2014 г. N 125н г. Москва "Об утверждении национального календаря профилактических прививок и календаря профилактических прививок по эпидемическим показаниям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  <w:tab w:val="left" w:pos="174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Условия транспортирования и хранения иммунобиологических лекарственных препаратов Санитарно-эпидемиологические правила СП 3.3.2.3332—1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  <w:tab w:val="left" w:pos="1740" w:leader="none"/>
        </w:tabs>
        <w:suppressAutoHyphens w:val="true"/>
        <w:ind w:left="720" w:hanging="360"/>
        <w:jc w:val="both"/>
        <w:rPr/>
      </w:pPr>
      <w:r>
        <w:rPr>
          <w:color w:val="000000"/>
          <w:sz w:val="28"/>
          <w:szCs w:val="28"/>
        </w:rPr>
        <w:t>Инструкции по медицинскому применению оригинальных ЛС (утвержденных МЗ РФ и доступных на сайте Государственного реестра ЛС), т.к. они содержат наиболее полную информацию. Электронный ресурс:(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grls.rosminzdrav.ru/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monographies.ru/ru/book/section?id=4498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0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s</w:t>
      </w:r>
      <w:r>
        <w:rPr>
          <w:color w:val="000099"/>
          <w:sz w:val="28"/>
          <w:szCs w:val="28"/>
        </w:rPr>
        <w:t>://</w:t>
      </w:r>
      <w:hyperlink r:id="rId5">
        <w:r>
          <w:rPr>
            <w:rStyle w:val="InternetLink"/>
            <w:rFonts w:eastAsia="Batang;바탕"/>
            <w:color w:val="000099"/>
            <w:sz w:val="28"/>
            <w:szCs w:val="28"/>
            <w:u w:val="single"/>
            <w:lang w:val="en-US" w:eastAsia="ko-KR" w:bidi="or-IN"/>
          </w:rPr>
          <w:t>genetics</w:t>
        </w:r>
        <w:r>
          <w:rPr>
            <w:rStyle w:val="InternetLink"/>
            <w:rFonts w:eastAsia="Batang;바탕"/>
            <w:color w:val="000099"/>
            <w:sz w:val="28"/>
            <w:szCs w:val="28"/>
            <w:u w:val="single"/>
            <w:lang w:eastAsia="ko-KR" w:bidi="or-IN"/>
          </w:rPr>
          <w:t>.</w:t>
        </w:r>
        <w:r>
          <w:rPr>
            <w:rStyle w:val="InternetLink"/>
            <w:rFonts w:eastAsia="Batang;바탕"/>
            <w:color w:val="000099"/>
            <w:sz w:val="28"/>
            <w:szCs w:val="28"/>
            <w:u w:val="single"/>
            <w:lang w:val="en-US" w:eastAsia="ko-KR" w:bidi="or-IN"/>
          </w:rPr>
          <w:t>kemsu</w:t>
        </w:r>
        <w:r>
          <w:rPr>
            <w:rStyle w:val="InternetLink"/>
            <w:rFonts w:eastAsia="Batang;바탕"/>
            <w:color w:val="000099"/>
            <w:sz w:val="28"/>
            <w:szCs w:val="28"/>
            <w:u w:val="single"/>
            <w:lang w:eastAsia="ko-KR" w:bidi="or-IN"/>
          </w:rPr>
          <w:t>.</w:t>
        </w:r>
        <w:r>
          <w:rPr>
            <w:rStyle w:val="InternetLink"/>
            <w:rFonts w:eastAsia="Batang;바탕"/>
            <w:color w:val="000099"/>
            <w:sz w:val="28"/>
            <w:szCs w:val="28"/>
            <w:u w:val="single"/>
            <w:lang w:val="en-US" w:eastAsia="ko-KR" w:bidi="or-IN"/>
          </w:rPr>
          <w:t>ru</w:t>
        </w:r>
        <w:r>
          <w:rPr>
            <w:rStyle w:val="InternetLink"/>
            <w:rFonts w:eastAsia="Batang;바탕"/>
            <w:color w:val="000099"/>
            <w:sz w:val="28"/>
            <w:szCs w:val="28"/>
            <w:u w:val="single"/>
            <w:lang w:eastAsia="ko-KR" w:bidi="or-IN"/>
          </w:rPr>
          <w:t>/</w:t>
        </w:r>
        <w:r>
          <w:rPr>
            <w:rStyle w:val="InternetLink"/>
            <w:rFonts w:eastAsia="Batang;바탕"/>
            <w:color w:val="000099"/>
            <w:sz w:val="28"/>
            <w:szCs w:val="28"/>
            <w:u w:val="single"/>
            <w:lang w:val="en-US" w:eastAsia="ko-KR" w:bidi="or-IN"/>
          </w:rPr>
          <w:t>Content</w:t>
        </w:r>
        <w:r>
          <w:rPr>
            <w:rStyle w:val="InternetLink"/>
            <w:rFonts w:eastAsia="Batang;바탕"/>
            <w:color w:val="000099"/>
            <w:sz w:val="28"/>
            <w:szCs w:val="28"/>
            <w:u w:val="single"/>
            <w:lang w:eastAsia="ko-KR" w:bidi="or-IN"/>
          </w:rPr>
          <w:t>/</w:t>
        </w:r>
        <w:r>
          <w:rPr>
            <w:rStyle w:val="InternetLink"/>
            <w:rFonts w:eastAsia="Batang;바탕"/>
            <w:color w:val="000099"/>
            <w:sz w:val="28"/>
            <w:szCs w:val="28"/>
            <w:u w:val="single"/>
            <w:lang w:val="en-US" w:eastAsia="ko-KR" w:bidi="or-IN"/>
          </w:rPr>
          <w:t>userfiles</w:t>
        </w:r>
        <w:r>
          <w:rPr>
            <w:rStyle w:val="InternetLink"/>
            <w:rFonts w:eastAsia="Batang;바탕"/>
            <w:color w:val="000099"/>
            <w:sz w:val="28"/>
            <w:szCs w:val="28"/>
            <w:u w:val="single"/>
            <w:lang w:eastAsia="ko-KR" w:bidi="or-IN"/>
          </w:rPr>
          <w:t>/</w:t>
        </w:r>
        <w:r>
          <w:rPr>
            <w:rStyle w:val="InternetLink"/>
            <w:rFonts w:eastAsia="Batang;바탕"/>
            <w:color w:val="000099"/>
            <w:sz w:val="28"/>
            <w:szCs w:val="28"/>
            <w:u w:val="single"/>
            <w:lang w:val="en-US" w:eastAsia="ko-KR" w:bidi="or-IN"/>
          </w:rPr>
          <w:t>files</w:t>
        </w:r>
        <w:r>
          <w:rPr>
            <w:rStyle w:val="InternetLink"/>
            <w:rFonts w:eastAsia="Batang;바탕"/>
            <w:color w:val="000099"/>
            <w:sz w:val="28"/>
            <w:szCs w:val="28"/>
            <w:u w:val="single"/>
            <w:lang w:eastAsia="ko-KR" w:bidi="or-IN"/>
          </w:rPr>
          <w:t>/ИБП_вакцины_ЛФ,ПФ_17.</w:t>
        </w:r>
        <w:r>
          <w:rPr>
            <w:rStyle w:val="InternetLink"/>
            <w:rFonts w:eastAsia="Batang;바탕"/>
            <w:color w:val="000099"/>
            <w:sz w:val="28"/>
            <w:szCs w:val="28"/>
            <w:u w:val="single"/>
            <w:lang w:val="en-US" w:eastAsia="ko-KR" w:bidi="or-IN"/>
          </w:rPr>
          <w:t>pdf</w:t>
        </w:r>
      </w:hyperlink>
    </w:p>
    <w:p>
      <w:pPr>
        <w:pStyle w:val="Normal"/>
        <w:suppressAutoHyphens w:val="true"/>
        <w:ind w:left="284" w:hanging="0"/>
        <w:jc w:val="both"/>
        <w:rPr/>
      </w:pPr>
      <w:hyperlink r:id="rId6">
        <w:r>
          <w:rPr/>
        </w:r>
      </w:hyperlink>
    </w:p>
    <w:p>
      <w:pPr>
        <w:pStyle w:val="TextBody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личного первенства </w:t>
      </w:r>
      <w:r>
        <w:rPr>
          <w:b/>
          <w:bCs/>
          <w:i/>
          <w:sz w:val="28"/>
          <w:szCs w:val="28"/>
          <w:u w:val="single"/>
        </w:rPr>
        <w:t>«Рациональная фармакотерапия сахарного диабета»</w:t>
      </w:r>
      <w:r>
        <w:rPr>
          <w:sz w:val="28"/>
          <w:szCs w:val="28"/>
          <w:u w:val="single"/>
        </w:rPr>
        <w:t xml:space="preserve"> 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удет представлена клиническая задача по вопросам рациональной терапии сахарного диаб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будут указаны данные о пациенте: пол, возраст, вес, рост, диагноз (основной, осложнения, сопутствующие), аллергологический и фармакологический анамнез, данные лабораторных тестов, характеризующих функцию печени (АСТ, АЛТ, МНО и т.д.) и почек (креатинин крови), другие необходимые данные лабораторных и инструментальных исследований, информация о проводимой пациенту терапии. В задаче будет представлена клиническая ситуация, встречающаяся в практической деятельности врача-клинического фармаколога в многопрофильном стациона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че могут фигурировать следующие группы лекарственных средств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гликемические средства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липидемические средства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/ антиоксиданты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бактериальные препараты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, влияющие на гемостаз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ые средства для лечения ишемической болезни сердца, гипертонической болезни, сердечной недостато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могут фигурировать лекарственные средства, назначенные при отсутствии показаний и / или при наличии противопоказаний, лекарственные средства, не имеющие доказательной базы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нической задаче будут поставлены следующие зад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анту следует оценить соответствие проводимой фармакотерапии основному и сопутствующим заболеваниям пациен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репараты, назначенные с нарушением инструкций по медицинскому применению, не имеющие доказательной базы эффектив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авильность режима дозирования препаратов, произвести расчет дозы лекарственных средств, выбрать оптимальный путь введения и форму выпуска лекарственного препара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риск межлекарственного взаимодействия, выявить рациональные, нерациональные, потенциально опасные комбинации лекарственных препара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 пациента отмечается нарушение функционирования элиминирующих органов (почки/печень), необходимо провести коррекцию режима дозирования лекарственных сред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даче может встречаться неблагоприятная побочная реакция, развивающаяся у пациента на прием лекарственного препарата. В таком случае конкурсант должен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дозрить неблагоприятную побочную реакцию, определить ее тип (классификация ВОЗ), факторы риска ее развития у пациента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чинно-следственную связь по шкале Наранжо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, нужно ли оформлять карту-извещение о неблагоприятной побочной реак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ложить меры по коррекции неблагоприятной побочной реак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том показаний, противопоказаний (регламентированных инструкцией по медицинскому применению), доказательной базы эффективности лекарственного средства, факторов риска развития неблагоприятных побочных реакций, конкурсанту необходимо сформулировать рекомендации по коррекции терапии:</w:t>
      </w:r>
    </w:p>
    <w:p>
      <w:pPr>
        <w:pStyle w:val="Style15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мена препарата,</w:t>
      </w:r>
    </w:p>
    <w:p>
      <w:pPr>
        <w:pStyle w:val="Style15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на препарата,</w:t>
      </w:r>
    </w:p>
    <w:p>
      <w:pPr>
        <w:pStyle w:val="Style15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жима до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и к конкурсному заданию участникам рекомендуется подготовить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фармакокинетики и фармакодинамики препаратов для лечения сахарного диабета и его ослож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 препаратов с учетом инструкций по медицинскому примен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ние препаратов согласно клиническим рекомендациям и доказательной баз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ррекция дозы лекарственных средств с почечной и печеночной недостаточ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бор рациональной сахароснижающей терапии терапии, оценка эффективности сахароснижающей терапии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филактика и лечение осложнений сахарного диабета и коморбидных состо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неблагоприятных побочных реакций фармакотера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ля подготовки к конкурсному заданию рекомендуется использовать следующую литературу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Петров В. И. Клиническая фармакология и фармакотерапия в реальной врачебной практике: мастер-класс: учебник / В.И. Петров. – М.: ГЭОТАР-Медиа, 2015. – 880 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Клиническая фармакология: учебник / под ред. В. Г. Кукеса, Д. А. Сычева. - 5-е изд., испр. и доп. - М. : ГЭОТАР-Медиа, 2017. - 1024 с. : ил. - Режим доступа: </w:t>
      </w:r>
      <w:hyperlink r:id="rId7">
        <w:r>
          <w:rPr>
            <w:rStyle w:val="InternetLink"/>
            <w:sz w:val="28"/>
            <w:szCs w:val="28"/>
            <w:lang w:eastAsia="ar-SA"/>
          </w:rPr>
          <w:t>http://www.studentlibrary.ru/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линическая фармакология. Общие вопросы клинической фармакологии: практикум: учебное пособие/ под ред. В. Г. Кукеса; Д. А. Сычев, Л.С. Долженкова, В.К. Прозорова. - М.: ГЭОТАР-Медиа, 2011 (и более поздние издания). Разделы: «Неблагоприятные (нежелательные) побочные реакции. Фармаконадзор», «Особенности применения лекарственных средств у пожилых, детей, беременных и кормящих женщин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4.Федеральное руководство по использованию лекарственных средств (формулярная система). Выпус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– М.: «Эхо», 2015. – 1016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линические рекомендации: «Алгоритмы специализированной медицинской помощи больным сахарным диабетом» под. ред. И.И. Дедова, М.В. Шестаковой, А.Ю. Майорова - 8-й выпуск, 201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и по медицинскому применению оригинальных лекарственных средств (утвержденных МЗ РФ и доступных на сайте Государственного реестра ЛС).  :(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r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minzd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«Национальный медицинский исследовательский центр эндокринологии» https://www.endocrincentr.ru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g Interactions Checker https://www.drugs.com/drug_interactions.html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, внимательно читайте условия задания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проработайте все рекомендованные источники информации включая Интернет-ресурсы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Конкурс личного первенства </w:t>
      </w:r>
      <w:r>
        <w:rPr>
          <w:b/>
          <w:bCs/>
          <w:sz w:val="28"/>
          <w:szCs w:val="28"/>
          <w:u w:val="single"/>
        </w:rPr>
        <w:t>«Клинико-фармакологическое консультирование пациентов с анемическим синдромом»</w:t>
      </w:r>
      <w:r>
        <w:rPr>
          <w:sz w:val="28"/>
          <w:szCs w:val="28"/>
          <w:u w:val="single"/>
        </w:rPr>
        <w:t xml:space="preserve"> 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удет представлена клиническая задача по вопросам рациональной фармакотерапии у пациентов, с анемическим синдро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будут указаны данные о пациенте: пол, возраст, вес, рост, диагноз (основной, осложнения, сопутствующие), аллергологический и фармакологический анамнез, общий анализ крови с развернутой гемограммой, данные лабораторных биохимических тестов, характеризующих гемопоэз, функцию печени (АСТ, АЛТ, МНО и т.д.) и почек (креатинин крови), другие необходимые данные лабораторных и инструментальных исследований, информация о проводимой пациенту с данным видом фармакотерапии. В задаче будет представлена клиническая ситуация, встречающаяся в практической деятельности врача-клинического фармаколога в многопрофильном стацио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чах будут представлены следующие группы лекарственных средств, используемых при анемическом синдроме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араты жезеза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араты фолиевой кислоты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яторы эритропоэза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араты донорской кро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могут фигурировать лекарственные средства, назначенные при отсутствии показаний и / или при наличии противопоказаний (в том числе в детском возрасте, акушерской практике), лекарственные средства, не имеющие доказательной базы эффективности, анемии при  заболевания ЖКТ, почек, беременности, у детей, пожилых, при химиотерапии, при кровопо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нической задаче будут поставлены следующие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 Конкурсанту следует оценить соответствие проводимой фармакотерапии анемии по основному и сопутствующим заболеваниям пациент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Выявить препараты, назначенные с нарушением инструкций по медицинскому применению, не имеющие доказательной базы эффективност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Определить правильность режима дозирования препаратов, произвести расчет дозы лекарственных средств, выбрать оптимальный путь введения и форму выпуска лекарственного препарата с учетом доказательной медицины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Назначить методы лабораторного контроля эффективности, безопасности, приверженности к данному виду фармакотерапи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В случае, если у пациента отмечается нарушение функционирования элиминирующих органов (почки/печень), необходимо провести коррекцию режима дозирования лекарственных средст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 В задаче может встречаться неблагоприятная побочная реакция, развивающаяся у пациента на фоне приема терапии анемии. В таком случае конкурсант должен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дозрить неблагоприятную побочную реакцию, определить ее тип (классификация ВОЗ), факторы риска ее развития и профилактики у пациента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чинно-следственную связь по шкале Наранжо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, нужно ли оформлять карту-извещение о неблагоприятной побочной реак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ложить меры по коррекции, терапии, профилактики неблагоприятной побочной реакци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7. С учетом показаний, противопоказаний (регламентированных инструкцией по медицинскому применению), доказательной базы эффективности лекарственного средства, факторов риска развития неблагоприятных побочных реакций, конкурсанту необходимо сформулировать рекомендации по коррекции терапии:</w:t>
      </w:r>
    </w:p>
    <w:p>
      <w:pPr>
        <w:pStyle w:val="Style15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мена препарата,</w:t>
      </w:r>
    </w:p>
    <w:p>
      <w:pPr>
        <w:pStyle w:val="Style15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на препарата,</w:t>
      </w:r>
    </w:p>
    <w:p>
      <w:pPr>
        <w:pStyle w:val="Style15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жима дозиров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и к конкурсному заданию участникам рекомендуется подготовить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фармакокинетики, фармакогенетики и фармакодинамики пртивоанемических средств в педиатрии, геронтологии, акуш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 препаратов с учетом инструкций по медицинскому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ррекция дозы противоанемических средств у коморбитных па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неблагоприятных побочных реакций фармако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одготовки к конкурсному заданию рекомендуется использовать следующую литературу:</w:t>
      </w:r>
    </w:p>
    <w:p>
      <w:pPr>
        <w:pStyle w:val="Normal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линическая фармакология  [Электронный ресурс] : национальное руководство/ ред. Ю. Б. Белоусов [и др.]. -Москва:  ГЭОТАР-Медиа, 2014. – 976 с.- Режим доступа: http://www.rosmedlib.ru/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8"/>
          <w:szCs w:val="28"/>
        </w:rPr>
        <w:t xml:space="preserve">Петров В. И.  Клиническая фармакология и фармакотерапия в реальной врачебной практике : мастер-класс [Электронный ресурс] : учебник/ В. И. Петров. -Москва: ГЭОТАР-Медиа, 2011. -871 с.: ил. - Режим доступа: </w:t>
      </w:r>
      <w:hyperlink r:id="rId9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Д.А. Сычев Клиническая фармакогенетика: учебное пособие- Москва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. Общие вопросы клинической фармакологии: практикум: учебное пособие/ под ред. В. Г. Кукеса; Д. А. Сычев, Л.С. Долженкова, В.К. Прозорова. - М.: ГЭОТАР-Медиа, 2011 (и более поздние издания). Разделы: «Неблагоприятные (нежелательные) побочные реакции. Фармаконадзор», «Особенности применения лекарственных средств у пожилых, детей, беременных и кормящих женщи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деральное руководство по использованию лекарственных средств (формулярная система). Выпус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– М.: «Эх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российские клинические рекомендации по лечению анемии,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ВОЗ по лечению анем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РЕКОМЕНДАЦИИ ПО ДИАГНОСТИКЕ 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ЕНИЮ АУТОИММУННОЙ ГЕМОЛИТИЧЕСКОЙ АНЕМ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АИГА) У ВЗРОСЛЫХ, 20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и по медицинскому применению оригинальных лекарственных средств (утвержденных МЗ РФ и доступных на сайте Государственного реестра ЛС). Электронный ресурс:(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r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minzd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тор расчета клиренса креатинина: </w:t>
      </w:r>
      <w:hyperlink r:id="rId11">
        <w:r>
          <w:rPr>
            <w:rStyle w:val="InternetLink"/>
            <w:sz w:val="28"/>
            <w:szCs w:val="28"/>
          </w:rPr>
          <w:t>http://medsoftpro.ru/kalkulyatory/skf-u-detej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, внимательно читайте условия задания!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тельно проработайте все рекомендованные источники информации включая Интернет-ресурсы!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Конкурс личного первенства </w:t>
      </w: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«Болезнь-модифицирующая и противовоспалительная фармакотерапия аутоиммунных заболеваний»</w:t>
      </w:r>
      <w:r>
        <w:rPr>
          <w:sz w:val="28"/>
          <w:szCs w:val="28"/>
          <w:u w:val="single"/>
        </w:rPr>
        <w:t xml:space="preserve"> (от каждой команды в конкурсе участвует только 1 студент)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будет представлена клиническая задача по вопросам рациональной фармакотерапии у пациентов с аутоиммунным ревматическими, гастроэнтерологическими, неврологическими и другими заболеваниям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че будут указаны данные о пациенте: пол, возраст, вес, рост, диагноз (основной, осложнения, сопутствующие), фармакологический анамнез, данные лабораторных анализов и  инструментальных исследований.</w:t>
      </w:r>
    </w:p>
    <w:p>
      <w:pPr>
        <w:pStyle w:val="P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задаче могут фигурировать следующие группы лекарственных средств (ЛС): 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люкокортикостероиды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енно-инженерные биологические препараты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мунодепрессанты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параты иммуноглобулина, интерферон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тивподагрические препара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стероидные противоспалительные сред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тивоаллергические сред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нгибиторы протонного насо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Витамины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епараты кальция и антиостеопоретические препараты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чее</w:t>
      </w:r>
    </w:p>
    <w:p>
      <w:pPr>
        <w:pStyle w:val="P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линической задаче будут поставлены следующие задания: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Конкурсанту следует оценить соответствие проводимой фармакотерапии основному и сопутствующим заболеваниям пациента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Выявить препараты, назначенные с нарушением инструкций по медицинскому применению, не имеющие доказательной базы эффективности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Определить правильность режима дозирования препаратов, произвести расчет дозы лекарственных средств, выбрать оптимальный путь введения и форму выпуска лекарственного препарата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С учетом показаний, противопоказаний (регламентированных инструкцией по медицинскому применению), доказательной базы эффективности лекарственного средства, факторов риска развития неблагоприятных побочных реакций, конкурсанту необходимо сформулировать рекомендации по коррекции терапии аутоиммунного заболевания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отмена препарата,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замена препарата,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зменение режима дозирования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комендуемая литератур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линическая фармакология  [Электронный ресурс] : национальное руководство/ ред. Ю. Б. Белоусов [и др.]. -Москва:  ГЭОТАР-Медиа, 2014. – 976 с.- Режим доступа: http://www.rosmedlib.ru/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Петров В. И.  Клиническая фармакология и фармакотерапия в реальной врачебной практике : мастер-класс [Электронный ресурс] : учебник/ В. И. Петров. -Москва: ГЭОТАР-Медиа, 2011. -871 с.: ил. - Режим доступа: </w:t>
      </w:r>
      <w:hyperlink r:id="rId12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3. Клиническая фармакология. Общие вопросы клинической фармакологии: практикум: учебное пособие/ под ред. В. Г. Кукеса; Д. А. Сычев, Л.С. Долженкова, В.К. Прозорова. - М.: ГЭОТАР-Медиа, 2011 (и более поздние издания). Разделы: «Неблагоприятные (нежелательные) побочные реакции. Фармаконадзор», «Особенности применения лекарственных средств у пожилых, детей, беременных и кормящих женщин»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 Федеральное руководство по использованию лекарственных средств (формулярная система)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5.  Федеральные российские  клинические и европейские рекомендации по лечению различных аутоиммунных заболе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и по медицинскому применению оригинальных лекарственных средств (утвержденных МЗ РФ и доступных на сайте Государственного реестра ЛС).  :(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r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minzd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Уважаемые члены студенческих команд и коллеги преподаватели! Мы с радостью ждем всех Вас осенью в Волгограде! Успешной всем подготовки к Олимпиаде! До встречи!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jc w:val="both"/>
        <w:rPr/>
      </w:pPr>
      <w:r>
        <w:rPr>
          <w:b/>
          <w:i/>
        </w:rPr>
        <w:t xml:space="preserve">Ответственный координатор проекта «Всероссийская студенческая олимпиада по клинической фармакологии»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екан фармацевтического факультета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октор медицинских наук, профессор</w:t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Рогова Наталия Вячеславовн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/>
      </w:pPr>
      <w:hyperlink r:id="rId14">
        <w:r>
          <w:rPr>
            <w:rStyle w:val="InternetLink"/>
            <w:b/>
            <w:i/>
            <w:lang w:val="en-US"/>
          </w:rPr>
          <w:t>corfnv</w:t>
        </w:r>
        <w:r>
          <w:rPr>
            <w:rStyle w:val="InternetLink"/>
            <w:b/>
            <w:i/>
          </w:rPr>
          <w:t>1709@</w:t>
        </w:r>
        <w:r>
          <w:rPr>
            <w:rStyle w:val="InternetLink"/>
            <w:b/>
            <w:i/>
            <w:lang w:val="en-US"/>
          </w:rPr>
          <w:t>hot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9">
    <w:name w:val="s9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vlpolyakova@gmail.com" TargetMode="External"/><Relationship Id="rId3" Type="http://schemas.openxmlformats.org/officeDocument/2006/relationships/hyperlink" Target="https://clck.yandex.ru/redir/nWO_r1F33ck?data=NnBZTWRhdFZKOHQxUjhzSWFYVGhXWG5uN2NSREo1ODBXaWp5MXZ6c2dsZGFtQlNfSDQ5c2pnUXpmLTRZLVBCejVIRU12RXdid0RPeExhZHFLRnllMHBOUVJ0YTRQVWdsVTl3RmFmVC16WWNPcnZRdGNhRlFHQQ&amp;b64e=2&amp;sign=74305278da5a9a05e70fa5d0841a709d&amp;keyno=17" TargetMode="External"/><Relationship Id="rId4" Type="http://schemas.openxmlformats.org/officeDocument/2006/relationships/hyperlink" Target="https://monographies.ru/ru/book/section?id=4498" TargetMode="External"/><Relationship Id="rId5" Type="http://schemas.openxmlformats.org/officeDocument/2006/relationships/hyperlink" Target="http://genetics.kemsu.ru/Content/userfiles/files/&#1048;&#1041;&#1055;_&#1074;&#1072;&#1082;&#1094;&#1080;&#1085;&#1099;_&#1051;&#1060;,&#1055;&#1060;_17.pdf" TargetMode="External"/><Relationship Id="rId6" Type="http://schemas.openxmlformats.org/officeDocument/2006/relationships/hyperlink" Target="http://genetics.kemsu.ru/Content/userfiles/files/&#1048;&#1041;&#1055;_&#1074;&#1072;&#1082;&#1094;&#1080;&#1085;&#1099;_&#1051;&#1060;,&#1055;&#1060;_17.pdf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grls.rosminzdrav.ru/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grls.rosminzdrav.ru/" TargetMode="External"/><Relationship Id="rId11" Type="http://schemas.openxmlformats.org/officeDocument/2006/relationships/hyperlink" Target="http://medsoftpro.ru/kalkulyatory/skf-u-detej.html" TargetMode="External"/><Relationship Id="rId12" Type="http://schemas.openxmlformats.org/officeDocument/2006/relationships/hyperlink" Target="http://www.studmedlib.ru/" TargetMode="External"/><Relationship Id="rId13" Type="http://schemas.openxmlformats.org/officeDocument/2006/relationships/hyperlink" Target="http://grls.rosminzdrav.ru/" TargetMode="External"/><Relationship Id="rId14" Type="http://schemas.openxmlformats.org/officeDocument/2006/relationships/hyperlink" Target="mailto:corfnv1709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38:00Z</dcterms:created>
  <dc:creator>zavuch</dc:creator>
  <dc:description/>
  <dc:language>en-US</dc:language>
  <cp:lastModifiedBy>User</cp:lastModifiedBy>
  <dcterms:modified xsi:type="dcterms:W3CDTF">2019-04-16T17:06:00Z</dcterms:modified>
  <cp:revision>6</cp:revision>
  <dc:subject/>
  <dc:title>Глубокоуважаемые коллеги</dc:title>
</cp:coreProperties>
</file>