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алитики Фонда «Институт экономических и социальных исследований» прочитали экспертную лекцию по маркетингу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студентам медицинского университ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апреля 2019 г  в Волгоградском государственном медицинском университете в рамках дисциплины «Маркетинг» состоялась встреча специалистов Фонда «Институт экономических и социальных исследований» - старшего преподавателя кафедры теории финансов, кредита и налогообложения Волгоградского государственного университета Мано Агвановны Мгерян и доцента Светланы Сергеевны Евдокимовой со студентами 2 курса направления подготовки «Менеджмент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налитического отдела Фонда Мано Агвановна рассказала студентам, какие интересные проекты реализовала компания в 2018 году, как правильно составить анкету, какие нюансы необходимо учитывать при составлении гайда экспертного интервью, с какой целью необходимо такие интервью организовывать и т.д. Возникла живая дискуссия, в ходе которой ребята высказали свое мнение о том, как должны выглядеть современный менеджмент и маркетин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лана Сергеевна пояснила, что студентам необходимо участвовать в грантах для того, чтобы развивать себя, как профессионал.  Студенты проявили огромный интерес к данной тематике, задавали вопросы и в ходе диалога пришли к выводу о необходимости участия в различных грантах, научных конференциях. Мано Агвановна рассказала, что если имеется отличная идея для открытия собственного бизнеса и присутствует энтузиазм и энергия, то реализация идеи требует финансирования.  Именно для этого и необходимо участвовать в грант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стречи стал обмен опытом сотрудников Фонда «ИЭСИ», консультирование по вопросам маркетинга, финансов и менеджмента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экономик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енеджмента С.Е. Ситников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: М.А. Мгерян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4:00Z</dcterms:created>
  <dc:creator>Пользователь Windows</dc:creator>
  <dc:description/>
  <dc:language>en-US</dc:language>
  <cp:lastModifiedBy>user</cp:lastModifiedBy>
  <dcterms:modified xsi:type="dcterms:W3CDTF">2019-04-16T08:04:00Z</dcterms:modified>
  <cp:revision>2</cp:revision>
  <dc:subject/>
  <dc:title/>
</cp:coreProperties>
</file>