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едеральное государственное бюджетное учреждение здравоохранения Ставропольского края «Георгиевская районная больниц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уются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врач-терапевт- 3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врач-педиатр-3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врач-неонатолог-4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врач приемного отделения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врач анестезиолог реаниматолог-3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врач детский эндокринолог-1;</w:t>
      </w:r>
      <w:bookmarkStart w:id="0" w:name="_GoBack"/>
      <w:bookmarkEnd w:id="0"/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врач детский невролог-1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врач эндоскопист-1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врач инфекционист-3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врач терапевт участковый-5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врач педиатр участковый-5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врач офтальмолог-1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врач оториноларинголог-2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врач функциональной диагностики-1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врач ренгенолог-1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врач психиатр нарколог-1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врач физиотерапев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ат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87951)6-30-06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2:00Z</dcterms:created>
  <dc:creator>Пользователь</dc:creator>
  <dc:description/>
  <dc:language>en-US</dc:language>
  <cp:lastModifiedBy>Акоп</cp:lastModifiedBy>
  <dcterms:modified xsi:type="dcterms:W3CDTF">2019-04-16T08:42:00Z</dcterms:modified>
  <cp:revision>2</cp:revision>
  <dc:subject/>
  <dc:title/>
</cp:coreProperties>
</file>