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ГАУЗ «Детская городская поликлиника №2» г. Набережные Челны Республика Татарста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ую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-педиат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-педиатр участков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-офтальмоло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-рентгено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нта Правительства РТ иногородним специалистам в размере 500 тысяч рублей на каждого врача (члена врачебной семь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100 тысяч рублей от бюджета города на улучшение жилищных услов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50% стоимости арендуемого жиль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е трудоустрой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е обучение и повышение квалификации в соответствии с профессиональной деятельност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бавки и стимулирующие выплаты 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щать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(8552)38-76-3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k.dp2@tatar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: 423809, Республика Татарстан, г. Набережные Челны, проспект Московский , дом 10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.dp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1:00Z</dcterms:created>
  <dc:creator>Пользователь</dc:creator>
  <dc:description/>
  <dc:language>en-US</dc:language>
  <cp:lastModifiedBy>Пользователь</cp:lastModifiedBy>
  <dcterms:modified xsi:type="dcterms:W3CDTF">2019-04-09T10:34:00Z</dcterms:modified>
  <cp:revision>1</cp:revision>
  <dc:subject/>
  <dc:title/>
</cp:coreProperties>
</file>