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 здравоохранения Московской области «Лобненская городская  больниц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ую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педиатр участков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терапевт участков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невролог(детская поликлиника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 детский уролог-андроло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онколог(поликлиника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анестезиолог-реаниматоло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оториноларинголо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травматолог-ортопе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рач-психиат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бота на территории работодателя по адресу: Московская область,г.Лобня,ул.Заречная,д.15, оформление согласно трудового законодательства, сменный график работы, отпуск, выплаты молодым специалист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ачам-педиатрам участковым от Администрации г.Лобня единовременная выплата в размере 100000 рублей, предоставление служебного жилья или частичная компенсация найма жиль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ться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чальник отдела кадров Козлова Жанна Владимировна, телефон- 8(495) 57-71-443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1:00Z</dcterms:created>
  <dc:creator>Пользователь</dc:creator>
  <dc:description/>
  <dc:language>en-US</dc:language>
  <cp:lastModifiedBy>Акоп</cp:lastModifiedBy>
  <dcterms:modified xsi:type="dcterms:W3CDTF">2019-04-09T19:21:00Z</dcterms:modified>
  <cp:revision>2</cp:revision>
  <dc:subject/>
  <dc:title/>
</cp:coreProperties>
</file>