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БУЗ «Мурманская городская поликлиника № 1» (г. Мурманск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офтальмолог;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120 000 руб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в количестве 52 календарных дней с оплатой льготного проезда к месту отдыха  и обратно один раз в два г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найме муниципального жилья или выплата компенсации за оплату жилого помещения по договору коммерческого найм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ы в рамках проекта с условным названием «Арктический доктор» ) 500 тыс.руб. при трудоустройстве, 500 тыс.руб. – через год после трудоустройства и 1 миллион рублей – после наступления 5 лет работы в учреждени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социальной выплаты для приобретения жилья на территории города Мурманска (20% от среднерыночной стоимос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Андреева Валерия Андреевна (8152) 47-60-48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0:00Z</dcterms:created>
  <dc:creator>Liza</dc:creator>
  <dc:description/>
  <dc:language>en-US</dc:language>
  <cp:lastModifiedBy>Акоп</cp:lastModifiedBy>
  <dcterms:modified xsi:type="dcterms:W3CDTF">2019-04-09T19:10:00Z</dcterms:modified>
  <cp:revision>2</cp:revision>
  <dc:subject/>
  <dc:title/>
</cp:coreProperties>
</file>